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6217920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убличный отч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вичной профсоюзной организаци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ДО Чертковская ДЮСШ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2023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БОУ ДО Чертковская ДЮСШ работают 21 человек – основных работников, 8 совместителей, структурное подразделение Методический кабинет – 5 человек. Всего из 34 человек являются членами профсоюза 21 – основные работники, 8 совместителей, Методический кабинет – 3 человека (2 человека не являются членами профсоюза) + 1 человек не работающий. Всего в МБОУ ДО Чертковская ДЮСШ 33 члена профсоюз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2023 году в первичной профсоюзной организации проведено 10 заседаний профкома, на которых было рассмотрено следующее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ие нормативных актов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заключении коллективного договора на новый срок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по охране и безопасности труда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о премировании членов профсоюз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делении материальной помощ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частии в оздоровительных мероприятиях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о проведении корпоративных мероприятий, посвященных различным дат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3 году в первичной профсоюзной организации проведено два общих собрания членов профсоюза, на которых рассматривались мероприятия плана работы ППО, системы управления охраной труда в учреждении, антитеррористической защищенности, противодействие коррупции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а по охране здоровья ведется постоянно: обучение коллектива по охране труда и безопасным методам работы, инструкции по охране труда хранятся в личных делах, инструктажи по технике безопасности и противопожарной безопасности проводятся, с правилами поведения в ЧС ознакомлены все работни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3 году продолжалась работа по обновлению системы управления охраной труда в учреждении, а также по антитеррористической защищенности и противодействию коррупции. Приведено в соответствие большое количество документов. В 2023 году проведено обучение по утвержденной программе в области охраны труда. Комиссия по охране труда провела проверку знаний требований охраны труда работников в количестве 19 человек. Обучение руководителя и заместителей руководителя (комиссии по охране труда) проведено сторонней организацией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</w:rPr>
        <w:t>В 2023 году проведена большая работа по оздоровлению и отдыху членов ППО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один член профсоюза были поощрены бесплатными путевками в п. Новомихайловский Туапсинского района, яхт-клуб «Торнадо» (август);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в апреле и сентябре были приобретены для членов профсоюза и их семей 26 билетов с 55% скидкой в аквапарк «Н2О» г. Ростов-на-Дону (период действия билетов 6 месяцев);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команда из 10 членов профсоюза приняла участие в зональных соревнованиях Спартакиады среди работников образования в г. Миллерово;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19 членов профсоюза прошли соцопрос.</w:t>
      </w:r>
    </w:p>
    <w:p>
      <w:pPr>
        <w:pStyle w:val="Default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се участники оздоровительных мероприятий были поощрены денежной премией РК профсоюза Чертковского района.</w:t>
      </w:r>
    </w:p>
    <w:p>
      <w:pPr>
        <w:pStyle w:val="Default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2023 года для членов профсоюза были организованы и проведены следующие мероприятия, посвященные различным датам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ь защитника Отечеств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народный женский день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ь учител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годний праздни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фициальном сайте МБОУ ДО Чертковская ДЮСШ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dusport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существует рубрика «МЫ – ПРОФСОЮЗ», в которой публикуется информация о проводимых мероприятиях среди членов профсоюза нашего коллектива. Ежегодно ППО выписывает «Мой профсоюз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ПО в 2023 году составил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ступление средств – 51582,60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Расходование: всего – 46010 руб. (ППО – 37010 руб., РК – 9000 руб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редства первичной профсоюзной организации МБОУ ДО Чертковская ДЮСШ в сумме 37 010 руб. были использованы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На поощрение и премирование юбиляров 4 000 руб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На поощрение и премирование в связи с различными праздниками 24 500 руб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ведение мероприятий и корпоративов 8510 руб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средств РК профсоюза Чертковского района было выделено на поощрение и награждение членов профсоюза в сумме 9000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П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ОУ ДО Чертковская ДЮСШ</w:t>
        <w:tab/>
        <w:tab/>
        <w:tab/>
        <w:t>М.Н. Позня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24:00Z</dcterms:created>
  <dc:creator>User</dc:creator>
  <dc:description/>
  <cp:keywords/>
  <dc:language>en-US</dc:language>
  <cp:lastModifiedBy>Admin</cp:lastModifiedBy>
  <cp:lastPrinted>2024-05-13T11:36:00Z</cp:lastPrinted>
  <dcterms:modified xsi:type="dcterms:W3CDTF">2024-05-13T11:56:00Z</dcterms:modified>
  <cp:revision>3</cp:revision>
  <dc:subject/>
  <dc:title/>
</cp:coreProperties>
</file>