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5"/>
        <w:gridCol w:w="4805"/>
      </w:tblGrid>
      <w:tr>
        <w:trPr>
          <w:trHeight w:val="964" w:hRule="atLeast"/>
          <w:cantSplit w:val="true"/>
        </w:trPr>
        <w:tc>
          <w:tcPr>
            <w:tcW w:w="4252" w:type="dxa"/>
            <w:tcBorders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1"/>
              <w:pBdr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5780" cy="5772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4252" w:type="dxa"/>
            <w:tcBorders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РОССИЙСКИЙ ПРОФСОЮЗ ОБРАЗОВАНИЯ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РАБОТНИКОВ НАРОДНОГО ОБРАЗОВАНИЯ И НАУКИ РОССИЙСКОЙ ФЕДЕРАЦИИ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РОСТОВСКАЯ ОБЛАСТНАЯ ОРГАНИЗАЦИЯ ОБЩЕРОССИЙСКОГО ПРОФСОЮЗА ОБРАЗОВАНИЯ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4003, г. Ростов-на-Дону, пр. Ворошиловский, 87/65, офис 522  тел.: +7 (863) 234-84-60,</w:t>
            </w:r>
          </w:p>
          <w:p>
            <w:pPr>
              <w:pStyle w:val="Normal1"/>
              <w:keepNext w:val="true"/>
              <w:pBdr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://www.obkomprof.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ostov@obkomprof.ru</w:t>
              </w:r>
            </w:hyperlink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КПО 02630998  ОГРН 1026100018493,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Н/КПП 6165019445/616501001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05" w:type="dxa"/>
            <w:vMerge w:val="restart"/>
            <w:tcBorders/>
          </w:tcPr>
          <w:p>
            <w:pPr>
              <w:pStyle w:val="Heading1"/>
              <w:shd w:fill="FFFFFF" w:val="clear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ям территориальных организаций Профсоюза,</w:t>
            </w:r>
          </w:p>
          <w:p>
            <w:pPr>
              <w:pStyle w:val="Style11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1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ичных профсоюзных организаций вузов и СП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4252" w:type="dxa"/>
            <w:tcBorders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8.08.2023   № 299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 № ______ от ________________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vMerge w:val="continue"/>
            <w:tcBorders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1"/>
        <w:widowControl w:val="false"/>
        <w:pBdr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реализации профсоюзной Программы «Культура»  и празднования Дня города Ростова-на-Дону приглашаем Вас и Ваших социальных партнеров посетить концерт  Ирины Дубцовой 17 сентября 2023г. в 19:00 в Доме офицеров.</w:t>
      </w:r>
      <w:r>
        <w:rPr/>
        <w:t xml:space="preserve"> </w:t>
      </w:r>
    </w:p>
    <w:p>
      <w:pPr>
        <w:pStyle w:val="Normal1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ина Дубцова – российская певица, поэтесса и композитор. Обладает высоким исполнительским мастерством и безупречным вкусом. Концерты Ирины Дубцовой, это всегда зрелищное, профессиональное шоу с потрясающей энергией и живым звуком! На концерте прозвучат, как уже известные и полюбившиеся миллионам хиты собственного сочинения, так и новые композиции.                                                                                           Песни, написанные Ириной Дубцовой, с успехом исполняют и другие артисты российской эстрады: Филипп Киркоров, Сергей Лазарев, Дима Билан, Валерия, Слава, Зара, Полина Гагарина, Алсу и многие другие.</w:t>
      </w:r>
    </w:p>
    <w:p>
      <w:pPr>
        <w:pStyle w:val="Normal1"/>
        <w:widowControl w:val="false"/>
        <w:pBdr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 обкомом в Доме офицеров забронированы места:</w:t>
      </w:r>
    </w:p>
    <w:p>
      <w:pPr>
        <w:pStyle w:val="Normal1"/>
        <w:widowControl w:val="false"/>
        <w:pBdr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60 мест в 26-29 рядах  стоимостью- 3000 руб.;</w:t>
      </w:r>
    </w:p>
    <w:p>
      <w:pPr>
        <w:pStyle w:val="Normal1"/>
        <w:widowControl w:val="false"/>
        <w:pBdr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40 мест на балконе (1 ряд стоимостью -1700 руб. и 2 ряд  стоимостью-1500 рублей). </w:t>
      </w:r>
    </w:p>
    <w:p>
      <w:pPr>
        <w:pStyle w:val="Normal1"/>
        <w:widowControl w:val="false"/>
        <w:pBdr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ая цена для членов Профсоюза образования и членов их семей со  скидкой 15% соответственно -2550 руб., 1445 руб. и 1275 руб.</w:t>
      </w:r>
    </w:p>
    <w:p>
      <w:pPr>
        <w:pStyle w:val="Normal1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упповые заявки на приобретение билетов с 15% скидкой и без сервисного сбора с пометкой «Профсоюз образования»  необходимо направлять  на эл. почт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aty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ylo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Контактный телефон  +79889484514 Рылова Екатерина. Форма заявки прилагается.</w:t>
      </w:r>
    </w:p>
    <w:p>
      <w:pPr>
        <w:pStyle w:val="Normal1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онь на выше указанные места действительна до 25 августа 2023года, после чего билеты поступают в открытую продажу.</w:t>
      </w:r>
    </w:p>
    <w:p>
      <w:pPr>
        <w:pStyle w:val="Normal1"/>
        <w:pBdr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важением,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Ростовской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ной организации Общероссийского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союза образования                                 </w:t>
        <w:tab/>
        <w:t xml:space="preserve">                       В.Г. Гайворонский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явка на бронирование бил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церт Ирины Дубц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7 сентября 2023 г. (вс.), в 19.0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en-US"/>
        </w:rPr>
        <w:t>Дом офицеров: г. Ростов-на-Дону, пр. Буденновский, 34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en-US"/>
        </w:rPr>
        <w:t xml:space="preserve">! ПРОСЬБА! Ненужные позиции в заявке удалить!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 xml:space="preserve">Скидки для групп профсоюз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скидка 15% </w:t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en-US"/>
        </w:rPr>
        <w:t xml:space="preserve">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Партер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с 26</w:t>
      </w:r>
      <w:r>
        <w:rPr/>
        <w:t xml:space="preserve"> по 29 ряд:– 3 000 рублей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6"/>
        <w:gridCol w:w="1833"/>
        <w:gridCol w:w="2366"/>
        <w:gridCol w:w="249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тоимость билета без скидк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 билетов, шт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того к оплате без учета скидки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Скидка 15 %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Итого к оплате с учетом групповой скидки  ____________________ руб.  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Балкон        </w:t>
      </w:r>
      <w:r>
        <w:rPr/>
        <w:t xml:space="preserve">                                                                                                                                   1 ряд со 2-27 место – 1 700 руб.                                                                                                2,3,4 ряд со 2 по 28 место – 1 500 руб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6"/>
        <w:gridCol w:w="1833"/>
        <w:gridCol w:w="2366"/>
        <w:gridCol w:w="249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оимость билета без скид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 билетов, шт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 к оплате без учета скидк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Скидка 15 %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Итого к оплате с учетом групповой скидки  _____________________ руб.  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сположение мест, схему зала можно посмотреть на сайте кассир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по ссылке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afisha.yandex.ru/rostov-na-donu/concert/places/dom-ofitserov-iuzhnogo-voennogo-okruga/halls</w:t>
        </w:r>
      </w:hyperlink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упповые заявки на бронирование мест и приобрет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билетов без сервисного сбор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учетом профсоюзной скидки принимаются по электронной почте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Katy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rylov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 тел. /вотсап 8-988-948-45-14  Рылова Екатер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  <w:t xml:space="preserve">Контакты ответственного лиц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Профсоюза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О 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Л ________________________________________________________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rFonts w:cs="Times New Roman"/>
      <w:b/>
      <w:sz w:val="28"/>
      <w:szCs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  <w:szCs w:val="28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seur48.ru/" TargetMode="External"/><Relationship Id="rId4" Type="http://schemas.openxmlformats.org/officeDocument/2006/relationships/hyperlink" Target="mailto:lipetsk@eseur.ru" TargetMode="External"/><Relationship Id="rId5" Type="http://schemas.openxmlformats.org/officeDocument/2006/relationships/hyperlink" Target="https://afisha.yandex.ru/rostov-na-donu/concert/places/dom-ofitserov-iuzhnogo-voennogo-okruga/halls" TargetMode="External"/><Relationship Id="rId6" Type="http://schemas.openxmlformats.org/officeDocument/2006/relationships/hyperlink" Target="mailto:Katya-rylova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5:00Z</dcterms:created>
  <dc:creator>Председатель</dc:creator>
  <dc:description/>
  <cp:keywords/>
  <dc:language>en-US</dc:language>
  <cp:lastModifiedBy>Скорева</cp:lastModifiedBy>
  <cp:lastPrinted>2023-01-26T09:39:00Z</cp:lastPrinted>
  <dcterms:modified xsi:type="dcterms:W3CDTF">2023-08-08T08:43:00Z</dcterms:modified>
  <cp:revision>9</cp:revision>
  <dc:subject/>
  <dc:title/>
</cp:coreProperties>
</file>