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Согласно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Трудовому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кодексу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РФ</w:t>
      </w:r>
      <w:r>
        <w:rPr>
          <w:b/>
          <w:color w:val="000000"/>
        </w:rPr>
        <w:t xml:space="preserve">, </w:t>
      </w:r>
      <w:r>
        <w:rPr>
          <w:rFonts w:cs="Times New Roman"/>
          <w:b/>
          <w:color w:val="000000"/>
        </w:rPr>
        <w:t>учет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мнения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выборного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офсоюзного органа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требуется</w:t>
      </w:r>
      <w:r>
        <w:rPr>
          <w:b/>
          <w:color w:val="000000"/>
        </w:rPr>
        <w:t xml:space="preserve">, </w:t>
      </w:r>
      <w:r>
        <w:rPr>
          <w:rFonts w:cs="Times New Roman"/>
          <w:b/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частности</w:t>
      </w:r>
      <w:r>
        <w:rPr>
          <w:b/>
          <w:color w:val="000000"/>
        </w:rPr>
        <w:t xml:space="preserve">, </w:t>
      </w:r>
      <w:r>
        <w:rPr>
          <w:rFonts w:cs="Times New Roman"/>
          <w:b/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сле</w:t>
        <w:softHyphen/>
        <w:t>дующих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случаях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ве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и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лного 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мен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пол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сти месяц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м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изменением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рганизационных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или технолог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л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со</w:t>
        <w:softHyphen/>
        <w:t>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оль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 отме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и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л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 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 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74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оль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</w:t>
        <w:softHyphen/>
        <w:t>ляющихс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членам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офсоюза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по основан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нк</w:t>
        <w:softHyphen/>
        <w:t>тами</w:t>
      </w:r>
      <w:r>
        <w:rPr>
          <w:color w:val="000000"/>
          <w:sz w:val="18"/>
          <w:szCs w:val="18"/>
        </w:rPr>
        <w:t xml:space="preserve"> 2,3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5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81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82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сверхуро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</w:t>
        <w:softHyphen/>
        <w:t>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99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3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99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ф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н</w:t>
        <w:softHyphen/>
        <w:t>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03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е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</w:t>
        <w:softHyphen/>
        <w:t>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превыш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и</w:t>
        <w:softHyphen/>
        <w:t>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е разде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</w:t>
        <w:softHyphen/>
        <w:t>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</w:t>
        <w:softHyphen/>
        <w:t>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ня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союз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а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05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раздн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</w:t>
        <w:softHyphen/>
        <w:t>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13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5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13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ф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</w:t>
        <w:softHyphen/>
        <w:t>к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23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ве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 стимул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выш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ч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ход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рабоч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аздничные д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ерхуроч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35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чет</w:t>
        <w:softHyphen/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ст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36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</w:t>
        <w:softHyphen/>
        <w:t>тем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емирования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стимулирующих допл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баво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44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установлении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конкретных размеров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вышенно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</w:t>
        <w:softHyphen/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нят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яжелых работ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бо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пас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  <w:softHyphen/>
        <w:t>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47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установлении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конкретных разм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ч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</w:t>
        <w:softHyphen/>
        <w:t>м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54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ве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</w:t>
        <w:softHyphen/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59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</w:t>
        <w:softHyphen/>
        <w:t>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атривающих вве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ме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смот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 труд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62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ве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отвраща</w:t>
        <w:softHyphen/>
        <w:t>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с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оль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80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</w:t>
        <w:softHyphen/>
        <w:t>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</w:t>
        <w:softHyphen/>
        <w:t>низ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90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</w:t>
        <w:softHyphen/>
        <w:t>с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подго</w:t>
        <w:softHyphen/>
        <w:t>т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лификации работ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тверж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чней необходи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</w:t>
        <w:softHyphen/>
        <w:t>ност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96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и прав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р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 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212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итель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х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3 </w:t>
      </w:r>
      <w:r>
        <w:rPr>
          <w:rFonts w:cs="Times New Roman"/>
          <w:color w:val="000000"/>
          <w:sz w:val="18"/>
          <w:szCs w:val="18"/>
        </w:rPr>
        <w:t>месяце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299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ф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</w:t>
        <w:softHyphen/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хт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301 </w:t>
      </w:r>
      <w:r>
        <w:rPr>
          <w:rFonts w:cs="Times New Roman"/>
          <w:color w:val="000000"/>
          <w:sz w:val="18"/>
          <w:szCs w:val="18"/>
        </w:rPr>
        <w:t>ТК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Рассматр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</w:t>
        <w:softHyphen/>
        <w:t>тода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</w:t>
        <w:softHyphen/>
        <w:t>фсоюз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ит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рять 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ю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</w:t>
        <w:softHyphen/>
        <w:t>датель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ру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</w:t>
        <w:softHyphen/>
        <w:t>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альных норм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йс</w:t>
        <w:softHyphen/>
        <w:t>твите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дебном поряд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1:00Z</dcterms:created>
  <dc:creator>Ольга Сергеевна</dc:creator>
  <dc:description/>
  <cp:keywords/>
  <dc:language>en-US</dc:language>
  <cp:lastModifiedBy>Ольга Сергеевна</cp:lastModifiedBy>
  <cp:lastPrinted>2011-11-09T12:12:00Z</cp:lastPrinted>
  <dcterms:modified xsi:type="dcterms:W3CDTF">2011-11-09T09:15:00Z</dcterms:modified>
  <cp:revision>1</cp:revision>
  <dc:subject/>
  <dc:title>Согласно Трудовому кодексу РФ, учет мнения выборного профсоюзного органа требуется, в частности, в сле¬дующих случаях:</dc:title>
</cp:coreProperties>
</file>