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250"/>
        <w:gridCol w:w="35"/>
      </w:tblGrid>
      <w:tr>
        <w:trPr>
          <w:trHeight w:val="838" w:hRule="exac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87" w:hRule="exac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 ОБЛАСТ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344003, г. Ростов-на-Дону, пр. Ворошиловский, 87/65, офис 522, </w:t>
            </w:r>
            <w:r>
              <w:rPr>
                <w:b w:val="false"/>
                <w:bCs w:val="false"/>
                <w:sz w:val="16"/>
                <w:szCs w:val="16"/>
              </w:rPr>
              <w:t>тел.:+7 (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63</w:t>
            </w:r>
            <w:r>
              <w:rPr>
                <w:b w:val="false"/>
                <w:bCs w:val="false"/>
                <w:sz w:val="16"/>
                <w:szCs w:val="16"/>
              </w:rPr>
              <w:t>) 2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3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60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0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99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ГРН 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1849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НН/КП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6165019445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exact"/>
        </w:trPr>
        <w:tc>
          <w:tcPr>
            <w:tcW w:w="4307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1" w:hRule="exact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м районных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х организаций Профсоюз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организаций Профсоюза Вузов, С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овская областная организация Профессионального союза работников народного образования и науки Российской Федерации организует тур выходного дня в период майских праздников на турбазу - яхт клуб  «Торнадо», п. Новомихайловский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 01 по 03 мая (3 дня) и с 08 по 10 мая</w:t>
      </w:r>
      <w:r>
        <w:rPr>
          <w:rFonts w:cs="Times New Roman" w:ascii="Times New Roman" w:hAnsi="Times New Roman"/>
          <w:sz w:val="24"/>
          <w:szCs w:val="24"/>
        </w:rPr>
        <w:t xml:space="preserve"> (3 дня). Выезд из Ростова-на-Дону 30 апреля (07 мая) в 16:00. Выезд обратно 03 мая (10 мая) в 19:00 после ужина. </w:t>
      </w:r>
      <w:r>
        <w:rPr>
          <w:rFonts w:cs="Times New Roman" w:ascii="Times New Roman" w:hAnsi="Times New Roman"/>
          <w:b/>
        </w:rPr>
        <w:t>Отъезд из г. Ростов-на-Дону от здания «Дом Профсоюзов» по адресу пр. Ворошиловский 87/65. Расселение в пансионате по приезду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: 1-вая береговая линия, 50м. от моря Бунгало №1,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Проживание в 2-х местном «Стандартном» номере с видом на море.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ользование бассейном с подогревом, собственным пляжем, шезлонгами, зонтиками, навесом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тура на 1 чел.:   14200 руб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оп.месте  -  взрослый, ребенок (диван, кресло- кровать):  12700  руб.</w:t>
      </w:r>
    </w:p>
    <w:p>
      <w:pPr>
        <w:pStyle w:val="Style19"/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В стоимость включено: проезд в оба конца, страховка, проживание в бунгало, 3-х разовое питание по системе «Шведский стол», инфраструктура пансион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еобходимо направлять в обком с указанием темы письма - </w:t>
      </w:r>
      <w:r>
        <w:rPr>
          <w:rFonts w:cs="Times New Roman" w:ascii="Times New Roman" w:hAnsi="Times New Roman"/>
          <w:sz w:val="24"/>
          <w:szCs w:val="24"/>
          <w:u w:val="single"/>
        </w:rPr>
        <w:t>оздоровление.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с заявкой просим направлять выписку с подписью и печатью об удешевлении тура по Программе оздоровления и реквизиты карт отдыхающих. По окончании тура в течение недели будет произведен вычет на карту члена Профсоюза в размере 2400 руб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ронирования тура необходимо внести предоплату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3700 руб.</w:t>
      </w:r>
      <w:r>
        <w:rPr>
          <w:rFonts w:cs="Times New Roman" w:ascii="Times New Roman" w:hAnsi="Times New Roman"/>
          <w:sz w:val="24"/>
          <w:szCs w:val="24"/>
        </w:rPr>
        <w:t xml:space="preserve"> Оставшуюся сумму отдыхающие оплачивают по приезду в пансиона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 оплачивается туристический налог в размере 50 руб. в сутки с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просами по организации тура обращаться к Скоревой Л.Н. по тел.8-928-193-30-4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 заселении обязательно иметь копию паспорта (свидетельства о рождении) с пропиской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eur48.ru/" TargetMode="External"/><Relationship Id="rId4" Type="http://schemas.openxmlformats.org/officeDocument/2006/relationships/hyperlink" Target="mailto:lipetsk@eseu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02:00Z</dcterms:created>
  <dc:creator>udin</dc:creator>
  <dc:description/>
  <cp:keywords/>
  <dc:language>en-US</dc:language>
  <cp:lastModifiedBy>user</cp:lastModifiedBy>
  <cp:lastPrinted>2025-02-10T09:13:00Z</cp:lastPrinted>
  <dcterms:modified xsi:type="dcterms:W3CDTF">2025-03-11T07:39:00Z</dcterms:modified>
  <cp:revision>13</cp:revision>
  <dc:subject/>
  <dc:title/>
</cp:coreProperties>
</file>