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5103"/>
      </w:tblGrid>
      <w:tr>
        <w:trPr>
          <w:trHeight w:val="964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6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4003, г. Ростов-на-Дону, пр. Ворошиловский, 87/65, офис 522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.: +7 (863) 234-84-60,</w:t>
            </w:r>
          </w:p>
          <w:p>
            <w:pPr>
              <w:pStyle w:val="Heading3"/>
              <w:ind w:right="282" w:hanging="0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obkomprof.ru</w:t>
              </w:r>
            </w:hyperlink>
            <w:r>
              <w:rPr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849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01944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</w:t>
            </w:r>
          </w:p>
          <w:p>
            <w:pPr>
              <w:pStyle w:val="Style24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х организаций </w:t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го </w:t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образования</w:t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</w:t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х профсоюзных </w:t>
            </w:r>
          </w:p>
          <w:p>
            <w:pPr>
              <w:pStyle w:val="Style24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узов и спо </w:t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остова-на-Дон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24   № 212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__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Style19"/>
              <w:snapToGrid w:val="false"/>
              <w:ind w:left="720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говором о сотрудничестве Ростовской областной организации Общероссийского Профсоюза образования  с базой отдыха «Песчаный брег», которая располагается на Павло-Очаковской косе, Азовcкого района Ростовской области, доводим следующую информацию. 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отдыха «Песчаный Брег» на Павло-Очаковской косе Азовcкого района Ростовской области, расположенная на берегу Азовского моря, предлагает для проживания круглогодичные двухэтажные коттеджи улучшенной категории, деревянные комфортабельные двухэтажные коттеджи со всеми удобствами, а также корпуса с широким номерным фондом и всем необходимым оснащением для комфортного отдыха.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ённость от городской суеты, чистый морской воздух, возможность провести любого вида мероприятия в уютных деревянных беседках или в банкетном зале, насладиться прекрасным видом с собственного пляжа, опробовать блюда кухни или посетить мангальную зону, окунуться в бассейн или в необъятное море — всё это сделает Ваш отдых на базе «Песчаный Брег» незабываемым!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на территории находятся: банные комплексы; домашняя кухня, все блюда, включая выпечку и кондитерские изделия, собственного производства; магазин; банкетный зал вместимостью до 130 чел; 4 уличных бассейна (2 с подогревом) размерами: 21 м * 9 м, 18 м * 9 м, 21 м * 8 м, 15 м * 5 м , в каждом из которых выделенная зона для детей глубиной 0,9 м. Общая глубина уличных бассейнов — 1,7 м.; бесплатные мангальные зоны; двухэтажные коттеджи повышенной комфортности; деревянные двухэтажные коттеджи; беседки для отдыха; двухэтажные корпуса с номерами; бесплатная автостоянка под видеонаблюдением; ухоженный и чистый пляж; игровые детские площадки;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.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а отдыха «Песчаный Брег» находится на первой береговой линии, имеет собственный песчаный пляж, чистый берег, плавно набирающий глубину, идеально подходящий для купания как детей, так и взрослых. Более подробная информация 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-breg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ленов Профсоюза образования и их семей установлена скидка 10%: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невное пребывание на базе и аренду беседок от 10 человек;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на базе +питание от 30 человек.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стоимость услуг в приложении к письму.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коллективное посещение принимаются по телефону:  +7(919)8920662; +7 (928)1411990. При бронировании для получения скидки назвать промокод «Профсоюз образования».</w:t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стовской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организации Общероссийского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а образования                                 </w:t>
        <w:tab/>
        <w:t xml:space="preserve">                       В.Г. Гайворонский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 на пребывание и проживание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азе отдыха «Песчаный брег»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 на территорию базы отды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счаный брег» с 26.04.2024г. по 29.09.2024г. Часы работы с 08:00 до 23:00: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до 120 см -бесплатно;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(от 120 до 150 см) -500 руб;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рослые-800 руб.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Аренда беседок и банного комплекса оплачивается дополнительно.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енда беседок с 08:00 до 23:00: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беседка на территории до 6 человек-1500 руб.;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ка на береговой линии до 10 человек-1500 руб;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ка на территории до 30 человек-3300 руб.;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ка на территории до 45 человек-4000 руб.;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етная беседка на территории до 100 чел-13000 руб.</w:t>
      </w:r>
    </w:p>
    <w:p>
      <w:pPr>
        <w:pStyle w:val="Normal"/>
        <w:spacing w:lineRule="auto" w:line="240" w:before="0" w:after="0"/>
        <w:ind w:left="720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ход на территорию базы оплачивается дополнительно за каждого гостя.</w:t>
      </w:r>
    </w:p>
    <w:p>
      <w:pPr>
        <w:pStyle w:val="Normal"/>
        <w:spacing w:lineRule="auto" w:line="240" w:before="0" w:after="0"/>
        <w:ind w:right="28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живание на базе отдыха:</w:t>
      </w:r>
    </w:p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83"/>
        <w:gridCol w:w="263"/>
        <w:gridCol w:w="1743"/>
        <w:gridCol w:w="1743"/>
        <w:gridCol w:w="1744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 с 26.04 по 30.05.2024г. (стоимость указана за 1 сутк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стандар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2 ч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3 ч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4 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700 руб.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й номе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6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 руб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ревянные коттед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5 че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7 ч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 руб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0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 руб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е коттеджи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8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00 руб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П-дач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10 человек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 руб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41"/>
        <w:gridCol w:w="284"/>
        <w:gridCol w:w="1559"/>
        <w:gridCol w:w="305"/>
        <w:gridCol w:w="1538"/>
        <w:gridCol w:w="567"/>
        <w:gridCol w:w="1382"/>
      </w:tblGrid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 с 31.05 по 30.06.2024г. (стоимость указана за 1 сутк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станд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2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3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4 ч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27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пт. по вс.-3000 руб.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39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42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48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6000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60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6600 руб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й номе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6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75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3000 руб. 7800 руб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ревянные коттедж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5 че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7 че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70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7500 руб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84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9000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95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9900 руб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е коттеджи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8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128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 15000 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П-дач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10 человек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н. по чв.-20000 руб.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т. по вс.- 25000 руб.</w:t>
            </w:r>
          </w:p>
        </w:tc>
      </w:tr>
    </w:tbl>
    <w:p>
      <w:pPr>
        <w:pStyle w:val="Normal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41"/>
        <w:gridCol w:w="284"/>
        <w:gridCol w:w="1559"/>
        <w:gridCol w:w="305"/>
        <w:gridCol w:w="1538"/>
        <w:gridCol w:w="567"/>
        <w:gridCol w:w="1382"/>
      </w:tblGrid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 с 01.07 по 29.09.2024г. (стоимость указана за 1 сутк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станд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2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3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4 ч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0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00 руб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й номе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6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00 руб.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ревянные коттедж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5 че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6 че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7 че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 руб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0 руб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лучшенные коттеджи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8 человек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 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П-дач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 10 человек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 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80" w:righ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живании в номерах/коттеджах вход на территорию бесплат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до 120 см проживание бесплатно без предоставления спального м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 с 14:00, расчетный час до 11:00, независимо от времени заселения.</w:t>
      </w:r>
    </w:p>
    <w:p>
      <w:pPr>
        <w:pStyle w:val="Normal"/>
        <w:spacing w:lineRule="auto" w:line="240" w:before="0" w:after="0"/>
        <w:ind w:left="1080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ный комплекс за дополнительную почасовую оплату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0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yperlink" Target="https://p-b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udin</dc:creator>
  <dc:description/>
  <cp:keywords/>
  <dc:language>en-US</dc:language>
  <cp:lastModifiedBy>User5</cp:lastModifiedBy>
  <cp:lastPrinted>2024-05-06T10:18:00Z</cp:lastPrinted>
  <dcterms:modified xsi:type="dcterms:W3CDTF">2024-05-06T07:18:00Z</dcterms:modified>
  <cp:revision>59</cp:revision>
  <dc:subject/>
  <dc:title/>
</cp:coreProperties>
</file>