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69"/>
        <w:gridCol w:w="35"/>
      </w:tblGrid>
      <w:tr>
        <w:trPr>
          <w:trHeight w:val="964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44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рганизаций Профсою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ная организация Общероссийского Профсоюза образования организует для членов Профсоюза и членов их семей в летний период 2024 года семидневные туры на турбазу - яхт клуб «Торнадо» п. Новомихайловский Туапсинский район.</w:t>
      </w:r>
    </w:p>
    <w:p>
      <w:pPr>
        <w:pStyle w:val="Style23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база находится в 50 м. от моря- 1-вая береговая линия, собственный пляж с зонтиками и шезлонгами, бассейн, детская площадка, на территории кафе, магазины. Территория охраняется. </w:t>
      </w:r>
    </w:p>
    <w:p>
      <w:pPr>
        <w:pStyle w:val="Style23"/>
        <w:ind w:left="-142" w:right="14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езд из Ростова-на-Дону в 10:00. Отъезд из г. Ростов-на-Дону от здания «Дом Профсоюзов» по адресу пр. Ворошиловский 87/65. Расселение в пансионате в 18:00. В последний день отдыха освобождение номеров в 16:00, ужин, отъезд после ужина.</w:t>
      </w:r>
    </w:p>
    <w:p>
      <w:pPr>
        <w:pStyle w:val="Style23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395"/>
      </w:tblGrid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заселения (среда)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заезда </w:t>
            </w:r>
            <w:r>
              <w:rPr>
                <w:rFonts w:cs="Times New Roman" w:ascii="Times New Roman" w:hAnsi="Times New Roman"/>
                <w:b/>
              </w:rPr>
              <w:t>ужина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здоровл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разов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выезда (среда)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включен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6.06  в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7.06 по 03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 освобождение номеров в 16:00, ужин, отъез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3.07  в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4.07 по 1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 освобождение номеров в 16:00, ужин, отъез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.07  в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1.07 по 17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 освобождение номеров в 16:00, ужин, отъез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4.07  в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5.07 по 31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освобождение номеров в 16:00, ужин, отъез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  в 18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8 по 07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 освобождение номеров в 16:00, ужин, отъез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7.08  в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 08.08 по 14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 освобождение номеров в 16:00, ужин, отъез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4.08 в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 15.08 по 21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 освобождение номеров в 16:00, ужин, отъез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1.08  в 18:00 Заезд возможен от 1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 22.08 по 25.08 (4 ночи, 5 дн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 отъезд в 19: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79"/>
      </w:tblGrid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омер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 человека в сутки, руб.  (</w:t>
            </w:r>
            <w:r>
              <w:rPr>
                <w:rFonts w:cs="Times New Roman" w:ascii="Times New Roman" w:hAnsi="Times New Roman"/>
              </w:rPr>
              <w:t>прож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хразовое питание «Шведский стол», пользование инфраструктурой)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пус №6,</w:t>
            </w:r>
            <w:r>
              <w:rPr>
                <w:rFonts w:cs="Times New Roman" w:ascii="Times New Roman" w:hAnsi="Times New Roman"/>
              </w:rPr>
              <w:t xml:space="preserve"> 3, 4 этаж, 2-хместные номера «стандарт» с балконом вид на горы, оконный кондиционер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взросл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3600</w:t>
            </w:r>
          </w:p>
        </w:tc>
      </w:tr>
      <w:tr>
        <w:trPr>
          <w:trHeight w:val="50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ебенок (возраст с 05 по 11 лет вкл ) с 12 лет цена взрослой путевк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место ребенок (с 05 по 11 лет вкл ), с 12 лет ст-ть взрослой путевк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00 - еврораскладушка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тура   28300  руб. с человек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 в корпусе №6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нгало №1, №2.</w:t>
            </w:r>
            <w:r>
              <w:rPr>
                <w:rFonts w:cs="Times New Roman" w:ascii="Times New Roman" w:hAnsi="Times New Roman"/>
              </w:rPr>
              <w:t xml:space="preserve"> 1-й этаж, номера «стандарт» без балкона, допместо – диван - </w:t>
            </w:r>
            <w:r>
              <w:rPr>
                <w:rFonts w:cs="Times New Roman" w:ascii="Times New Roman" w:hAnsi="Times New Roman"/>
                <w:b/>
              </w:rPr>
              <w:t>2 номера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взрослый, ребенок с 5 ле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место взросл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 - диван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п. место ребенок (с 05 по 11 лет вкл ), с 12 лет ст-ть взрослой путевк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- диван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тура  30400    руб. с человек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 в бунгало (1 этаж, номер без балкона)</w:t>
            </w:r>
          </w:p>
        </w:tc>
      </w:tr>
    </w:tbl>
    <w:p>
      <w:pPr>
        <w:pStyle w:val="Style23"/>
        <w:ind w:left="-142"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-142" w:right="14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оимость включено: проезд автобусом туркласса в оба конца, транспортная страховка, проживание в номерах с удобствами выбранной категории, трехразовое питание «Шведский стол», пользование инфраструктурой пансиона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СПЛАТНОЕ пользование собственным пляжем, шезлонгами, зонтиками, навесом, бассейном.</w:t>
      </w:r>
    </w:p>
    <w:p>
      <w:pPr>
        <w:pStyle w:val="Style23"/>
        <w:ind w:left="-142" w:right="14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езд из Ростова-на-Дону каждую среду в 10:00. Отъезд из г. Ростов-на-Дону от здания «Дом Профсоюзов» по адресу пр. Ворошиловский 87/65. Расселение в пансионате по приезду. </w:t>
      </w:r>
    </w:p>
    <w:p>
      <w:pPr>
        <w:pStyle w:val="Style23"/>
        <w:ind w:left="-142" w:right="14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ледний день отдыха освобождение номеров в 16:00, ужин, отъезд после ужина.</w:t>
      </w:r>
    </w:p>
    <w:p>
      <w:pPr>
        <w:pStyle w:val="Style23"/>
        <w:ind w:left="-142" w:right="14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бронирования тура необходимо внести предоплату в размере 3100 руб. Оставшуюся сумму оплачивают в пансионате при заезде.</w:t>
      </w:r>
    </w:p>
    <w:p>
      <w:pPr>
        <w:pStyle w:val="Style23"/>
        <w:ind w:left="-142"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елении необходимо с собой иметь копию паспорта с пропиской, копию свидетельства о рождении. Отдельно оплачивается налог - курортный сбор  в размере 50 руб. в сутки  с человека.</w:t>
      </w:r>
    </w:p>
    <w:p>
      <w:pPr>
        <w:pStyle w:val="Normal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тдыха в соответствии с областной Программой ««Здоровье, оздоровление и отдых»  членам Профсоюза на карту в течение рабочей недели будет произведен вычет.</w:t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организации тура обращаться к Скоревой Л.Н. по тел.8-928-193-30-40.</w:t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1:00Z</dcterms:created>
  <dc:creator>udin</dc:creator>
  <dc:description/>
  <cp:keywords/>
  <dc:language>en-US</dc:language>
  <cp:lastModifiedBy>Скорева</cp:lastModifiedBy>
  <cp:lastPrinted>2020-12-25T16:11:00Z</cp:lastPrinted>
  <dcterms:modified xsi:type="dcterms:W3CDTF">2024-05-07T06:42:00Z</dcterms:modified>
  <cp:revision>10</cp:revision>
  <dc:subject/>
  <dc:title/>
</cp:coreProperties>
</file>