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250"/>
        <w:gridCol w:w="35"/>
      </w:tblGrid>
      <w:tr>
        <w:trPr>
          <w:trHeight w:val="838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87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</w:rPr>
              <w:t>тел.:+7 (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63</w:t>
            </w:r>
            <w:r>
              <w:rPr>
                <w:b w:val="false"/>
                <w:bCs w:val="false"/>
                <w:sz w:val="16"/>
                <w:szCs w:val="16"/>
              </w:rPr>
              <w:t>) 2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4307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exac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м районны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рганизаций Профсоюз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м первичных профсоюз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вузов, ссузов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 из Ростова-на-Дону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 Ессентуки санаторий «Центросоюз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 30.12.23 -02.01.24 - 3ночи /4 дня</w:t>
      </w:r>
    </w:p>
    <w:p>
      <w:pPr>
        <w:pStyle w:val="Normal"/>
        <w:spacing w:before="0" w:after="0"/>
        <w:ind w:firstLine="708"/>
        <w:jc w:val="both"/>
        <w:rPr/>
      </w:pPr>
      <w:r>
        <w:rPr/>
        <w:t>Программа ту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40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  23:00 отправление от здания «Дом Профсоюзов 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 г. Ростов-на-Дону, пр-т Ворошиловский, 87/6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очно размещение с 07:00 - 08:00 в сан. «Центросоюз»  г. Ессентуки в корпусе «Центральный» или  «Факе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8:30 завтрак, с 09:00 до 15:00 посещение бассейна по расписанию сана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, ужин , самостоятельный отды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:00 до 8:00 питье мин воды в городской питьевой галере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8:30 завтрак , с 09:00 до 15:00 посещение бассейна по расписанию сана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, ужин , самостоятельный отды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7:00 до 8:00 питье мин воды в городской питьевой гал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, ужин, самостоятельный отдых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экскур.Кисловод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гора Кольцо;КЧ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Аликоновское ущелье-Медовые водоп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 07:30  освобождение номеров. В 8:00- 8:3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(без завтрака) отправление на экскурсию в Карачаево-Черкесскую Республику-предместье  г. Кисловодска  - гора «Кольцо»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увенирная лавка «Чайный домик» (натур. продукты: урбеч, балхам,  травяные сборы, варенье, специи, домашний сыр, домашняя колбаса, домашний мармелад, пастила, чурчхела и т.д), Аликоновское ущелье «Медовые водопа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 13:00 отправление на обзор экскурсию в г. Кисловодск, </w:t>
            </w:r>
            <w:r>
              <w:rPr>
                <w:rFonts w:cs="Times New Roman" w:ascii="Times New Roman" w:hAnsi="Times New Roman"/>
                <w:color w:val="000000"/>
              </w:rPr>
              <w:t>с 14:00 до 16: 00 обзорная экскурсия по терренкурам Среднего и Нижнего парка  г. Кисловод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еркальный пруд - «Стеклянная струя»;•Мостик «Дамский капри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амятник в честь памяти героев Великой Отечественной войны «Журавл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ещение собора Святого Николая Чудотворца в г. Кисловод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вятой источник Святого Николая Чудотвор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амятник А.С. Пушкину;•Первая липовая алле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</w:rPr>
              <w:t>Цветочный календарь-фото на память, •Нарзанная галерея;•Лермонтовская площадка. Памятник демону  герою поэмы «Мцыр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 17:00  отправление КЧР,  станица Кавказская, в термальный комплекс «</w:t>
            </w:r>
            <w:r>
              <w:rPr>
                <w:rFonts w:cs="Times New Roman" w:ascii="Times New Roman" w:hAnsi="Times New Roman"/>
                <w:color w:val="000000"/>
              </w:rPr>
              <w:t>Жемчужина Кавказа». КУПАНИЕ ПО ЖЕЛАНИЮ       за доп. плату купание - 500руб. с чел-ка. С собой взять  купальник, плавки, сланцы, полотенце, ф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8:45 до 20:00 купание, отдых в термальном комплек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лее отправление в г.Ростов-на-Дону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тура с человека:  15800 руб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включено: проезд в оба конца, страховка, проживание в двухместных номерах со всеми удобствами, трехразовое питание в санатории (1,2,и 3 день тура), посещение бассейна по расписанию санатория, доставка к экскурсионным объектам: экскурс. Аликоновское ущелье-Медовые водопады,г.Кисловодск, экскурсионное обслуживание. Для бронирования тура необходимо внести предоплату в размере 4150 руб. Оставшуюся сумму 11650 руб. отдыхающие оплачивают по приезду в санатори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ДОПОЛНИТЕЛЬНАЯ ОПЛАТА по туру (НЕ  ВКЛЮЧЕНО  В  ТУР)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ортный сбор:100*3ночи-300руб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КЧР,ст-ца Кавказская 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купание термальном оздоровительном комплексе «Жемчужина Кавказа»-500 руб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еобходимо направлять в областной комитет Профсоюза с указанием темы письма - </w:t>
      </w:r>
      <w:r>
        <w:rPr>
          <w:rFonts w:cs="Times New Roman" w:ascii="Times New Roman" w:hAnsi="Times New Roman"/>
          <w:sz w:val="24"/>
          <w:szCs w:val="24"/>
          <w:u w:val="single"/>
        </w:rPr>
        <w:t>оздоровление.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заявкой просим направлять выписку с подписью и печатью об удешевлении тура по Программе «Здоровье, оздоровление и отдых» и реквизиты карт отдыхающих. По окончании тура будет произведено возмещение на карту члена Профсоюза в размере 16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заселении обязательно иметь копию паспорта (свидетельства о рождении) с прописк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комфорта и безопасности рекомендуем взять с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ие препараты для индивиду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: паспорт, страховой полис (медицин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бную спортивную обувь, желательно иметь запасную п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ую одежду для прохладной погоды: куртка утепленная, ветрозащитная, водонепроницаемая, теплый спортивный костюм (толстовка, штаны), дождевик, ветровка, брюки спортивные, ш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личной гигиены, маску, санитайз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упальные принадлежности, шапочка для купания, полоте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5:00Z</dcterms:created>
  <dc:creator>udin</dc:creator>
  <dc:description/>
  <cp:keywords/>
  <dc:language>en-US</dc:language>
  <cp:lastModifiedBy>Скорева</cp:lastModifiedBy>
  <cp:lastPrinted>2023-09-18T15:47:00Z</cp:lastPrinted>
  <dcterms:modified xsi:type="dcterms:W3CDTF">2023-11-17T10:08:00Z</dcterms:modified>
  <cp:revision>9</cp:revision>
  <dc:subject/>
  <dc:title/>
</cp:coreProperties>
</file>