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250"/>
        <w:gridCol w:w="35"/>
      </w:tblGrid>
      <w:tr>
        <w:trPr>
          <w:trHeight w:val="838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87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430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exac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м районны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рганизаций Профсоюз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м первичных профсоюз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вузов, ссузов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ная организация Общероссийского Профсоюза образования приглашает членов Профсоюза и их семей в </w:t>
      </w:r>
      <w:r>
        <w:rPr>
          <w:rFonts w:cs="Times New Roman" w:ascii="Times New Roman" w:hAnsi="Times New Roman"/>
          <w:b/>
          <w:sz w:val="24"/>
          <w:szCs w:val="24"/>
        </w:rPr>
        <w:t>АДЫГЕЮ</w:t>
      </w:r>
      <w:r>
        <w:rPr>
          <w:rFonts w:cs="Times New Roman" w:ascii="Times New Roman" w:hAnsi="Times New Roman"/>
          <w:sz w:val="24"/>
          <w:szCs w:val="24"/>
        </w:rPr>
        <w:t xml:space="preserve"> (п. Каменномостский, турбаза «Горная» Майкопский район, Республика Адыге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 выходного дня  состоится в период с 03 по 06 ноября (3 суток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аза «Горная» (п. Каменномостский») находится в живописном месте на высоком скалистом берегу реки Белой, к которому примыкает каньон, открывающий сказочные картины Хаджохской теснины. Ее корпуса расположены в старом фруктовом саду. На территории базы — беседки, мангалы, спортивная площадка, сауна, кафе, есть спуск к реке и небольшой пляж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 турбазой — интереснейшие экскурсионные объекты, рынок, сетевые магазины «Магнит» и «Пятерочка». </w:t>
      </w:r>
    </w:p>
    <w:p>
      <w:pPr>
        <w:pStyle w:val="Normal"/>
        <w:spacing w:before="0" w:after="0"/>
        <w:ind w:firstLine="708"/>
        <w:jc w:val="both"/>
        <w:rPr/>
      </w:pPr>
      <w:r>
        <w:rPr/>
        <w:t>Программа ту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сбор, погрузка. 7:30 отправление автобуса из г.Ростова-на-Дону в р. Адыгея, п. Каменномостский, турбаза «Гор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прибытие, размещение,  знакомство с инструктором, посещение Хаджохской Теснины (пешая экскурсия), ужин. </w:t>
            </w:r>
            <w:r>
              <w:rPr>
                <w:i/>
              </w:rPr>
              <w:t>Хаджохская теснина — удивительное творение природы. За долгие века река Белая пробила в скальном массиве полукилометровый узкий коридор. Венчает теснину природный каменный мост, который и дал название поселку. Сверху ущелье практически незаметно, поскольку ширина его в некоторых местах достигает всего 2 — 3 метров, зато глубина колеблется от 20 до 40 метров. Через причудливо вымытые скальные образования мчится бешеный поток воды: белая пена, брызги и грохот воды. Для безопасности туристов здесь проложены дорожки и поставлены ограждения. На территории есть детский парк, кафе, сувенирные лавки и вольеры с медведями.  Экологический сбор 700 руб. (дети – 350 руб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оездка на Водопады Руфаб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й сбор 500 руб. (дети – 200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Это настоящая жемчужина Республики Адыгея. Такое название им дали за их крутой неспокойный нрав. «Руфабго» в переводе с адыгейского языка значит «неукротимый, безумный». Первая пятерка водопадов открыта для всех путешественников, независимо от их возрастных и физических особенностей. Этот отрезок маршрута оборудован лестницами с перилами, поэтому сложностей при его преодолении ни у кого не возник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к Нежной и Большой Азишской пещерам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й сбор 600 руб. (дети – 300 руб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номеров, завтрак. После завтрака  отправление в Ростов-на-Дону с заездом на Термальные источники «Водная Ривьера». Купание в Термальном Источнике – 1 час. (стоимость - 400 руб., дети 200 руб.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ъезд из г. Ростов-на-Дону от здания «Дом Профсоюзов» по адресу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Ворошиловский 87/65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имость включено: проезд в оба конца, страховка, проживание в 2-х и 3-х местных номерах со всеми удобствами, питание по программе тура, доставка к экскурсионным объектам, работа инструктора 3 дня. Входные билеты или экологический сбор на Водопады Руфабго, Хаджохскую Теснину, Лаго-Наки с посещением пещер, термальные источники оплачиваются самостоятель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тура с человека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х местное размещение:   10700 руб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х местное размещение:   9200 руб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еобходимо направлять в областной комитет Профсоюза с указанием темы письма - </w:t>
      </w:r>
      <w:r>
        <w:rPr>
          <w:rFonts w:cs="Times New Roman" w:ascii="Times New Roman" w:hAnsi="Times New Roman"/>
          <w:sz w:val="24"/>
          <w:szCs w:val="24"/>
          <w:u w:val="single"/>
        </w:rPr>
        <w:t>тур Адыгея.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заявкой просим направлять выписку с подписью и печатью об удешевлении тура по Программе «Здоровье, оздоровление и отдых» и реквизиты карт отдыхающих. По окончании тура будет произведено возмещение на карту члена Профсоюза в размере 16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заселении обязательно иметь копию паспорта (свидетельства о рождении) с прописк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комфорта и безопасности рекомендуем взять с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ие препараты для индивиду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: паспорт, страховой полис (медицин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бную спортивную обувь, желательно иметь запасную п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ую одежду для прохладной погоды: куртка утепленная, ветрозащитная, водонепроницаемая, теплый спортивный костюм (толстовка, штаны), дождевик, ветровка, брюки спортивные, ш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личной гигиены, маску, санитай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упальные принадлежности, шапочка для купания, полотенце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9:00Z</dcterms:created>
  <dc:creator>udin</dc:creator>
  <dc:description/>
  <cp:keywords/>
  <dc:language>en-US</dc:language>
  <cp:lastModifiedBy>Скорева</cp:lastModifiedBy>
  <cp:lastPrinted>2023-02-06T08:17:00Z</cp:lastPrinted>
  <dcterms:modified xsi:type="dcterms:W3CDTF">2023-09-07T07:32:00Z</dcterms:modified>
  <cp:revision>10</cp:revision>
  <dc:subject/>
  <dc:title/>
</cp:coreProperties>
</file>