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964" w:hRule="exact"/>
        </w:trPr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525780" cy="5772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44" w:hRule="exact"/>
        </w:trPr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ЫЙ СОЮЗ РАБОТНИКОВ НАРОДНОГО ОБРАЗОВАНИЯ И НАУКИ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СТОВСКАЯ ОБЛАСТН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ТОВСКАЯ  ОБЛАСТНАЯ ОРГАНИЗАЦИЯ ОБЩЕРОССИЙСКОГО ПРОФСОЮЗА ОБРАЗОВАНИЯ)</w:t>
            </w:r>
          </w:p>
          <w:p>
            <w:pPr>
              <w:pStyle w:val="Heading3"/>
              <w:rPr>
                <w:b w:val="false"/>
                <w:b w:val="false"/>
                <w:color w:val="0000FF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344003, г. Ростов-на-Дону, пр. Ворошиловский, 87/65, офис 522, </w:t>
            </w:r>
            <w:r>
              <w:rPr>
                <w:b w:val="false"/>
                <w:bCs w:val="false"/>
                <w:sz w:val="16"/>
                <w:szCs w:val="16"/>
              </w:rPr>
              <w:t>тел.:+7 (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863</w:t>
            </w:r>
            <w:r>
              <w:rPr>
                <w:b w:val="false"/>
                <w:bCs w:val="false"/>
                <w:sz w:val="16"/>
                <w:szCs w:val="16"/>
              </w:rPr>
              <w:t>) 2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34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84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60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mail</w:t>
            </w:r>
            <w:r>
              <w:rPr>
                <w:b w:val="false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ostov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ПО 026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0998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ОГРН 1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18493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НН/КПП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6165019445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6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</w:t>
            </w:r>
          </w:p>
        </w:tc>
      </w:tr>
    </w:tbl>
    <w:p>
      <w:pPr>
        <w:pStyle w:val="Style23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аправляем информацию о наличии мест на 20  июня 23г.</w:t>
      </w:r>
    </w:p>
    <w:p>
      <w:pPr>
        <w:pStyle w:val="Style23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835"/>
        <w:gridCol w:w="2551"/>
      </w:tblGrid>
      <w:tr>
        <w:trPr>
          <w:trHeight w:val="6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ата, время отправления автобуса (среда)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нь заезда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ужина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здоровле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разов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Дата, время выезда (среда)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жин включ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личии мест в автобусе (мест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а 20 июня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3 в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29.06 по 05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 освобождение номеров в 16:00, ужин, отъ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</w:t>
            </w:r>
            <w:r>
              <w:rPr>
                <w:rFonts w:cs="Times New Roman" w:ascii="Times New Roman" w:hAnsi="Times New Roman"/>
                <w:b/>
              </w:rPr>
              <w:t xml:space="preserve"> в т.ч. 1 ж.м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3 в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13.07 по 19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 освобождение номеров в 16:00, ужин, отъ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втобусе мест нет</w:t>
            </w:r>
          </w:p>
        </w:tc>
      </w:tr>
      <w:tr>
        <w:trPr>
          <w:trHeight w:val="91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с 12 июля есть номер на самостоятельный заезд </w:t>
            </w:r>
            <w:r>
              <w:rPr>
                <w:rFonts w:cs="Times New Roman" w:ascii="Times New Roman" w:hAnsi="Times New Roman"/>
                <w:b/>
              </w:rPr>
              <w:t>Корпус 6,</w:t>
            </w:r>
            <w:r>
              <w:rPr>
                <w:rFonts w:cs="Times New Roman" w:ascii="Times New Roman" w:hAnsi="Times New Roman"/>
              </w:rPr>
              <w:t xml:space="preserve"> номера «Комфорт» с балконом видом на море </w:t>
            </w:r>
            <w:r>
              <w:rPr>
                <w:rFonts w:cs="Times New Roman" w:ascii="Times New Roman" w:hAnsi="Times New Roman"/>
                <w:b/>
              </w:rPr>
              <w:t>1 номер или  Корпус 2,</w:t>
            </w:r>
            <w:r>
              <w:rPr>
                <w:rFonts w:cs="Times New Roman" w:ascii="Times New Roman" w:hAnsi="Times New Roman"/>
              </w:rPr>
              <w:t xml:space="preserve"> номер двухкомнатный «Комфорт» с балконом видом на море </w:t>
            </w:r>
            <w:r>
              <w:rPr>
                <w:rFonts w:cs="Times New Roman" w:ascii="Times New Roman" w:hAnsi="Times New Roman"/>
                <w:b/>
              </w:rPr>
              <w:t>1 номер</w:t>
            </w:r>
            <w:r>
              <w:rPr>
                <w:rFonts w:cs="Times New Roman" w:ascii="Times New Roman" w:hAnsi="Times New Roman"/>
              </w:rPr>
              <w:t>, комнаты проходные на 4 чел., 2-хместный стандарт корпус 6 ,4 этаж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3 в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20.07 по 26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 освобождение номеров в 16:00, ужин, отъ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втобусе мест не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9 июля  есть номера корпус №6 стандарт и  номера комфорт на самостоятельный заезд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3 в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27.07 по 02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 освобождение номеров в 16:00, ужин, отъ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8.23 в 10: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03.08 по 09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 освобождение номеров в 16:00, ужин, отъ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втобусе мест не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2 августа  есть номера корпус №6 стандарт и  номера комфорт на самостоятельный заезд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3 в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8 по 16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 освобождение номеров в 16:00, ужин, отъ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втобусе мест не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 09 августа есть номер на самостоятельный заезд </w:t>
            </w:r>
            <w:r>
              <w:rPr>
                <w:rFonts w:cs="Times New Roman" w:ascii="Times New Roman" w:hAnsi="Times New Roman"/>
                <w:b/>
              </w:rPr>
              <w:t>Корпус 6,</w:t>
            </w:r>
            <w:r>
              <w:rPr>
                <w:rFonts w:cs="Times New Roman" w:ascii="Times New Roman" w:hAnsi="Times New Roman"/>
              </w:rPr>
              <w:t xml:space="preserve"> номера «Комфорт» с балконом видом на море </w:t>
            </w:r>
            <w:r>
              <w:rPr>
                <w:rFonts w:cs="Times New Roman" w:ascii="Times New Roman" w:hAnsi="Times New Roman"/>
                <w:b/>
              </w:rPr>
              <w:t>1 номер или  Корпус 2,</w:t>
            </w:r>
            <w:r>
              <w:rPr>
                <w:rFonts w:cs="Times New Roman" w:ascii="Times New Roman" w:hAnsi="Times New Roman"/>
              </w:rPr>
              <w:t xml:space="preserve"> номер двухкомнатный «Комфорт» с балконом видом на море </w:t>
            </w:r>
            <w:r>
              <w:rPr>
                <w:rFonts w:cs="Times New Roman" w:ascii="Times New Roman" w:hAnsi="Times New Roman"/>
                <w:b/>
              </w:rPr>
              <w:t>1 номер</w:t>
            </w:r>
            <w:r>
              <w:rPr>
                <w:rFonts w:cs="Times New Roman" w:ascii="Times New Roman" w:hAnsi="Times New Roman"/>
              </w:rPr>
              <w:t>, комнаты проходные на 4 чел., 2-хместный стандарт корпус 6 ,4 этаж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3 в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08 по 23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 освобождение номеров в 16:00, ужин, отъ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3 в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4.08 по 27.08 (4 ночи, 5 дн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 отъезд в 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028"/>
        <w:gridCol w:w="3158"/>
      </w:tblGrid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номер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с человека в сутки, руб.  (</w:t>
            </w:r>
            <w:r>
              <w:rPr>
                <w:rFonts w:cs="Times New Roman" w:ascii="Times New Roman" w:hAnsi="Times New Roman"/>
              </w:rPr>
              <w:t>прож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рехразовое питание «Шведский стол», пользование инфраструктурой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ТУРА,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с человека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пус №6,</w:t>
            </w:r>
            <w:r>
              <w:rPr>
                <w:rFonts w:cs="Times New Roman" w:ascii="Times New Roman" w:hAnsi="Times New Roman"/>
              </w:rPr>
              <w:t xml:space="preserve"> 3, 4 этаж, 2-хместные номера «стандарт» с балконом вид на горы</w:t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сто взрослы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00</w:t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место взрослы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0 - еврораскладуш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0</w:t>
            </w:r>
          </w:p>
        </w:tc>
      </w:tr>
      <w:tr>
        <w:trPr>
          <w:trHeight w:val="50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сто ребенок (возраст с 05 по 11 лет вкл ) с 12 лет цена взрослой путевк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00</w:t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п. место ребенок (с 05 по 11 лет вкл ), с 12 лет ст-ть взрослой путевк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50 - еврораскладуш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50</w:t>
            </w:r>
          </w:p>
        </w:tc>
      </w:tr>
    </w:tbl>
    <w:p>
      <w:pPr>
        <w:pStyle w:val="Style23"/>
        <w:ind w:left="-142" w:right="14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оимость включено: проезд автобусом туркласса в оба конца, транспортная страховка, проживание в номерах с удобствами выбранной категории, трехразовое питание «Шведский стол», пользование инфраструктурой пансионат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ЕСПЛАТНОЕ пользование собственным пляжем, шезлонгами, зонтиками, навесом, бассейном.</w:t>
      </w:r>
    </w:p>
    <w:p>
      <w:pPr>
        <w:pStyle w:val="Style23"/>
        <w:ind w:left="-142" w:right="14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Для бронирования тура необходимо внести предоплату в размере 3000 руб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160" w:after="120"/>
      <w:ind w:left="283" w:firstLine="5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seur48.ru/" TargetMode="External"/><Relationship Id="rId4" Type="http://schemas.openxmlformats.org/officeDocument/2006/relationships/hyperlink" Target="mailto:lipetsk@eseu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8:00Z</dcterms:created>
  <dc:creator>udin</dc:creator>
  <dc:description/>
  <cp:keywords/>
  <dc:language>en-US</dc:language>
  <cp:lastModifiedBy>Скорева</cp:lastModifiedBy>
  <cp:lastPrinted>2023-06-19T14:01:00Z</cp:lastPrinted>
  <dcterms:modified xsi:type="dcterms:W3CDTF">2023-06-20T11:57:00Z</dcterms:modified>
  <cp:revision>63</cp:revision>
  <dc:subject/>
  <dc:title/>
</cp:coreProperties>
</file>