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  <w:gridCol w:w="35"/>
      </w:tblGrid>
      <w:tr>
        <w:trPr>
          <w:trHeight w:val="838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87" w:hRule="exac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ОНАЛЬНЫЙ СОЮЗ РАБОТНИКОВ НАРОДНОГО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344003, г. Ростов-на-Дону, пр. Ворошиловский, 87/65, офис 522, </w:t>
            </w:r>
            <w:r>
              <w:rPr>
                <w:b w:val="false"/>
                <w:bCs w:val="false"/>
                <w:sz w:val="16"/>
                <w:szCs w:val="16"/>
              </w:rPr>
              <w:t>тел.:+7 (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63</w:t>
            </w:r>
            <w:r>
              <w:rPr>
                <w:b w:val="false"/>
                <w:bCs w:val="false"/>
                <w:sz w:val="16"/>
                <w:szCs w:val="16"/>
              </w:rPr>
              <w:t>) 2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3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84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60</w:t>
            </w:r>
            <w:r>
              <w:rPr>
                <w:b w:val="false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bCs w:val="false"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ostov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obkomprof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КПО 026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998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ГРН 1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18493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НН/КП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6165019445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6165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exact"/>
        </w:trPr>
        <w:tc>
          <w:tcPr>
            <w:tcW w:w="4307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м районны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организаций Профсою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-142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овская областная организация Профессионального союза работников народного образования и науки Российской Федерации  предлагает отдых членов в период Новогодних и Рождественских каникул с 27.12.21 по 09.01.2022 (вкл.) по оздоровительной программе лечения., курс путевки  от 5 и более дней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985"/>
        <w:gridCol w:w="1134"/>
        <w:gridCol w:w="3260"/>
      </w:tblGrid>
      <w:tr>
        <w:trPr>
          <w:trHeight w:val="1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АМОСТОЯТЕЛЬНЫЙ ЗАЕЗД</w:t>
            </w:r>
            <w:r>
              <w:rPr>
                <w:rFonts w:cs="Times New Roman"/>
              </w:rPr>
              <w:t xml:space="preserve">  (на оплату выставляется счет)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здоровит путевка вкл.:проживание, 3-раз диет питание, посещ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рапевта,  питье мин. воды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  г. КИСЛОВОД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натор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Узбеки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 «Стандартный»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е бассейна  вкл в стоимость путевки. Столовая, бассейн наход в отдел адмистр корпусе, ходить по улиц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 г. ЕССЕНТ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натор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 «Стандартный»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наторий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Центр-Союз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Ессентуки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 «Стандартный»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бассейна вкл в стоимость путевк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. ПЯТИГОРСК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а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им.С.М.Кир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мест 1ком «Стандартный»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ещение бассейна ПЛАТНО 200-250руб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1 час пла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Отдельно оплачивается налог - курортный сбор  в размере 50 руб. в сутки с человека.  Прием отдыхающих возможен при наличии следующих документов:</w:t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  <w:t>1.паспорт, св-во о рождении для ребенка до 14 лет.</w:t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  <w:t>2.справка  об эпидокружении , по COVID-19,  об отсутствии контакта  за предшествующие 14 дней,  с вероятными  больными с диагнозом COVID-19, полученная,   не позднее, чем за 3 дня до даты отъезда в санаторий.</w:t>
      </w:r>
    </w:p>
    <w:p>
      <w:pPr>
        <w:pStyle w:val="Style19"/>
        <w:rPr>
          <w:rFonts w:cs="Times New Roman"/>
          <w:b/>
          <w:b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  <w:b/>
          <w:u w:val="single"/>
        </w:rPr>
        <w:t>справка о прохождении флюорографии  для  санаторие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еобходимо направлять в областной комитет Профсоюза с указанием темы письма - 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ление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seur48.ru/" TargetMode="External"/><Relationship Id="rId4" Type="http://schemas.openxmlformats.org/officeDocument/2006/relationships/hyperlink" Target="mailto:lipetsk@eseu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0:00Z</dcterms:created>
  <dc:creator>udin</dc:creator>
  <dc:description/>
  <dc:language>en-US</dc:language>
  <cp:lastModifiedBy>Скорева</cp:lastModifiedBy>
  <cp:lastPrinted>2021-03-31T16:43:00Z</cp:lastPrinted>
  <dcterms:modified xsi:type="dcterms:W3CDTF">2021-10-13T12:47:00Z</dcterms:modified>
  <cp:revision>8</cp:revision>
  <dc:subject/>
  <dc:title/>
</cp:coreProperties>
</file>