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ложения областного комитета Профсоюза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санаторно-курортному лечению и оздоровлению</w:t>
      </w:r>
    </w:p>
    <w:p>
      <w:pPr>
        <w:pStyle w:val="Normal"/>
        <w:spacing w:lineRule="auto" w:line="240"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КМВ и Черноморском Побережье на 2019 год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КИСЛОВОДСК</w:t>
      </w:r>
      <w:r>
        <w:rPr>
          <w:b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Кисловодс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болевания сердечно-сосудистой системы, заболевания органов дыхания функциональные расстройства нервной системы (расстройства вегетативной нервной системы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Смена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09.01. 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Стандартный» номер Корпус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Улучшенный» номер Корпус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рно-курортная пут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9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Стандартный» номер Корпус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«Улучшенный» номер Корпус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Н.А. Семашко» 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554"/>
        <w:gridCol w:w="2835"/>
        <w:gridCol w:w="311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835"/>
        <w:gridCol w:w="311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01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Пансионат «Скала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31.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12</w:t>
            </w:r>
          </w:p>
        </w:tc>
      </w:tr>
    </w:tbl>
    <w:p>
      <w:pPr>
        <w:pStyle w:val="Normal"/>
        <w:spacing w:before="0" w:after="0"/>
        <w:ind w:right="253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стоимость путевки включено: проживание в двухместном стандартном номере, трехразовое  питание, бесплатная автостоянка на территории пансион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tbl>
      <w:tblPr>
        <w:tblW w:w="11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45"/>
        <w:gridCol w:w="1191"/>
        <w:gridCol w:w="1080"/>
        <w:gridCol w:w="1279"/>
        <w:gridCol w:w="1116"/>
      </w:tblGrid>
      <w:tr>
        <w:trPr>
          <w:trHeight w:val="544" w:hRule="atLeast"/>
        </w:trPr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Санаторий «Москва» https://moskva-kislovodsk.s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аторно-курорт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0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9.01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мест,4мест 1комнат 3 категории эконом класс Корпус 1 с удобствами на этаже -душ, туа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мест 1комнат 3 категории Корпус 1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добствами на этаже -душ, туа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 Корпус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кл. бассейн, ЛФК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1</w:t>
            </w:r>
            <w:r>
              <w:rPr>
                <w:lang w:val="ru-RU"/>
              </w:rPr>
              <w:t>-</w:t>
            </w: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9.01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портивная путевк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вкл. питье мин воды, прием врач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1</w:t>
            </w:r>
            <w:r>
              <w:rPr>
                <w:lang w:val="ru-RU"/>
              </w:rPr>
              <w:t>-</w:t>
            </w:r>
            <w:r>
              <w:rPr/>
              <w:t>1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3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3.06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2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4.11.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9.01.20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 Корпус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700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им. Георгия Димитров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2552"/>
        <w:gridCol w:w="382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ru-RU"/>
              </w:rPr>
              <w:t>10.01  - 31.03      АК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Корпус № 3 БЛОК-3этаж зда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аторно-курор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с удобствами на «Блок» Корпу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7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0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с удобствами на «Блок» Корпус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9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430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ru-RU"/>
              </w:rPr>
              <w:t>Корпус №4 (основной)-12 этаж здание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анаторно-курорт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3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2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 Корпус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1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 1комнат 2 категори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1 категории Корпус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1 категор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Минимальный курс лечения по санаторно-курортной  путевке 10–12 дней, по оздоровительной путевке от 3- 5  дней Расчетный час 08-00. В случае прибытия накануне даты заезда, после 18:00 часов необходимо оплатить гостиничные услуги. </w:t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82"/>
        <w:gridCol w:w="1266"/>
        <w:gridCol w:w="7"/>
        <w:gridCol w:w="14"/>
        <w:gridCol w:w="1265"/>
        <w:gridCol w:w="1245"/>
      </w:tblGrid>
      <w:tr>
        <w:trPr/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Санаторий «Радуга» 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5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10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доровительная пут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5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10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1комнат «Стандартный»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Узбекистан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торно-курортная путе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Стандартный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1ком «Комфорт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1ком «Стандартный» номер Корпус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А.М.  Горького» </w:t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  <w:gridCol w:w="2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наторно-курортная пут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 – 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30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08.01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местном семей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 мест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2-х местном номере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2-х местном номере «эконом»  (корпу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здоровительная пут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– 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30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0.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1 категории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(корпус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эконом»  (корпус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г. ЕССЕНТУ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профиль лечения заболеваний в санаториях г. Ессентуки: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лезни органов  пищева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ищевода, желудка, печени, кишечника, желчного пузыря, желчевыводящих путей и поджелудочной железы.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эндокринной системы, расстройства питания и нарушения обмена веществ </w:t>
      </w:r>
      <w:r>
        <w:rPr>
          <w:rFonts w:cs="Times New Roman" w:ascii="Times New Roman" w:hAnsi="Times New Roman"/>
          <w:sz w:val="24"/>
          <w:szCs w:val="24"/>
          <w:lang w:val="ru-RU"/>
        </w:rPr>
        <w:t>инсулинзависимый сахарный диабет:средней и тяжелой формы при стабильном течении, без наклонности к кетозу.Инсулиннезависимый сахарный диабет:легкой, средней и тяжелой формы при стабильном течении, без наклонности к кетозу,ожирение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Юность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255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ебенок от 4 до 17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Центросоюза» РФ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здоровитель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1.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анаторий «им. И.М. Сеченова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276"/>
        <w:gridCol w:w="113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</w:rPr>
              <w:t>анаторно-курортная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!!!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«Зимняя сказка</w:t>
            </w:r>
            <w:r>
              <w:rPr/>
              <w:t>»</w:t>
            </w:r>
          </w:p>
          <w:p>
            <w:pPr>
              <w:pStyle w:val="Style19"/>
              <w:jc w:val="center"/>
              <w:rPr/>
            </w:pPr>
            <w:r>
              <w:rPr/>
              <w:t>01.01</w:t>
            </w:r>
            <w:r>
              <w:rPr>
                <w:lang w:val="ru-RU"/>
              </w:rPr>
              <w:t xml:space="preserve">  </w:t>
            </w:r>
            <w:r>
              <w:rPr/>
              <w:t>-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кция «Теплый прием»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0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 1комнат Стандарт</w:t>
            </w:r>
            <w:r>
              <w:rPr>
                <w:rFonts w:cs="Times New Roman" w:ascii="Times New Roman" w:hAnsi="Times New Roman"/>
                <w:lang w:val="ru-RU"/>
              </w:rPr>
              <w:t xml:space="preserve"> улуч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ут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!!!</w:t>
            </w:r>
          </w:p>
          <w:p>
            <w:pPr>
              <w:pStyle w:val="Style19"/>
              <w:jc w:val="center"/>
              <w:rPr/>
            </w:pPr>
            <w:r>
              <w:rPr/>
              <w:t>01.01</w:t>
            </w:r>
            <w:r>
              <w:rPr>
                <w:lang w:val="ru-RU"/>
              </w:rPr>
              <w:t xml:space="preserve">  </w:t>
            </w:r>
            <w:r>
              <w:rPr/>
              <w:t>-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0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номер с удобствами на «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ес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мест 1 ком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ный улуч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мест 1комнат «Стандартный»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Нив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12"/>
        <w:gridCol w:w="1070"/>
        <w:gridCol w:w="996"/>
        <w:gridCol w:w="1859"/>
        <w:gridCol w:w="1859"/>
        <w:gridCol w:w="18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05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4-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7-14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4-7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7-14 л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(стандар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1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ме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 (стандар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 1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ПЯТИГОРС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костно-мышечной системы и соединительной тк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ртрозы, артриты, ревматоидный артрит, в фазе ремиссии с активностью не выш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нерв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олезни периферической нервной системы: тройничного и лицевого нервов, нервных корешков и сплетений, воспалительная и токсическая нейропатия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вегетатив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- полинейропатии, соляриты, симпатооганглиониты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центральной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болевания органов пищева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паление пищевода, язвенная болезнь желудка и 12-перстной кишки, хронические гастриты, хронические холециститы, панкреатиты, колиты, постхолецистэктомический синдром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хронические воспалительные заболевания женской и мужской половой сферы, спаечная болезнь малого таза</w:t>
      </w:r>
      <w:r>
        <w:rPr>
          <w:rFonts w:cs="Times New Roman" w:ascii="Times New Roman" w:hAnsi="Times New Roman"/>
          <w:sz w:val="24"/>
          <w:szCs w:val="24"/>
          <w:u w:val="single"/>
        </w:rPr>
        <w:t>. Болезни кожи</w:t>
      </w:r>
      <w:r>
        <w:rPr>
          <w:rFonts w:cs="Times New Roman" w:ascii="Times New Roman" w:hAnsi="Times New Roman"/>
          <w:sz w:val="24"/>
          <w:szCs w:val="24"/>
        </w:rPr>
        <w:t xml:space="preserve"> – псориаз, экзема, нейродермит, крапивница, дерматиты, кожный зуд. </w:t>
      </w:r>
      <w:r>
        <w:rPr>
          <w:rFonts w:cs="Times New Roman" w:ascii="Times New Roman" w:hAnsi="Times New Roman"/>
          <w:sz w:val="24"/>
          <w:szCs w:val="24"/>
          <w:u w:val="single"/>
        </w:rPr>
        <w:t>Болезни сосудов</w:t>
      </w:r>
      <w:r>
        <w:rPr>
          <w:rFonts w:cs="Times New Roman" w:ascii="Times New Roman" w:hAnsi="Times New Roman"/>
          <w:sz w:val="24"/>
          <w:szCs w:val="24"/>
        </w:rPr>
        <w:t xml:space="preserve"> – варикозное расширение ве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наторий «Зори Ставрополья»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39"/>
        <w:gridCol w:w="2101"/>
        <w:gridCol w:w="220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орно-курортная пут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1 - 30.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5-31.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9-31.1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мест 1комнат 1категории(10,11 этаж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5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мест 1комнат 1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3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мест «Стандартный» номер </w:t>
            </w:r>
            <w:r>
              <w:rPr>
                <w:rFonts w:cs="Arial" w:ascii="Arial" w:hAnsi="Arial"/>
              </w:rPr>
              <w:t>7эта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 xml:space="preserve">Санаторий «Руно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2268"/>
      </w:tblGrid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-15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лучшенный (1-2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дноместный (1 кор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</w:t>
      </w:r>
      <w:r>
        <w:rPr>
          <w:rFonts w:cs="Arial" w:ascii="Arial" w:hAnsi="Arial"/>
          <w:b/>
          <w:sz w:val="32"/>
          <w:szCs w:val="32"/>
          <w:lang w:val="ru-RU"/>
        </w:rPr>
        <w:t>Тарханы</w:t>
      </w:r>
      <w:r>
        <w:rPr/>
        <w:t xml:space="preserve">»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15"/>
        <w:gridCol w:w="1276"/>
        <w:gridCol w:w="1417"/>
        <w:gridCol w:w="1559"/>
        <w:gridCol w:w="141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аторно-курортная пут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1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4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7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09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01.12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rPr/>
            </w:pPr>
            <w:r>
              <w:rPr/>
              <w:t>31.1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анаторий «им. Кирова»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134"/>
        <w:gridCol w:w="1134"/>
        <w:gridCol w:w="1134"/>
        <w:gridCol w:w="1134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 1комнат «Стандартный» ном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40</w:t>
            </w:r>
          </w:p>
        </w:tc>
      </w:tr>
      <w:tr>
        <w:trPr>
          <w:trHeight w:val="292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ансионат «Искра»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наторно-курортная путевка, проживание, л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з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.01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.03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3.06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2.09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4.11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.01.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3 категории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мест 1комнат 1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мест 1комнат 1категориис чел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ЖЕЛЕЗНОВОДСК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ой профиль лечения заболеваний в санаториях г. Железноводска: болезни мочеполовой системы-</w:t>
      </w:r>
      <w:r>
        <w:rPr>
          <w:rFonts w:cs="Times New Roman" w:ascii="Times New Roman" w:hAnsi="Times New Roman"/>
          <w:sz w:val="24"/>
          <w:szCs w:val="24"/>
          <w:lang w:val="ru-RU"/>
        </w:rPr>
        <w:t>хронический простатит, хронический пиелонефрит, гломерулонефрит, цистит, мочекаменная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</w:r>
    </w:p>
    <w:p>
      <w:pPr>
        <w:pStyle w:val="Normal"/>
        <w:spacing w:before="0" w:after="0"/>
        <w:ind w:right="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«Долина Нарзанов» (ст.БЕШТАУ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31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(эконом-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местный номер эконом  (одноместное размещ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ухместный стандартный номер (одноместное размещение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ая пут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31.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(эконом-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стандар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анаторий «Одиссея» (пос. Лазаревское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912"/>
        <w:gridCol w:w="1681"/>
        <w:gridCol w:w="1771"/>
        <w:gridCol w:w="238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30.04 и с 01.10 по 30.12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 3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 30.06 и с 01.09 по 30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  <w:p>
            <w:pPr>
              <w:pStyle w:val="Normal"/>
              <w:tabs>
                <w:tab w:val="clear" w:pos="709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вид на пар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/3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/3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/4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50/420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путев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место в двухместном номере «вид на мор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/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/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/5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50/5200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путевк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. место для ребенка от 3 до 14 л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/1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/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/3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/20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место для ребенка до 3-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оимость путевки включено: - проживание в 2-хместн. номерах со всеми  удобствами;- 3-х разовое питание по системе «шведский стол»;- санаторно-курортное лечение по назначению врача (длительность путевки более 7 дней); - пользование крытым и закрытым бассейнами;- анимационные программы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ОК «Горный воздух»  (пос. ЛОО)</w:t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й комитет профсоюза предлагает путевки в ЛОК «Горный воздух» с 10% скидкой от прайс-листа оздоровительного комплекса.</w:t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Сириус</dc:creator>
  <dc:description/>
  <cp:keywords/>
  <dc:language>en-US</dc:language>
  <cp:lastModifiedBy>***</cp:lastModifiedBy>
  <cp:lastPrinted>2019-02-05T08:55:00Z</cp:lastPrinted>
  <dcterms:modified xsi:type="dcterms:W3CDTF">2019-03-26T11:23:00Z</dcterms:modified>
  <cp:revision>61</cp:revision>
  <dc:subject/>
  <dc:title/>
</cp:coreProperties>
</file>