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269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9-94-89, 39-95-5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7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15 февраля     </w:t>
            </w: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районных (городских) профсоюзных организаций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профсоюзных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рганизаций ВУЗов, ССУЗ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    в    г.ЕССЕНТУК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бластной комитет Профсоюза предлагает вам тур выходного дня в г. Ессентуки сан. «Центросоюза» РФ       </w:t>
      </w:r>
      <w:r>
        <w:rPr>
          <w:rFonts w:cs="Arial CYR" w:ascii="Arial CYR" w:hAnsi="Arial CYR"/>
          <w:b/>
          <w:bCs/>
          <w:color w:val="FF0000"/>
          <w:sz w:val="28"/>
          <w:szCs w:val="28"/>
          <w:u w:val="single"/>
          <w:lang w:eastAsia="ru-RU"/>
        </w:rPr>
        <w:t>с 07.03.19 по 10.03.19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07.03</w:t>
      </w:r>
      <w:r>
        <w:rPr>
          <w:b/>
          <w:bCs/>
          <w:sz w:val="28"/>
          <w:szCs w:val="28"/>
          <w:lang w:eastAsia="ru-RU"/>
        </w:rPr>
        <w:t xml:space="preserve">– в 21:00 </w:t>
      </w:r>
      <w:r>
        <w:rPr>
          <w:b/>
          <w:bCs/>
          <w:sz w:val="18"/>
          <w:szCs w:val="18"/>
          <w:lang w:eastAsia="ru-RU"/>
        </w:rPr>
        <w:t>отъезд  от здания «Дом Профсоюзов» по ад пр. Ворошиловский 87/65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08.03</w:t>
      </w:r>
      <w:r>
        <w:rPr>
          <w:b/>
          <w:bCs/>
          <w:u w:val="single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прибытие, размещение в санатории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18"/>
          <w:szCs w:val="18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с 08:30 до 9:15 завтрак</w:t>
      </w:r>
      <w:r>
        <w:rPr>
          <w:bCs/>
          <w:sz w:val="20"/>
          <w:szCs w:val="20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b/>
          <w:bCs/>
          <w:sz w:val="18"/>
          <w:szCs w:val="18"/>
          <w:lang w:eastAsia="ru-RU"/>
        </w:rPr>
        <w:t xml:space="preserve">          </w:t>
      </w:r>
      <w:r>
        <w:rPr>
          <w:b/>
          <w:bCs/>
          <w:sz w:val="18"/>
          <w:szCs w:val="18"/>
          <w:lang w:eastAsia="ru-RU"/>
        </w:rPr>
        <w:t>с 10:00 до 13:00 пешеходная обзорная экскурсия по курортному парку г. Ессентуки. г</w:t>
      </w:r>
      <w:r>
        <w:rPr>
          <w:sz w:val="18"/>
          <w:szCs w:val="18"/>
          <w:lang w:eastAsia="ru-RU"/>
        </w:rPr>
        <w:t>.Ессентуки - признанный круглогодичный питьевой, бальнеологический и грязевой курорт Европы с уникальными углекисло-соляно-щелочными водами , Верхний Курортный парк;•водолечебница им. императора Николая 2. Нижняя питьевая галерея источник «Ессентуки №4»;Верхняя питьевая галерея источник «Ессентуки Новая»; покупка сувениров;Алексеевская  грязелечебница; фотографии на память: беседка «Ореанда» — копия беседки крымской Ореанды, скульптура «Мужичок», скульптура «Раненая амазонка»;Цандеровский механотерапевтический институт (зал механотерапии);питьевая галерея источник «Ессентуки №17»; собор Святого Пантелемона Целителявыход в город по Верхней аллее.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</w:t>
      </w:r>
      <w:r>
        <w:rPr>
          <w:b/>
          <w:bCs/>
          <w:sz w:val="20"/>
          <w:szCs w:val="20"/>
          <w:lang w:eastAsia="ru-RU"/>
        </w:rPr>
        <w:t>с 13:30 до 14:15 обед;         с 18:00 до 19:00 ужин.   Вечер по программе санатория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b/>
          <w:bCs/>
          <w:u w:val="single"/>
          <w:lang w:eastAsia="ru-RU"/>
        </w:rPr>
        <w:t xml:space="preserve">09.03 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b/>
          <w:bCs/>
          <w:sz w:val="18"/>
          <w:szCs w:val="18"/>
          <w:lang w:eastAsia="ru-RU"/>
        </w:rPr>
        <w:t xml:space="preserve">           </w:t>
      </w:r>
      <w:r>
        <w:rPr>
          <w:b/>
          <w:bCs/>
          <w:sz w:val="18"/>
          <w:szCs w:val="18"/>
          <w:lang w:eastAsia="ru-RU"/>
        </w:rPr>
        <w:t xml:space="preserve">с 7:00 до 8:00 </w:t>
      </w:r>
      <w:r>
        <w:rPr>
          <w:bCs/>
          <w:sz w:val="18"/>
          <w:szCs w:val="18"/>
          <w:lang w:eastAsia="ru-RU"/>
        </w:rPr>
        <w:t>питье минеральной воды в питьевой галереи: «Ессентуки 4»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/>
      </w:pPr>
      <w:r>
        <w:rPr>
          <w:b/>
          <w:bCs/>
          <w:sz w:val="20"/>
          <w:szCs w:val="20"/>
          <w:lang w:eastAsia="ru-RU"/>
        </w:rPr>
        <w:t>с 08:30 до 09:15 завтрак;  с 08:00 до 09:45 посещение бассейн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в  </w:t>
      </w:r>
      <w:r>
        <w:rPr>
          <w:b/>
          <w:bCs/>
          <w:sz w:val="18"/>
          <w:szCs w:val="18"/>
          <w:lang w:eastAsia="ru-RU"/>
        </w:rPr>
        <w:t>10:00</w:t>
      </w:r>
      <w:r>
        <w:rPr>
          <w:bCs/>
          <w:sz w:val="18"/>
          <w:szCs w:val="18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18"/>
          <w:szCs w:val="18"/>
          <w:lang w:eastAsia="ru-RU"/>
        </w:rPr>
        <w:t xml:space="preserve">отправление  на экскурсию:  посещение храмового комплекса: скульптура Спасителя  Исуса Христа Храм Святых Первоверховных апостолов Петра и Павла, посещение Свято-Георгиевского  женского  монастыря , пешая обзорная экскурсия по терренкурам Среднего и Нижнего парка  г. Кисловодска,  </w:t>
      </w:r>
      <w:r>
        <w:rPr>
          <w:sz w:val="18"/>
          <w:szCs w:val="18"/>
          <w:lang w:eastAsia="ru-RU"/>
        </w:rPr>
        <w:t>«Каскадная лестница» пр-т им. Дзержинского «Красные Камни»;«Долина Роз» «Серые камни»,•Зеркальный пруд - «Стеклянная струя»;•Мостик «Дамский каприз»;• Музей-усадьба художника Николая Александровича Ярошенко , Памятник в честь памяти героев Великой Отечественной войны «Журавли»; •посещение собора Святого Николая Чудотворца в г. Кисловодске;•Святой источник Святого Николая Чудотворца;•Памятник А.С. Пушкину;•Первая липовая аллея;•Цветочный календарь-фото на память, •Нарзанная галерея;•Лермонтовская площадка. Памятник демону  герою поэмы «Мцыри»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/>
      </w:pPr>
      <w:r>
        <w:rPr>
          <w:b/>
          <w:sz w:val="18"/>
          <w:szCs w:val="18"/>
          <w:lang w:eastAsia="ru-RU"/>
        </w:rPr>
        <w:t>в 17:00</w:t>
      </w:r>
      <w:r>
        <w:rPr>
          <w:sz w:val="18"/>
          <w:szCs w:val="18"/>
          <w:lang w:eastAsia="ru-RU"/>
        </w:rPr>
        <w:t xml:space="preserve"> отправление в сан. «Центросоюза» от коллонады  – главный вход в Курортный парк  г. Кисловодска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 18:00 до 19:00 ужин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10.0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18"/>
          <w:szCs w:val="18"/>
          <w:lang w:eastAsia="ru-RU"/>
        </w:rPr>
        <w:t xml:space="preserve">с 7:00 до 8:00 </w:t>
      </w:r>
      <w:r>
        <w:rPr>
          <w:bCs/>
          <w:sz w:val="18"/>
          <w:szCs w:val="18"/>
          <w:lang w:eastAsia="ru-RU"/>
        </w:rPr>
        <w:t>питье минеральной воды в питьевой галереи: «Ессентуки 4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18"/>
          <w:szCs w:val="18"/>
          <w:lang w:eastAsia="ru-RU"/>
        </w:rPr>
        <w:t xml:space="preserve">с </w:t>
      </w:r>
      <w:r>
        <w:rPr>
          <w:b/>
          <w:bCs/>
          <w:sz w:val="20"/>
          <w:szCs w:val="20"/>
          <w:lang w:eastAsia="ru-RU"/>
        </w:rPr>
        <w:t>08:0 до 9:00 завтрак; освобождение номеров, отправление на обзорную  экскурсию в г. Пятигорс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18"/>
          <w:szCs w:val="18"/>
          <w:lang w:eastAsia="ru-RU"/>
        </w:rPr>
        <w:t xml:space="preserve">с 10:00 до 16:00 обзорная    экскурсия в г. Пятигорске  </w:t>
      </w:r>
      <w:r>
        <w:rPr>
          <w:sz w:val="18"/>
          <w:szCs w:val="18"/>
          <w:lang w:eastAsia="ru-RU"/>
        </w:rPr>
        <w:t>Место дуэли им. М.Ю. Лермонто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•</w:t>
      </w:r>
      <w:r>
        <w:rPr>
          <w:sz w:val="18"/>
          <w:szCs w:val="18"/>
          <w:lang w:eastAsia="ru-RU"/>
        </w:rPr>
        <w:t>озеро «Провалъ», фото на память у скульптуры героя произведения И. Ильфа и Е. Петрова "Двенадцать стульев - Остапа Бендера, продающего билеты у входа в тоннель  озера «Провалъ»;•Пироговские ванны  (1914г) (сероводородная минеральная вода);•Верхние радоновые ванны;Эолова арфа -восьмиколонная беседка с флюгером ; •канатная дорога (дополнительные расходы стоимость проезда билет 350 руб. в оба конца); •минеральные питьевые источники «Источник №4», «Источник№7»  углекислая вода – («типа тёплый нарзан»),  «Источник №1» (углекислая вода – «типа холодный нарзан»).•скульптурный памятник генерал-лейтенанту Алексею Петровичу Ермолову (18.05.2011г.)•</w:t>
        <w:tab/>
        <w:t>Государственный музей-заповедник М. Ю. Лермонтова (стоимость билета 100 руб.)дополнительная оплата•посещение Спасского собора в  г. Пятигорске  - Храм Христа Спасителя, Исцеляющего расслабленного при Овчей купели,  Пятигорской и Черкесской Епархии РПЦ (Московский Патриархат);•Ресторация (гостиница) в Пятигорске (1824-1828г.). «Пятигорский государственный научно-исследовательский институт курортологии Федерального медико-биологического агентства» (с 1932г.);•</w:t>
        <w:tab/>
        <w:t>Кондитерская - кофейня купца  Аршака  Арутюновича  Гукасова  (1909г.), курортный парк «Цветник» - фото на память  у скульптуры Кисы Воробьянинова;. Грот Дианы (1831г.);•</w:t>
        <w:tab/>
        <w:t>Лермонтовские (Николаевские) ванны (1826- 1831г.); Лермонтовская галерея (1902г.)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 15:00 до 16:00   поздний обед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в 16:00 </w:t>
      </w:r>
      <w:r>
        <w:rPr>
          <w:bCs/>
          <w:sz w:val="22"/>
          <w:szCs w:val="22"/>
          <w:lang w:eastAsia="ru-RU"/>
        </w:rPr>
        <w:t>отправление  на купание в  термальный оздоровительный  комплекс «Беловский» пос. Казьминки</w:t>
      </w:r>
      <w:r>
        <w:rPr>
          <w:b/>
          <w:bCs/>
          <w:sz w:val="22"/>
          <w:szCs w:val="22"/>
          <w:lang w:eastAsia="ru-RU"/>
        </w:rPr>
        <w:t>. С собой иметь купальник, плавки, сланцы, полотенце, желательно фе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ru-RU"/>
        </w:rPr>
        <w:t>Отправление в Ростов-на-Дону  10 марта  в 21:0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оимость тура  - 6750 руб.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Стоимость для членов Профсоюза по программе «Оздоровление» ---5550 руб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курортный сбор, экскурсии в сопровождении гида, посещение музея – усадьбы   Ярошенко, купание в термальных источник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ки подавать в обком профсоюза </w:t>
      </w:r>
      <w:r>
        <w:rPr>
          <w:b/>
          <w:bCs/>
          <w:sz w:val="20"/>
          <w:szCs w:val="20"/>
        </w:rPr>
        <w:t>согласно форме</w:t>
      </w:r>
      <w:r>
        <w:rPr>
          <w:sz w:val="20"/>
          <w:szCs w:val="20"/>
        </w:rPr>
        <w:t xml:space="preserve">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ros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bkompro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указанием в теме письма фразы </w:t>
      </w:r>
      <w:r>
        <w:rPr>
          <w:b/>
          <w:color w:val="FF0000"/>
          <w:sz w:val="20"/>
          <w:szCs w:val="20"/>
        </w:rPr>
        <w:t>«Оздоров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обращаться к зав. финансового отдела обкома М. А. Приходько (тел.234-01-79, 239-95-79. моб. 8928-193-33-93), специалисту обкома Л.Н.Скоревой (моб.8928-193-30-40). С информацией по оздоровлению и организации туров областной организации Профсоюза  можно ознакомиться на сайте </w:t>
      </w:r>
      <w:hyperlink r:id="rId5">
        <w:r>
          <w:rPr>
            <w:rStyle w:val="InternetLink"/>
            <w:sz w:val="20"/>
            <w:szCs w:val="20"/>
          </w:rPr>
          <w:t>www.obkomprof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за тур принимают в бух.к.522 А, понедельник – пятница с 10-00 до 12-00, с 14-00 до 16-00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b/>
          <w:bCs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iCs/>
          <w:lang w:eastAsia="ru-RU"/>
        </w:rPr>
        <w:t>Администрация оставляет за собой право (в одностороннем порядке) по собственному усмотрению изменять или дополнять порядок, время проведения экскурсионной программы и время отправления, при этом наполнение экскурсионной программы остается прежним.</w:t>
      </w:r>
    </w:p>
    <w:p>
      <w:pPr>
        <w:pStyle w:val="Normal"/>
        <w:ind w:firstLine="284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92075</wp:posOffset>
            </wp:positionV>
            <wp:extent cx="119761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нанс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 xml:space="preserve">   </w:t>
        <w:tab/>
      </w:r>
      <w:r>
        <w:rPr/>
        <w:t>М. А. ПРИХОДЬКО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rFonts w:ascii="Garamond" w:hAnsi="Garamond" w:cs="Garamond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mailto:rostov@obkomprof.ru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5:00Z</dcterms:created>
  <dc:creator>Advanced</dc:creator>
  <dc:description/>
  <cp:keywords/>
  <dc:language>en-US</dc:language>
  <cp:lastModifiedBy>***</cp:lastModifiedBy>
  <cp:lastPrinted>2019-02-15T16:13:00Z</cp:lastPrinted>
  <dcterms:modified xsi:type="dcterms:W3CDTF">2019-02-18T07:18:00Z</dcterms:modified>
  <cp:revision>21</cp:revision>
  <dc:subject/>
  <dc:title>ПРОФСОЮЗ РАБОТНИКОВ</dc:title>
</cp:coreProperties>
</file>