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159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 xml:space="preserve">43   от     14 февраля    </w:t>
            </w:r>
            <w:r>
              <w:rPr/>
              <w:t>2019 г.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ям  местных </w:t>
            </w:r>
          </w:p>
          <w:p>
            <w:pPr>
              <w:pStyle w:val="Style19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й  Профсоюза</w:t>
            </w:r>
          </w:p>
          <w:p>
            <w:pPr>
              <w:pStyle w:val="Style19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ям  первичных профорганизаций вузов, ссузов</w:t>
            </w:r>
          </w:p>
          <w:p>
            <w:pPr>
              <w:pStyle w:val="Style19"/>
              <w:spacing w:before="280" w:after="0"/>
              <w:ind w:left="884" w:hanging="0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59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19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35890</wp:posOffset>
            </wp:positionV>
            <wp:extent cx="2707005" cy="379730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рамках сотрудничества с театрами г. Ростова-на-Дону Ростовская областная организация Профсоюза приглашает членов Профсоюза и их семей посетить по льготной цене (10% скидка от прайс-листа. Стоимость билетов по прайсу от 300 руб. до 1350 руб.) концерт известной православной исполнительницы Светланы Копыловой с программой «Торопитесь Любить...»  в ДК «Ростсельмаш» 28 февраля в 19:00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приобрести билеты с профсоюзной скидкой необходимо перейти 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по ссылке на сайт </w:t>
        </w:r>
        <w:r>
          <w:rPr>
            <w:rStyle w:val="InternetLink"/>
            <w:sz w:val="28"/>
            <w:szCs w:val="28"/>
            <w:u w:val="none"/>
            <w:lang w:val="en-US"/>
          </w:rPr>
          <w:t>kassi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выбрать в зале желаемые места (места должны быть свободны!), далее отправить на адрес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rostov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bkomprof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заявку в произвольной форме, в которой указать ФИО, выбранное место и контактный телефон. При получении заявки места за Вами будут забронированы. Оплату стоимости билетов необходимо произвести в областном комитете Профсоюз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сим Вас, в целях  приобщения большего количества людей к духовно-нравственным ценностям, проинформировать членов Профсоюза о выступлении Светланы Копыловой.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По организационным вопросам обращаться к зав. финансового отдела областного комитета М. А. Приходько (тел.234-01-79, 239-95-79. моб. 8928-193-33-93), специалисту областного комитета Л.Н.Скоревой (моб.8928-193-30-40). </w:t>
      </w:r>
    </w:p>
    <w:p>
      <w:pPr>
        <w:pStyle w:val="Style19"/>
        <w:ind w:left="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14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2310</wp:posOffset>
            </wp:positionH>
            <wp:positionV relativeFrom="paragraph">
              <wp:posOffset>297180</wp:posOffset>
            </wp:positionV>
            <wp:extent cx="1097280" cy="60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280" w:after="280"/>
        <w:ind w:left="142" w:firstLine="426"/>
        <w:rPr/>
      </w:pPr>
      <w:r>
        <w:rPr>
          <w:sz w:val="28"/>
          <w:szCs w:val="28"/>
        </w:rPr>
        <w:t>Зав. финотделом</w:t>
        <w:tab/>
        <w:tab/>
        <w:tab/>
        <w:tab/>
        <w:t xml:space="preserve">       М.А.Приходько</w:t>
      </w:r>
    </w:p>
    <w:sectPr>
      <w:headerReference w:type="default" r:id="rId9"/>
      <w:headerReference w:type="first" r:id="rId10"/>
      <w:type w:val="nextPage"/>
      <w:pgSz w:w="11906" w:h="16838"/>
      <w:pgMar w:left="993" w:right="8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3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nd.kassir.ru/koncert/svetlana-kopyilova-5c4b187578b7f" TargetMode="External"/><Relationship Id="rId7" Type="http://schemas.openxmlformats.org/officeDocument/2006/relationships/hyperlink" Target="mailto:rostov@obkomprof.ru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4:00Z</dcterms:created>
  <dc:creator>Advanced</dc:creator>
  <dc:description/>
  <cp:keywords/>
  <dc:language>en-US</dc:language>
  <cp:lastModifiedBy>teacher</cp:lastModifiedBy>
  <cp:lastPrinted>2018-03-27T08:29:00Z</cp:lastPrinted>
  <dcterms:modified xsi:type="dcterms:W3CDTF">2019-02-20T08:57:00Z</dcterms:modified>
  <cp:revision>22</cp:revision>
  <dc:subject/>
  <dc:title>ПРОФСОЮЗ РАБОТНИКОВ</dc:title>
</cp:coreProperties>
</file>