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Предложения областного комитета Профсоюза 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по санаторно-курортному лечению </w:t>
      </w:r>
    </w:p>
    <w:p>
      <w:pPr>
        <w:pStyle w:val="Normal"/>
        <w:spacing w:lineRule="auto" w:line="240" w:before="0" w:after="0"/>
        <w:ind w:right="253" w:hanging="0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>на КМВ и Черноморском Побережье на 2018 год</w:t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НОВЛЕНО  НА 14.11.2018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КИСЛОВОДСК</w:t>
      </w:r>
      <w:r>
        <w:rPr>
          <w:b/>
          <w:sz w:val="18"/>
          <w:szCs w:val="1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ой профиль лечения заболеваний в санаториях г. Кисловодска</w:t>
      </w:r>
      <w:r>
        <w:rPr>
          <w:rFonts w:cs="Times New Roman" w:ascii="Times New Roman" w:hAnsi="Times New Roman"/>
          <w:sz w:val="24"/>
          <w:szCs w:val="24"/>
          <w:lang w:val="ru-RU"/>
        </w:rPr>
        <w:t>: заболевания сердечно-сосудистой системы, заболевания органов дыхания функциональные расстройства нервной системы (расстройства вегетативной нервной системы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Смена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-10.01.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10.01.2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Им. Н.А. Семашко» 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54"/>
        <w:gridCol w:w="595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1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59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1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им. Георгия Димитров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2"/>
        <w:gridCol w:w="4422"/>
        <w:gridCol w:w="35"/>
        <w:gridCol w:w="2374"/>
        <w:gridCol w:w="3863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  <w:lang w:val="ru-RU"/>
              </w:rPr>
              <w:t>05.11.18- 09.01.19АК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u-RU"/>
              </w:rPr>
              <w:t>Корпус № 3 БЛОК-3этаж здание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Категория ном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санаторно-курортная путевка (с лечением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здоровительная путевка (без лечения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ме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комнат с удобствами н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Блок» Корпус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840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395 </w:t>
            </w:r>
          </w:p>
        </w:tc>
      </w:tr>
      <w:tr>
        <w:trPr>
          <w:trHeight w:val="3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1ме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комнат с удобствами н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Блок» Корпус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900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430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  <w:lang w:val="ru-RU"/>
              </w:rPr>
              <w:t>05.11.18- 09.01.19 АК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  <w:lang w:val="ru-RU"/>
              </w:rPr>
              <w:t>Корпус №4 (основной)-12 этаж здание</w:t>
            </w:r>
          </w:p>
        </w:tc>
      </w:tr>
      <w:tr>
        <w:trPr>
          <w:trHeight w:val="447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ном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анаторно-курортная путевка (с лечением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здоровительная путевка (без лечения)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ме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комн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3 категории Корпус 4(основно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5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ме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комнат 2 категории Корпус 4 (основно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 xml:space="preserve">Минимальный курс лечения по санаторно-курортной  путевке 10–12 дней, по оздоровительной путевке от 3- 5  дней Расчетный час 08-00. В случае прибытия накануне даты заезда, после 18:00 часов необходимо оплатить гостиничные услуги.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Узбекистан» </w:t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наторно-курортная путевка</w:t>
      </w:r>
      <w:r>
        <w:rPr/>
        <w:t xml:space="preserve">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49"/>
        <w:gridCol w:w="5245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1.18-31.12.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1ком «Стандартный» номер Корпус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470</w:t>
            </w:r>
          </w:p>
          <w:p>
            <w:pPr>
              <w:pStyle w:val="Normal"/>
              <w:spacing w:before="0" w:after="0"/>
              <w:jc w:val="center"/>
              <w:rPr/>
            </w:pPr>
            <w:bookmarkStart w:id="1" w:name="_GoBack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(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00 цена санатор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1ком «Комфорт» номер Корпус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1ком «Стандартный» номер Корпус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наторий «Им. А.М.  Горького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 xml:space="preserve">Санаторно-курортная путевка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96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4" w:leader="none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18 – 08.01.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семейном номере (корпус №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1 категории (корпус №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 (корпус №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эконом»  (корпус №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 xml:space="preserve">Оздоровительная путевка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96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4" w:leader="none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18 – 08.01.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семейном номере (корпус №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1 категории (корпус №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 (корпус №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эконом»  (корпус №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г. ЕССЕНТУК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профиль лечения заболеваний в санаториях г. Ессентуки: 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лезни органов  пищевар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болезни пищевода, болезни желудка, болезни печени, болезни кишечника, болезни желчного пузыря, желчевыводящих путей и поджелудочной железы.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лезни эндокринной системы, расстройства питания и нарушения обмена веществ </w:t>
      </w:r>
      <w:r>
        <w:rPr>
          <w:rFonts w:cs="Times New Roman" w:ascii="Times New Roman" w:hAnsi="Times New Roman"/>
          <w:sz w:val="24"/>
          <w:szCs w:val="24"/>
          <w:lang w:val="ru-RU"/>
        </w:rPr>
        <w:t>инсулинзависимый сахарный диабет:средней и тяжелой формы при стабильном течении, без наклонности к кетозу.Инсулиннезависимый сахарный диабет:легкой, средней и тяжелой формы при стабильном течении, без наклонности к кетозу,ожирение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Юность» 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54"/>
        <w:gridCol w:w="595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1700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59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150 руб</w:t>
            </w:r>
            <w:r>
              <w:rPr>
                <w:rFonts w:cs="Arial" w:ascii="Arial" w:hAnsi="Arial"/>
                <w:b/>
                <w:u w:val="single"/>
              </w:rPr>
              <w:t>. (</w:t>
            </w:r>
            <w:r>
              <w:rPr>
                <w:rFonts w:cs="Arial" w:ascii="Arial" w:hAnsi="Arial"/>
                <w:b/>
              </w:rPr>
              <w:t>2500 цена санатория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основное место ребенок от 4 до 17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Центросоюза» РФ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54"/>
        <w:gridCol w:w="595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1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2050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2150цена санатория)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59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1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700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2850 цена санатория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наторий «Нива» (гор. Ессентук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-31.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(стандар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1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номер (стандар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номер 1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-31.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номер (стандар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номер 1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им. И.М. Сеченова» </w:t>
      </w:r>
    </w:p>
    <w:p>
      <w:pPr>
        <w:pStyle w:val="Normal"/>
        <w:spacing w:before="0" w:after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-31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в бло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номер в бло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стандар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стандартный улучшен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стандар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6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ПЯТИГОРСК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ой профиль лечения заболеваний в санаториях г. Пятигор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олевания костно-мышечной системы и соединительной тк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ртрозы, артриты, ревматоидный артрит, в фазе ремиссии с активностью не выш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, остеохондроз позвоночника с вторичными неврологическими расстройствами и без них, при условии самостоятельного передвижения больного, миозиты. </w:t>
      </w:r>
      <w:r>
        <w:rPr>
          <w:rFonts w:cs="Times New Roman" w:ascii="Times New Roman" w:hAnsi="Times New Roman"/>
          <w:sz w:val="24"/>
          <w:szCs w:val="24"/>
          <w:u w:val="single"/>
        </w:rPr>
        <w:t>Заболевания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–болезни периферической нервной системы: болезни тройничного и лицевого нервов, нервных корешков и сплетений, воспалительная и токсическая нейропатия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вегетативной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- полинейропатии, соляриты, симпатооганглиониты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центральной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Заболевания органов пищеварения</w:t>
      </w:r>
      <w:r>
        <w:rPr>
          <w:rFonts w:cs="Times New Roman" w:ascii="Times New Roman" w:hAnsi="Times New Roman"/>
          <w:sz w:val="24"/>
          <w:szCs w:val="24"/>
        </w:rPr>
        <w:t xml:space="preserve"> – воспаление пищевода, язвенная болезнь желудка и 12-перстной кишки, хронические гастриты, хронические холециститы, хронические панкреатиты, хронические колиты, постхолецистэктомический синдром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мочеполов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хронические воспалительные заболевания женской и мужской половой сферы, спаечная болезнь малого таза</w:t>
      </w:r>
      <w:r>
        <w:rPr>
          <w:rFonts w:cs="Times New Roman" w:ascii="Times New Roman" w:hAnsi="Times New Roman"/>
          <w:sz w:val="24"/>
          <w:szCs w:val="24"/>
          <w:u w:val="single"/>
        </w:rPr>
        <w:t>. Болезни кожи</w:t>
      </w:r>
      <w:r>
        <w:rPr>
          <w:rFonts w:cs="Times New Roman" w:ascii="Times New Roman" w:hAnsi="Times New Roman"/>
          <w:sz w:val="24"/>
          <w:szCs w:val="24"/>
        </w:rPr>
        <w:t xml:space="preserve"> – псориаз, экзема, нейродермит, крапивница, дерматиты, кожный зуд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сосудов</w:t>
      </w:r>
      <w:r>
        <w:rPr>
          <w:rFonts w:cs="Times New Roman" w:ascii="Times New Roman" w:hAnsi="Times New Roman"/>
          <w:sz w:val="24"/>
          <w:szCs w:val="24"/>
        </w:rPr>
        <w:t xml:space="preserve"> – варикозное расширение вен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наторий «Зори Ставрополья»</w:t>
      </w:r>
    </w:p>
    <w:p>
      <w:pPr>
        <w:pStyle w:val="Normal"/>
        <w:spacing w:lineRule="auto" w:line="240"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7104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-31.12.201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ухместный н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50 цена санатория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1 категори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 «Стандартный» номе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«Руно» 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-29.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лучшенный (1 корп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лучшенный (пристрой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лучшенный (2 корп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наторий «</w:t>
      </w:r>
      <w:r>
        <w:rPr>
          <w:rFonts w:cs="Arial" w:ascii="Arial" w:hAnsi="Arial"/>
          <w:b/>
          <w:sz w:val="32"/>
          <w:szCs w:val="32"/>
          <w:lang w:val="ru-RU"/>
        </w:rPr>
        <w:t>Тарханы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567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-29.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 1комнат «Стандартный»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31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250 цена санатор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2900  цена санатория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 1комнат «Улучшенный»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 1комнат «Стандартный»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ЖЕЛЕЗНОВОДСК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ой профиль лечения заболеваний в санаториях г. Железноводска: болезни мочеполовой системы-</w:t>
      </w:r>
      <w:r>
        <w:rPr>
          <w:rFonts w:cs="Times New Roman" w:ascii="Times New Roman" w:hAnsi="Times New Roman"/>
          <w:sz w:val="24"/>
          <w:szCs w:val="24"/>
          <w:lang w:val="ru-RU"/>
        </w:rPr>
        <w:t>хронический простатит, хронический пиелонефрит, гломерулонефрит, цистит, мочекаменная болезнь, хронические орхоэпидидемиты, эректильная дисфункция,  доброкачественная  гиперплазия предстательной железы, мужское бесплодие, недержание мочи у детей</w:t>
      </w:r>
    </w:p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«Долина Нарзанов» (ст.БЕШТАУ) 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стандартном ном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(одноместное размещ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стандартном ном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(одноместное размещ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Минеральные Воды-2» (пос. Новотерский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-15.12.2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однокомна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однокомна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двухкомна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здоровительная</w:t>
      </w:r>
      <w:r>
        <w:rPr/>
        <w:t xml:space="preserve">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-15.12.2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стный однокомна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однокомна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двухкомна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Санаторий «Одиссея» (пос. Лазаревское)</w:t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/>
        <w:t>асчетный час 14:0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 место в двухместном номер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ронируется номер -  заявка на два осн.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00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кон море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кон море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. м для ребенка от 3 до 1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место для ребенка до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0</w:t>
            </w:r>
          </w:p>
        </w:tc>
      </w:tr>
    </w:tbl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запросу  на группу от 12 чел.  стоимость проживания с 02.01.19 по 31.01.19  2300 руб. в сутки с человека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К  «Горный воздух» (пос. ЛОО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84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Категория номера</w:t>
            </w:r>
          </w:p>
          <w:p>
            <w:pPr>
              <w:pStyle w:val="Style17"/>
              <w:spacing w:before="0" w:after="0"/>
              <w:ind w:right="-284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(2-х мест стандарт)корпус А  балкон-г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84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тоимость, (руб.) в сутки с 1 че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84" w:hanging="0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28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84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Номер с балкон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84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40                 доп.м. 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284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284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ind w:right="253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3:00Z</dcterms:created>
  <dc:creator>Сириус</dc:creator>
  <dc:description/>
  <cp:keywords/>
  <dc:language>en-US</dc:language>
  <cp:lastModifiedBy>***</cp:lastModifiedBy>
  <cp:lastPrinted>2018-08-28T11:14:00Z</cp:lastPrinted>
  <dcterms:modified xsi:type="dcterms:W3CDTF">2018-11-14T10:34:00Z</dcterms:modified>
  <cp:revision>24</cp:revision>
  <dc:subject/>
  <dc:title/>
</cp:coreProperties>
</file>