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269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/факс (8632) 39-94-89, 39-95-5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371/3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9 октября   </w:t>
            </w: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ЫХ     в    г. КИСЛОВОДС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ий «им. Георгия Димитрова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СЕННИЕ КАНИКУЛ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 xml:space="preserve"> ТУР   26.10.2018-29.10.2018</w:t>
            </w:r>
            <w:r>
              <w:rPr>
                <w:b/>
                <w:sz w:val="22"/>
                <w:szCs w:val="22"/>
              </w:rPr>
              <w:t xml:space="preserve">-3 суток в </w:t>
            </w:r>
            <w:r>
              <w:rPr>
                <w:b/>
                <w:sz w:val="20"/>
                <w:szCs w:val="20"/>
              </w:rPr>
              <w:t>Кисловодс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  01.11.2018-04.11.18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1"/>
                <w:szCs w:val="21"/>
              </w:rPr>
              <w:t>3 суток в Кисловодске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ластной комитет Профсоюза предлагает вам тур выходного дня </w:t>
      </w:r>
      <w:r>
        <w:rPr>
          <w:b/>
        </w:rPr>
        <w:t>в г. Кисловодске  санатории «им. Георгия Димитро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.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18:0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отъезд  от здания «Дом Профсоюзов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по ад пр. Ворошиловский 87/65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18:0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отъезд  от здания «Дом Профсоюзов»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по ад пр. Ворошиловский 87/6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0.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18 пятн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 xml:space="preserve">размещение в санатории по прибытию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07:00 до 8:30 питье мин. воды (платно 5 руб. стакан-200 гр.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08:30 до 09:30 завтрак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с 10:00 до 13:00 пешеходная обзорная экскурсия по терренкурам Среднего и Нижнего парка  г. Кисловодска с посещением музея-усадьбы художника Николая Александровича Ярошенк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с 13:30 до 14:15 обед; с 18:00 до 19:00 у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 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0.2018</w:t>
            </w:r>
            <w:r>
              <w:rPr/>
              <w:t xml:space="preserve"> </w:t>
            </w:r>
            <w:r>
              <w:rPr>
                <w:b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Самостоятельный отды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7:00 до 8:30 питье мин. воды (платно 5 руб. стакан-200 гр.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8:30 до 09:30 завтрак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 xml:space="preserve">13:30 до  14:15 обед,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8:00 до 19:00 ужин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0.2018 понедельни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Самостоятельный отды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7:00 до 8:30 питье мин. воды (платно 5 руб. стакан-200 гр.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 xml:space="preserve">08:30 до 09:30  завтрак; с 13:30 до 14:15  обед;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>с 17:30  до  18:00 ранний ужин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>18:00</w:t>
            </w:r>
            <w:r>
              <w:rPr>
                <w:rFonts w:cs="Arial CYR" w:ascii="Arial CYR" w:hAnsi="Arial CYR"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 xml:space="preserve">отправление от сан. «им. Г. Димитрова» на купание в  термальный оздоровительный  комплекс «Беловский» пос. Казьминки </w:t>
            </w: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С собой иметь купальник, плавки, сланцы, полотенце, желательно фен. Купание в термальном источнике с 21:00 до 22:0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 xml:space="preserve">Отправление в Ростов-на-Дону  в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: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  <w:u w:val="single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Стоимость тура  санаторий «им. Г. Димитрова»» - 7800 руб. 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-сть тура  -  </w:t>
      </w:r>
      <w:r>
        <w:rPr>
          <w:rFonts w:cs="Arial CYR" w:ascii="Arial CYR" w:hAnsi="Arial CYR"/>
          <w:sz w:val="22"/>
          <w:szCs w:val="22"/>
        </w:rPr>
        <w:t>6600</w:t>
      </w:r>
      <w:r>
        <w:rPr>
          <w:rFonts w:cs="Arial CYR" w:ascii="Arial CYR" w:hAnsi="Arial CYR"/>
          <w:sz w:val="20"/>
          <w:szCs w:val="20"/>
        </w:rPr>
        <w:t xml:space="preserve">  руб.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В стоимость включено: проживание в двухместных стандартных номерах со всеми удобствами, питание по программе, транспортные услуги (проезд в оба конца), экскурсии в сопровождении ги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sz w:val="18"/>
          <w:szCs w:val="18"/>
          <w:lang w:eastAsia="ru-RU"/>
        </w:rPr>
        <w:t>* С  мая 2018 года в санаториях взимается курортный сбор  - 50 руб. в сут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Заявки подавать в обком профсоюза </w:t>
      </w:r>
      <w:r>
        <w:rPr>
          <w:b/>
          <w:bCs/>
          <w:sz w:val="20"/>
          <w:szCs w:val="20"/>
        </w:rPr>
        <w:t>согласно форме</w:t>
      </w:r>
      <w:r>
        <w:rPr>
          <w:sz w:val="20"/>
          <w:szCs w:val="20"/>
        </w:rPr>
        <w:t xml:space="preserve"> по электронной почте </w:t>
      </w:r>
      <w:hyperlink r:id="rId4">
        <w:r>
          <w:rPr>
            <w:rStyle w:val="InternetLink"/>
            <w:sz w:val="20"/>
            <w:szCs w:val="20"/>
            <w:lang w:val="en-US"/>
          </w:rPr>
          <w:t>rost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bkompro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указанием в теме письма фразы </w:t>
      </w:r>
      <w:r>
        <w:rPr>
          <w:b/>
          <w:color w:val="FF0000"/>
          <w:sz w:val="20"/>
          <w:szCs w:val="20"/>
        </w:rPr>
        <w:t>«Оздоровление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обращаться к зав. финансового отдела обкома М. А. Приходько (8928-193-33-93), специалисту обкома Л.Н.Скоревой (.8928-193-30-40). С более подробной  информацией по оздоровлению и организации туров областной организации Профсоюза  можно ознакомиться на сайте </w:t>
      </w:r>
      <w:hyperlink r:id="rId5">
        <w:r>
          <w:rPr>
            <w:rStyle w:val="InternetLink"/>
            <w:sz w:val="20"/>
            <w:szCs w:val="20"/>
          </w:rPr>
          <w:t>www.obkomprof.ru</w:t>
        </w:r>
      </w:hyperlink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за тур принимают в бух.к.522 А, понедельник – пятница с 10-00 до 12-00, с 14-00 до 16-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ым                                                            М. А. ПРИХОДЬ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ом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Garamond" w:hAnsi="Garamond" w:cs="Garamond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mailto:rostov@obkomprof.ru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7:00Z</dcterms:created>
  <dc:creator>Advanced</dc:creator>
  <dc:description/>
  <cp:keywords/>
  <dc:language>en-US</dc:language>
  <cp:lastModifiedBy>***</cp:lastModifiedBy>
  <cp:lastPrinted>2018-09-08T13:10:00Z</cp:lastPrinted>
  <dcterms:modified xsi:type="dcterms:W3CDTF">2018-10-09T14:32:00Z</dcterms:modified>
  <cp:revision>12</cp:revision>
  <dc:subject/>
  <dc:title>ПРОФСОЮЗ РАБОТНИКОВ</dc:title>
</cp:coreProperties>
</file>