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236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u w:val="thick"/>
              </w:rPr>
              <w:t xml:space="preserve">  </w:t>
            </w:r>
            <w:r>
              <w:rPr>
                <w:u w:val="thick"/>
              </w:rPr>
              <w:t xml:space="preserve">360   от  29 июня   </w:t>
            </w:r>
            <w:r>
              <w:rPr/>
              <w:t>2018  г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ям  местных </w:t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й  Профсоюза</w:t>
            </w:r>
          </w:p>
          <w:p>
            <w:pPr>
              <w:pStyle w:val="Style20"/>
              <w:spacing w:before="0" w:after="0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ям  первичных профорганизаций вузов, ссузов</w:t>
            </w:r>
          </w:p>
          <w:p>
            <w:pPr>
              <w:pStyle w:val="Style20"/>
              <w:spacing w:before="0" w:after="0"/>
              <w:ind w:left="884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0"/>
              <w:spacing w:before="0" w:after="0"/>
              <w:ind w:left="459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spacing w:before="0" w:after="0"/>
        <w:ind w:left="-142" w:right="-284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-142" w:right="-284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14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05.11.2018 по 09.01.2018 (вкл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сан. «им. Г. Димитрова» г.Кисловодск  АКЦИЯ!!! </w:t>
      </w:r>
      <w:r>
        <w:rPr/>
        <w:t>«НИЗКИЕ ЦЕНЫ»</w:t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2"/>
        <w:gridCol w:w="4422"/>
        <w:gridCol w:w="35"/>
        <w:gridCol w:w="2374"/>
        <w:gridCol w:w="2828"/>
      </w:tblGrid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highlight w:val="yellow"/>
              </w:rPr>
              <w:t>г. КИСЛОВОД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сновной профиль лечения заболеваний в санаториях г. Кисловодска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  <w:t>05.11.18- 09.01.19   А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Корпус № 3 БЛОК-3этаж здание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ом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наторно-курортная путевка (с лечение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здоровительная путевка (без лечения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</w:rPr>
              <w:t xml:space="preserve">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4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395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мест </w:t>
            </w:r>
            <w:r>
              <w:rPr>
                <w:rFonts w:cs="Arial" w:ascii="Arial" w:hAnsi="Arial"/>
                <w:sz w:val="18"/>
                <w:szCs w:val="18"/>
              </w:rPr>
              <w:t xml:space="preserve">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ок» Корпус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90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430 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  <w:t>05.11.18- 09.01.19 А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  <w:t>Корпус №4 (основной)-12 этаж здание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ом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наторно-курортная путевка (с лечение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здоровительная путевка (без лечения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</w:rPr>
              <w:t>1комн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 категории Корпус 4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5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</w:rPr>
              <w:t>1комн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 категории Корпус 4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мест 1комнат 1 категории Корпус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</w:rPr>
              <w:t>1комн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категории Корпус 4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мест</w:t>
            </w:r>
            <w:r>
              <w:rPr>
                <w:rFonts w:cs="Arial" w:ascii="Arial" w:hAnsi="Arial"/>
                <w:sz w:val="18"/>
                <w:szCs w:val="18"/>
              </w:rPr>
              <w:t xml:space="preserve"> 1комнат 2 категории Корпус 4 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мест 1комнат 1 категории Корпус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мест </w:t>
            </w:r>
            <w:r>
              <w:rPr>
                <w:rFonts w:cs="Arial" w:ascii="Arial" w:hAnsi="Arial"/>
                <w:sz w:val="18"/>
                <w:szCs w:val="18"/>
              </w:rPr>
              <w:t xml:space="preserve">1комна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категории </w:t>
            </w:r>
            <w:r>
              <w:rPr>
                <w:rFonts w:cs="Arial" w:ascii="Arial" w:hAnsi="Arial"/>
                <w:sz w:val="18"/>
                <w:szCs w:val="18"/>
              </w:rPr>
              <w:t>Корпус 4 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тоимость указана в рублях за 1 сутки на 1 человека.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В стоимость  санаторно-курортной путевки включено:  проживание, 3-разовое питание, сан-кур. лече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в стоимость оздоровительной путевки включено: проживание, 3-раз.питание, первичный прием терапевта, питье минеральной воды, бассейн ( если есть в санатории) (лечение : процедуры платно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Минимальный курс лечения по санаторно-курортной  путевке 10–12 дней, по оздоровительной путевке от 3- 5  дней Расчетный час 08-00. В случае прибытия накануне даты заезда, после 18:00 часов необходимо оплатить гостиничные услуги. Детям от 4 до 14   предоставляются скидки  при размещении на основном и дополнительных местах, размер скидки по каждому санаторию уточняется персонально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0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6575</wp:posOffset>
            </wp:positionH>
            <wp:positionV relativeFrom="paragraph">
              <wp:posOffset>291465</wp:posOffset>
            </wp:positionV>
            <wp:extent cx="1097280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280" w:after="280"/>
        <w:ind w:left="142" w:firstLine="426"/>
        <w:rPr/>
      </w:pPr>
      <w:r>
        <w:rPr/>
        <w:t>Зав. финотделом</w:t>
        <w:tab/>
        <w:tab/>
        <w:tab/>
        <w:tab/>
        <w:t>М.А.Приходько</w:t>
      </w:r>
    </w:p>
    <w:sectPr>
      <w:headerReference w:type="default" r:id="rId6"/>
      <w:headerReference w:type="first" r:id="rId7"/>
      <w:type w:val="nextPage"/>
      <w:pgSz w:w="11906" w:h="16838"/>
      <w:pgMar w:left="851" w:right="8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6:00Z</dcterms:created>
  <dc:creator>Advanced</dc:creator>
  <dc:description/>
  <cp:keywords/>
  <dc:language>en-US</dc:language>
  <cp:lastModifiedBy>***</cp:lastModifiedBy>
  <cp:lastPrinted>2015-04-09T17:02:00Z</cp:lastPrinted>
  <dcterms:modified xsi:type="dcterms:W3CDTF">2018-09-20T12:20:00Z</dcterms:modified>
  <cp:revision>8</cp:revision>
  <dc:subject/>
  <dc:title>ПРОФСОЮЗ РАБОТНИКОВ</dc:title>
</cp:coreProperties>
</file>