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26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5-5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4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6 февраля   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айонных (городских) территориальных и первичных профсоюзных организац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    в    г.ЕССЕНТУ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е канику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.03 – 25.0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.03 – 01.04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комитет Профсоюза предлагает вам тур выходного дня в г. Ессентуки сан. «Центросоюза» РФ       </w:t>
      </w: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  <w:lang w:eastAsia="ru-RU"/>
        </w:rPr>
        <w:t>с 07.03.18 по 10.03.18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>07.03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– в 18:00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ъезд  от здания «Дом профсоюзов» по ад пр. Ворошиловский 87/65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>08.03</w:t>
      </w:r>
      <w:r>
        <w:rPr>
          <w:rFonts w:cs="Arial CYR" w:ascii="Arial CYR" w:hAnsi="Arial CYR"/>
          <w:b/>
          <w:bCs/>
          <w:u w:val="single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прибытие, размещение в санатории;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с 7:00 до 8:00 питье минеральной воды в питьевой галереи: «Ессентуки 4»    с 08:30 до 9:15 завтрак       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10:00 до 13:00 пешеходная обзорная экскурсия по курортному парку г. Ессентуки. г</w:t>
      </w:r>
      <w:r>
        <w:rPr>
          <w:rFonts w:cs="Arial CYR" w:ascii="Arial CYR" w:hAnsi="Arial CYR"/>
          <w:sz w:val="18"/>
          <w:szCs w:val="18"/>
          <w:lang w:eastAsia="ru-RU"/>
        </w:rPr>
        <w:t>.Ессентуки - признанный круглогодичный питьевой, бальнеологический и грязевой курорт Европы с уникальными углекисло-соляно-щелочными водами , Верхний Курортный парк;•водолечебница им. императора Николая 2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Нижняя питьевая галерея источник «Ессентуки №4»;Верхняя питьевая галерея источник «Ессентуки Новая»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покупка сувениров;Алексеевская  грязелечебница;фотографии на память: беседка «Ореанда» — копия беседки крымской Ореанды, скульптура «Мужичок», скульптура «Раненая амазонка»;Цандеровский механотерапевтический институт (зал механотерапии);питьевая галерея источник «Ессентуки №17»;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собор Святого Пантелемона Целителявыход в город по Верхней аллее.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13:30 до 14:15 обед;         с 18:00 до 19:00 ужин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eastAsia="ru-RU"/>
        </w:rPr>
        <w:t xml:space="preserve">      </w:t>
      </w:r>
      <w:r>
        <w:rPr>
          <w:rFonts w:cs="Arial CYR" w:ascii="Arial CYR" w:hAnsi="Arial CYR"/>
          <w:b/>
          <w:bCs/>
          <w:u w:val="single"/>
          <w:lang w:eastAsia="ru-RU"/>
        </w:rPr>
        <w:t xml:space="preserve">09.03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ru-RU"/>
        </w:rPr>
        <w:t xml:space="preserve">          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 7:00 до 8:00 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08:30 до 9:15 завтрак;  с 8:00 до 15:00 посещение бассейн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/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в  10:00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отправление и до  11:00  посещение  храмового комплекса : скульптура Спасителя Исуса Христа   (20 м. на постаменте над землей). Храм Святых Первоверховных апостолов Петра и Павла, три часовни — в честь Успения Божией Матери, Пресвятой Троицы и пророка Илии. (объездная г.Ессентуки  по пути 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в г. Кисловодск), посещение Свято-Георгиевского  женского  монастыря г. Ессентуки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12:15 до 17:00 обзорная экскурсия о терренкурам Среднего и Нижнего парка  г. Кисловодск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«Каскадная лестница» пр-т им. Дзержинского «Красные Камни»;«Долина Роз» «Серые камни»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Зеркальный пруд - «Стеклянная струя»;•Мостик «Дамский каприз»;• Музей-усадьба художника Николая Александровича Ярошенко доп. расходы билет  150-200 руб.•музейный комплекс «Крепость» доп. расходы доп. расходы билет  150-200 руб.Памятник в честь памяти героев Великой Отечественной войны «Журавл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посещение собора Святого Николая Чудотворца в г. Кисловодске;•Святой источник Святого Николая Чудотворца;•Памятник А.С. Пушкину;•Первая липовая аллея;•Цветочный календарь-фото на память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>Нарзанная галерея;•Лермонтовская площадка. Памятник демону  герою поэмы «Мцыр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в 17:00 отправление в санаторий «Виктория» от коллонады –главный вход в Курортный парк г. Кисловодск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18:00 до 19:00 ужин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u w:val="single"/>
          <w:lang w:eastAsia="ru-RU"/>
        </w:rPr>
      </w:pPr>
      <w:r>
        <w:rPr>
          <w:rFonts w:cs="Arial CYR" w:ascii="Arial CYR" w:hAnsi="Arial CYR"/>
          <w:b/>
          <w:bCs/>
          <w:u w:val="single"/>
          <w:lang w:eastAsia="ru-RU"/>
        </w:rPr>
        <w:t>10.03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7:00 до 8:00 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с 08:0 до 9:00 завтрак; освобождение номеров, отправление на обзорную  экскурсию в г. Пятигорс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с 10:00 до 16:00 обзорная    экскурсия в г. Пятигорске  </w:t>
      </w:r>
      <w:r>
        <w:rPr>
          <w:rFonts w:cs="Arial CYR" w:ascii="Arial CYR" w:hAnsi="Arial CYR"/>
          <w:sz w:val="18"/>
          <w:szCs w:val="18"/>
          <w:lang w:eastAsia="ru-RU"/>
        </w:rPr>
        <w:t>Место дуэли им. М.Ю. Лермонтова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eastAsia="Arial CYR" w:cs="Arial CYR" w:ascii="Arial CYR" w:hAnsi="Arial CYR"/>
          <w:sz w:val="18"/>
          <w:szCs w:val="18"/>
          <w:lang w:eastAsia="ru-RU"/>
        </w:rPr>
        <w:t xml:space="preserve">   </w:t>
      </w: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озеро «Провалъ», фото на память у скульптуры героя произведения И. Ильфа и Е. Петрова "Двенадцать стульев - Остапа Бендера, продающего билеты у входа в тоннель  озера «Провалъ»;•</w:t>
        <w:tab/>
        <w:t>Пироговские ванны  (1914г) (сероводородная минеральная вода);•</w:t>
        <w:tab/>
        <w:t>Верхние радоновые ванны;Эолова арфа -восьмиколонная беседка с флюгером ; •</w:t>
        <w:tab/>
        <w:t>канатная дорога (дополнительные расходы стоимость проезда билет 350 руб. в оба конца); •</w:t>
        <w:tab/>
        <w:t>минеральные питьевые источники «Источник №4», «Источник№7»  углекислая вода – («типа тёплый нарзан»),  «Источник №1» (углекислая вода – «типа холодный нарзан»).•</w:t>
        <w:tab/>
        <w:t>скульптурный памятник генерал-лейтенанту Алексею Петровичу Ермолову (18.05.2011г.)•</w:t>
        <w:tab/>
        <w:t>Государственный музей-заповедник М. Ю. Лермонтова (стоимость билета 100 руб.)дополнительная оплата•</w:t>
        <w:tab/>
        <w:t>посещение Спасского собора в  г. Пятигорске  - Храм Христа Спасителя, Исцеляющего расслабленного при Овчей купели,  Пятигорской и Черкесской Епархии РПЦ (Московский Патриархат);•</w:t>
        <w:tab/>
        <w:t>Ресторация (гостиница) в Пятигорске (1824-1828г.). «Пятигорский государственный научно-исследовательский институт курортологии Федерального медико-биологического агентства» (с 1932г.);•</w:t>
        <w:tab/>
        <w:t>Кондитерская - кофейня купца  Аршака  Арутюновича  Гукасова  (1909г.)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курортный парк «Цветник» - фото на память  у скульптуры Кисы Воробьянинова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Грот Дианы (1831г.);•</w:t>
        <w:tab/>
        <w:t>Лермонтовские (Николаевские) ванны (1826- 1831г.)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•</w:t>
      </w:r>
      <w:r>
        <w:rPr>
          <w:rFonts w:cs="Arial CYR" w:ascii="Arial CYR" w:hAnsi="Arial CYR"/>
          <w:sz w:val="18"/>
          <w:szCs w:val="18"/>
          <w:lang w:eastAsia="ru-RU"/>
        </w:rPr>
        <w:tab/>
        <w:t>Лермонтовская галерея (1902г.)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с 14:00 до 14:30 обе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в 15:00 отправление в храм Трех Святителей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Василия Великого, Григория Богослова и Иоанна Святителя. Святыня храма ковчег с частицей мощей Святой Блаженной Матроны Московской. Доступ к мощам. (г. Пятигорск, ул. Ясная, 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дом 24 «Б») .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 16:00 отправление в г. Минеральные Воды в магазин-представительство продукции  Кизлярского коньячного завода Республики Дагестан.Возможность приобретения продукции по заводскому прейскуранту цен.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 18:00 отправление  на купание в  термальный оздоровительный  комплекс «Беловский» пос. Казьминки. С собой иметь купальник, плавки, сланцы, полотенце, желательно фен.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О</w:t>
      </w:r>
      <w:r>
        <w:rPr>
          <w:rFonts w:cs="Arial CYR" w:ascii="Arial CYR" w:hAnsi="Arial CYR"/>
          <w:b/>
          <w:bCs/>
          <w:u w:val="single"/>
          <w:lang w:eastAsia="ru-RU"/>
        </w:rPr>
        <w:t>тправление в Ростов-на-Дону  10 марта  в 21:00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highlight w:val="yellow"/>
          <w:lang w:eastAsia="ru-RU"/>
        </w:rPr>
        <w:t>Стоимость тура  -  6200 руб.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   </w:t>
      </w:r>
      <w:r>
        <w:rPr>
          <w:rFonts w:cs="Arial CYR" w:ascii="Arial CYR" w:hAnsi="Arial CYR"/>
          <w:sz w:val="18"/>
          <w:szCs w:val="18"/>
          <w:lang w:eastAsia="ru-RU"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и в сопровождении ги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>согласно форме</w:t>
      </w:r>
      <w:r>
        <w:rPr>
          <w:sz w:val="20"/>
          <w:szCs w:val="20"/>
        </w:rPr>
        <w:t xml:space="preserve">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ros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bkompro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указанием в теме письма фразы </w:t>
      </w:r>
      <w:r>
        <w:rPr>
          <w:b/>
          <w:color w:val="FF0000"/>
          <w:sz w:val="20"/>
          <w:szCs w:val="20"/>
        </w:rPr>
        <w:t>«Оздоровление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бращаться к зав. финансового отдела обкома М. А. Приходько (тел.234-01-79, 239-95-79. моб. 8928-193-33-93), специалисту обкома Л.Н.Скоревой (моб.8928-193-30-40). С информацией по оздоровлению и организации туров областной организации Профсоюза  можно ознакомиться на сайте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тур принимают в бух.к.522 А, понедельник – пятница с 10-00 до 12-00, с 14-00 до 16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 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  <w:lang w:eastAsia="ru-RU"/>
        </w:rPr>
        <w:t>Администрация оставляет за собой право (в одностороннем порядке) по собственному усмотрению изменять или дополнять порядок ,  время проведения экскурсионной программы и время  отправления, при этом наполнение экскурсионной программы остается прежним.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92075</wp:posOffset>
            </wp:positionV>
            <wp:extent cx="119761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</w:t>
        <w:tab/>
      </w:r>
      <w:r>
        <w:rPr/>
        <w:t>М. А. ПРИХОДЬКО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rFonts w:ascii="Garamond" w:hAnsi="Garamond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mailto:rostov@obkomprof.ru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5:00Z</dcterms:created>
  <dc:creator>Advanced</dc:creator>
  <dc:description/>
  <cp:keywords/>
  <dc:language>en-US</dc:language>
  <cp:lastModifiedBy>***</cp:lastModifiedBy>
  <cp:lastPrinted>2015-05-22T16:50:00Z</cp:lastPrinted>
  <dcterms:modified xsi:type="dcterms:W3CDTF">2018-02-22T09:19:00Z</dcterms:modified>
  <cp:revision>4</cp:revision>
  <dc:subject/>
  <dc:title>ПРОФСОЮЗ РАБОТНИКОВ</dc:title>
</cp:coreProperties>
</file>