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общении опыта</w:t>
      </w:r>
    </w:p>
    <w:p>
      <w:pPr>
        <w:pStyle w:val="Normal"/>
        <w:jc w:val="center"/>
        <w:rPr/>
      </w:pPr>
      <w:r>
        <w:rPr>
          <w:b/>
          <w:sz w:val="28"/>
        </w:rPr>
        <w:t>по охране труда на лучшую ППО в Чертковского райо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1.</w:t>
        <w:tab/>
        <w:t xml:space="preserve">Настоящее Положение на лучшую организацию работы по охране труда разработано в целях привлечения внимания к важности решения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</w:t>
        <w:tab/>
        <w:t>Положение устанавливает цели, задачи, порядок организации обобщения и распространения опы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 Основные цели и задач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 xml:space="preserve">-активизация и совершенствование работы по улучшению условий и охраны труда, внедрению системы управления охраной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Сроки и порядок обобщения опы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 этап- подготовительный (март-май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 этап- основной (июнь-сентябрь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3этап- заключительный (октябрь-декабрь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казатели состояния условий и охраны труда в организа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оставляю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тическая справка о проведенной работе по охране труда за прошедш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год, заверенная подписью руководителя организации;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заполняетс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комиссии по охране труда (копия прика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положения о службе охраны труда (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ный договор (и раздел по охране труда);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плана мероприятий по улучшению и оздоровлению условий тру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b/>
          <w:sz w:val="28"/>
          <w:szCs w:val="28"/>
        </w:rPr>
        <w:t>Проверяются: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паспорт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Устав ОУ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собрания по утверждению комиссии по охране тру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кт готовности к новому учебному году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охране труда 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нструкций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ы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6415"/>
        <w:gridCol w:w="102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23" w:right="-70" w:hanging="0"/>
              <w:jc w:val="center"/>
              <w:rPr/>
            </w:pPr>
            <w:r>
              <w:rPr>
                <w:sz w:val="16"/>
              </w:rPr>
              <w:t xml:space="preserve">Данные  на 01.01.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на 01.01.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10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личие нормативного документа, регламентирующего систему управления охраной труда в организации (да (копия представляется в комиссию)/нет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% устранения нарушений, отраженных в представле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Уровень проведения аттестации рабочих мест по условиям труда(специальной оценки условий труда) в организации (количество рабочих мест, на которых проведена аттестация  (специальная оценка условий труда) к общему количеству рабочих мест в организации</w:t>
            </w:r>
            <w:r>
              <w:rPr>
                <w:rStyle w:val="FootnoteCharacters"/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)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Показатели производственного травматизма, профессиональной заболевае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арийности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ind w:left="0" w:right="98" w:hanging="0"/>
        <w:rPr/>
      </w:pPr>
      <w:r>
        <w:rPr>
          <w:sz w:val="22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3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5:00Z</dcterms:created>
  <dc:creator>Тищенко О Н</dc:creator>
  <dc:description/>
  <cp:keywords/>
  <dc:language>en-US</dc:language>
  <cp:lastModifiedBy>RWT</cp:lastModifiedBy>
  <dcterms:modified xsi:type="dcterms:W3CDTF">2018-01-21T02:00:00Z</dcterms:modified>
  <cp:revision>3</cp:revision>
  <dc:subject/>
  <dc:title>ПОЛОЖЕНИЕ</dc:title>
</cp:coreProperties>
</file>