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Утверждено  06..03.2015г.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Протокол №  9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Президиума </w:t>
      </w:r>
    </w:p>
    <w:p>
      <w:pPr>
        <w:pStyle w:val="Normal"/>
        <w:shd w:fill="FFFFFF" w:val="clear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РС Профсоюза</w:t>
      </w:r>
      <w:r>
        <w:rPr>
          <w:bCs/>
          <w:color w:val="000000"/>
        </w:rPr>
        <w:t xml:space="preserve">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ФНАСТАВНИЧЕСТВ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1.1.Наставничество</w:t>
      </w:r>
      <w:r>
        <w:rPr/>
        <w:t xml:space="preserve"> – разновидность индивидуальной  работы с впервые принятыми учителями, не имеющими трудового стажа педагогической  деятельности в образовательных учреждениях или со специалистами, назначенными на должность, по которой они не имеют опыта работы, а также опыта профсоюзной деятельности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Наставник</w:t>
      </w:r>
      <w:r>
        <w:rPr/>
        <w:t xml:space="preserve"> – опытный учитель, обладающий высокими профессиональными и нравственными качествами, знаниями в области методики преподавания и воспитания. И активный член профсоюзной организации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Молодой специалист</w:t>
      </w:r>
      <w:r>
        <w:rPr/>
        <w:t xml:space="preserve"> – начинающий учитель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 и участия в общественной работе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 xml:space="preserve">1.2. </w:t>
      </w:r>
      <w:r>
        <w:rPr/>
        <w:t>Наставничество предусматривает систематическую индивидуальную работу опытного учителя по развитию у молодого специалиста необходимых навыков и  умений ведения педагогической деятельности и общественной 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, а также в активизации общественной деятельности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1.3</w:t>
      </w:r>
      <w:r>
        <w:rPr/>
        <w:t>. Правовой основой института школьного наставничества являются настоящее Положение, другие нормативные акты Минобрнауки России, регламентирующие вопросы  профессиональной подготовки учителей и специалистов образовательных учреждений, положение о первичной профсоюзной организации. Устав профсоюза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2.Цели и задачи наставничества</w:t>
      </w:r>
      <w:r>
        <w:rPr/>
        <w:t>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 xml:space="preserve">2.1.  </w:t>
      </w:r>
      <w:r>
        <w:rPr/>
        <w:t>Целью школьного наставничества  в образовательном учреждении является оказание помощи молодым учителям в их профессиональном становлении, а также  формирование в школе  кадрового  и профсоюзного ядр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 xml:space="preserve">2.2.  </w:t>
      </w:r>
      <w:r>
        <w:rPr/>
        <w:t>Основными задачами  школьного наставничеств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привитие молодым специалистам интереса к педагогической деятельности и закрепление учителей в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  <w:r>
        <w:rPr/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адаптация к корпоративной культуре, усвоение лучших традиций коллектива школы и правил  поведения в образовательном учреждении,  сознательного и творческого отношения к выполнению обязанностей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jc w:val="both"/>
        <w:rPr/>
      </w:pPr>
      <w:r>
        <w:rPr/>
        <w:t>развитие преемственности  в профрядах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</w:rPr>
      </w:pPr>
      <w:r>
        <w:rPr>
          <w:b/>
        </w:rPr>
        <w:t>3.Организационные основы наставничества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1.</w:t>
      </w:r>
      <w:r>
        <w:rPr/>
        <w:t xml:space="preserve"> Наставничество организуется на основании постановления ПК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2.</w:t>
      </w:r>
      <w:r>
        <w:rPr/>
        <w:t xml:space="preserve"> Руководство деятельностью наставников осуществляет ПК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3.</w:t>
      </w:r>
      <w:r>
        <w:rPr/>
        <w:t xml:space="preserve"> Председатель профкома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принимающего активное участие в работе первичной профсоюзной организации стаж педагогической деятельности и профстаж не менее пяти лет.   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</w:rPr>
        <w:t>3.4.</w:t>
      </w:r>
      <w:r>
        <w:rPr/>
        <w:t xml:space="preserve"> Основанием для утверждения наставника является выписка из заседания ПК.  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Назначение наставника производится при обоюдном согласии предполагаемого  наставника и молодого специалиста, за которым он будет закреплен. Как правило, наставник прикрепляется к молодому специалисту на срок не менее одного год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4.Обязанности наставн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разработ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изучать деловые и нравственные качества молодого специалиста,  его отношение к проведению занятий, коллективу школы, учащимся и их родителем, увлечения, наклонности, круг досугов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вводить в должность (знакомить с основными обязанностями, требованиями, предъявляемыми к учителю – предметник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разрабатывать совместное с молодым специалистом План профессионального становления; давать 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вести дневник работы наставника и периодически докладывать председа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20" w:leader="none"/>
        </w:tabs>
        <w:jc w:val="both"/>
        <w:rPr/>
      </w:pPr>
      <w:r>
        <w:rPr/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5. Права настав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с согласия заместителя директора по УВР  (МР, председателя методического объединения) подключить для дополнительного обучения молодого специалиста других сотрудников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both"/>
        <w:rPr/>
      </w:pPr>
      <w:r>
        <w:rPr/>
        <w:t>требовать рабочие отчеты у молодого специалиста как в устной, так и в письменной форм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6.Обязанности молодого специалист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6.1.</w:t>
      </w:r>
      <w:r>
        <w:rPr/>
        <w:t>Кандидатура молодого специалиста для закрепления наставника  рассматривается на заседании М/О с указанием срока наставничества и будущей специализации и утверждается приказом директора ОУ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6.2.</w:t>
      </w:r>
      <w:r>
        <w:rPr/>
        <w:t xml:space="preserve"> В период наставничества молодой специалист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jc w:val="both"/>
        <w:rPr/>
      </w:pPr>
      <w:r>
        <w:rPr/>
        <w:t>изучать Закон РФ «Об образовании»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jc w:val="both"/>
        <w:rPr/>
      </w:pPr>
      <w:r>
        <w:rPr/>
        <w:t>выполнять план профессионального становления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jc w:val="both"/>
        <w:rPr/>
      </w:pPr>
      <w:r>
        <w:rPr/>
        <w:t>учится у наставника передовым методам и формам работы, правильно строить свои взаимоотношения с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jc w:val="both"/>
        <w:rPr/>
      </w:pPr>
      <w:r>
        <w:rPr/>
        <w:t>совершенствовать свой общеобразовательный и культурный уро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jc w:val="both"/>
        <w:rPr/>
      </w:pPr>
      <w:r>
        <w:rPr/>
        <w:t>периодически отчитываться о своей работе перед наставником и председателем методического объединения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 xml:space="preserve">7.Права молодого специалиста.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 xml:space="preserve">    </w:t>
      </w:r>
      <w:r>
        <w:rPr/>
        <w:t>Молодой специалист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>защищать профессиональную честь и достои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  <w:r>
        <w:rPr/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 xml:space="preserve"> </w:t>
      </w:r>
      <w:r>
        <w:rPr/>
        <w:t>повышать квалификацию удобным для себя спосо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>Защищать свои интересы самостоятельно и (или) через представителя, в том числе адвоката, в случае дисциплинарного или служебного расследования,  связанного с нарушением норм профессиональной э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jc w:val="both"/>
        <w:rPr/>
      </w:pPr>
      <w:r>
        <w:rPr/>
        <w:t>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8.Руководство работой наставника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 xml:space="preserve">8.1. </w:t>
      </w:r>
      <w:r>
        <w:rPr/>
        <w:t>Организация работы наставников и контроль их деятельности возлагается на заместителя директора ОУ по учебно – воспитательной (методической) работе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 xml:space="preserve">8.2. </w:t>
      </w:r>
      <w:r>
        <w:rPr/>
        <w:t>Заместитель директора ОУ по УВР (МР)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0" w:leader="none"/>
        </w:tabs>
        <w:jc w:val="both"/>
        <w:rPr/>
      </w:pPr>
      <w:r>
        <w:rPr/>
        <w:t>определить меры поощрения наставников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8.3.</w:t>
      </w:r>
      <w:r>
        <w:rPr/>
        <w:t xml:space="preserve"> Непосредственную ответственность за работу наставников с молодыми специалистами несут председатели методических объединений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/>
        <w:t xml:space="preserve">   </w:t>
      </w:r>
      <w:r>
        <w:rPr/>
        <w:t>Председатель методического объединени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0" w:leader="none"/>
        </w:tabs>
        <w:jc w:val="both"/>
        <w:rPr/>
      </w:pPr>
      <w:r>
        <w:rPr/>
        <w:t>заслушать и утвердить на заседании методического объединения отчеты молодого специалиста и наставника и представить их заместителю ОУ по УВР (МР)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>
          <w:b/>
          <w:b/>
        </w:rPr>
      </w:pPr>
      <w:r>
        <w:rPr>
          <w:b/>
        </w:rPr>
        <w:t>9.Документы, регламентирующие наставничество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both"/>
        <w:rPr/>
      </w:pPr>
      <w:r>
        <w:rPr>
          <w:b/>
        </w:rPr>
        <w:t>9.1.</w:t>
      </w:r>
      <w:r>
        <w:rPr/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приказ директора ОУ об организации настав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планы работы педагогического, научно – методического совета, методически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протокол заседаний педагогического, научно – методического совета, методических объединений, на которых рассматривались вопросы настав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методические рекомендации и обзоры по передовому опыту проведения работы по наставни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jc w:val="both"/>
        <w:rPr/>
      </w:pPr>
      <w:r>
        <w:rPr/>
        <w:t>переписка по вопросам деятельности наставников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2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0:00Z</dcterms:created>
  <dc:creator>Ирина</dc:creator>
  <dc:description/>
  <cp:keywords/>
  <dc:language>en-US</dc:language>
  <cp:lastModifiedBy>Ольга Сергеевна</cp:lastModifiedBy>
  <cp:lastPrinted>2016-08-03T16:06:00Z</cp:lastPrinted>
  <dcterms:modified xsi:type="dcterms:W3CDTF">2016-08-03T13:31:00Z</dcterms:modified>
  <cp:revision>5</cp:revision>
  <dc:subject/>
  <dc:title>Положение о наставничестве</dc:title>
</cp:coreProperties>
</file>