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109"/>
        <w:gridCol w:w="4608"/>
        <w:gridCol w:w="276"/>
      </w:tblGrid>
      <w:tr>
        <w:trPr>
          <w:trHeight w:val="964" w:hRule="exact"/>
        </w:trPr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(межрегиональные) организации Общероссийского Профсоюза образования</w:t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 w:before="163" w:after="200"/>
              <w:ind w:left="437" w:right="4032" w:first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января 2016 № 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м труда и социальной защиты Российской Федерации изданы приказ от 24 сентября 2015 г. № 661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тождественности профессиональной деятельности, выполняемой </w:t>
        <w:br/>
        <w:t>в образовательных организациях», зарегистрированный в Минюсте России 25 декабря 2015 г., регистрационный № 40284 (далее – приказ № 661н),  приказ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8 декабря 2015 г. № 1005н «Об установлении тождественности профессиональной деятельности, выполняемой в общеобразовательных организациях для детей», зарегистрированный в Минюсте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января 2016 г. № 40548 (далее – приказ № 1005н) и при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т 1 сентября 2015 г. </w:t>
        <w:br/>
        <w:t>№ 588н</w:t>
      </w:r>
      <w:bookmarkStart w:id="0" w:name="dst100004"/>
      <w:bookmarkEnd w:id="0"/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«Об установлении тождественности профессиональной деятельности, выполняемой в образовательных организациях, организациях, оказывающих социальные услуги, и медицинских организациях, в которые помещаются под надзор дети-сироты и дети, оставшиеся без попечения родителей», 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егистрированный в Минюсте России 27 ноября 2015 г., регистрационный № 39875 (далее – приказ Минтруда России № 558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аше внимание на то, что при подготовке приказа № 661н </w:t>
        <w:br/>
        <w:t>и его согласовании не были учтены замечания ЦС Профсоюза, направленные на уточнение отдельных его положений для исключения неоднозначного их толкования, на совершенствование юридической техники и формы нормативного правового акта, практическое применение которого будет значительно затруднено из-за сложности изложения и громоздкости абзацев, отсутствия их цифровых или буквенных обозначений, которые более удобны  при ссылках на установленные в них положения и  нор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ы  № 1005н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№ 558н с Профсоюзом не согласовывал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менении положений приказ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661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005н, 558н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инять во внимание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ление тождественности профессиональной деятельности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полня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х после изменения организационно-правовой формы и (или) наименования учреждений (организаций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ессиональной деятельности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ыполня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такого изменения в образовательных учреждениях, предусмотренных </w:t>
      </w:r>
      <w:r>
        <w:rPr>
          <w:rFonts w:cs="Times New Roman" w:ascii="Times New Roman" w:hAnsi="Times New Roman"/>
          <w:color w:val="000000"/>
          <w:sz w:val="28"/>
        </w:rPr>
        <w:t xml:space="preserve">разделом "Наименование должностей"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иска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</w:t>
        <w:br/>
        <w:t xml:space="preserve">в учреждениях для детей, в соответствии с подпунктом 19 пункта 1 статьи 27 Федерального закона «О трудовых пенсиях в Российской Федерации», утвержденного постановлением Правительства Российской Федерации </w:t>
        <w:br/>
        <w:t xml:space="preserve">от 29 октября 2002 г. № 781 (далее – Спис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яется с учетом положений, предусмотренных соответствующими пунктами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утвержденных этим же постановлением Правительства РФ (далее – Правила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ое внимание следует обратить на применение с учетом пункта 12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й приказа № 661н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м тождественности профессиональной деятельност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полняем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 xml:space="preserve">в организация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езависимо от их наименований, осуществляющих в качестве основной цели деятельности образовательную деятельность детей в возрасте до 18 лет по дополнительным общеразвивающим программам, дополнительным предпрофессиональным программам в области искусств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фессиональной деятельности, выполня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чреждениях дополнительного образования детей (внешкольных учреждениях), поименованных в пункте 2</w:t>
      </w:r>
      <w:r>
        <w:rPr>
          <w:rFonts w:cs="Times New Roman" w:ascii="Times New Roman" w:hAnsi="Times New Roman"/>
          <w:color w:val="000000"/>
          <w:sz w:val="28"/>
        </w:rPr>
        <w:t xml:space="preserve"> раздела "Наименование должностей"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иска.</w:t>
      </w:r>
    </w:p>
    <w:p>
      <w:pPr>
        <w:pStyle w:val="Normal"/>
        <w:widowControl w:val="false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омним, что в соответствии с пунктом 12 Прави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</w:rPr>
        <w:t>абота в должностях и учреждениях</w:t>
      </w:r>
      <w:r>
        <w:rPr>
          <w:rFonts w:cs="Times New Roman" w:ascii="Times New Roman" w:hAnsi="Times New Roman"/>
          <w:color w:val="000000"/>
          <w:sz w:val="28"/>
        </w:rPr>
        <w:t xml:space="preserve">, указанных соответственно в разделах  "Наименование должностей" и "Наименование учреждений" </w:t>
      </w:r>
      <w:r>
        <w:rPr>
          <w:rFonts w:cs="Times New Roman" w:ascii="Times New Roman" w:hAnsi="Times New Roman"/>
          <w:sz w:val="28"/>
          <w:u w:val="single"/>
        </w:rPr>
        <w:t>пункта 2</w:t>
      </w:r>
      <w:r>
        <w:rPr>
          <w:rFonts w:cs="Times New Roman" w:ascii="Times New Roman" w:hAnsi="Times New Roman"/>
          <w:color w:val="000000"/>
          <w:sz w:val="28"/>
        </w:rPr>
        <w:t xml:space="preserve"> Списка, за периоды начина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 1 января 2001 г. подлежала включению </w:t>
        <w:br/>
        <w:t>в стаж</w:t>
      </w:r>
      <w:r>
        <w:rPr>
          <w:rFonts w:cs="Times New Roman" w:ascii="Times New Roman" w:hAnsi="Times New Roman"/>
          <w:color w:val="000000"/>
          <w:sz w:val="28"/>
        </w:rPr>
        <w:t xml:space="preserve">, необходимый для назначения досрочно трудовой пенсии по старости, </w:t>
      </w:r>
      <w:r>
        <w:rPr>
          <w:rFonts w:cs="Times New Roman" w:ascii="Times New Roman" w:hAnsi="Times New Roman"/>
          <w:b/>
          <w:color w:val="000000"/>
          <w:sz w:val="28"/>
        </w:rPr>
        <w:t>только при наличии одновременно двух усло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4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на 1 января 2001 г.</w:t>
      </w:r>
      <w:r>
        <w:rPr>
          <w:rFonts w:cs="Times New Roman" w:ascii="Times New Roman" w:hAnsi="Times New Roman"/>
          <w:color w:val="000000"/>
          <w:sz w:val="28"/>
        </w:rPr>
        <w:t xml:space="preserve"> у лица должен иметься стаж работы в должностях </w:t>
        <w:br/>
        <w:t>в учреждениях, указанных в Списке, продолжительностью не менее 16 лет 8 месяцев;</w:t>
      </w:r>
    </w:p>
    <w:p>
      <w:pPr>
        <w:pStyle w:val="Normal"/>
        <w:widowControl w:val="false"/>
        <w:spacing w:lineRule="auto" w:line="36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лица должен иметься факт работы (независимо от ее продолжительности) </w:t>
      </w:r>
      <w:r>
        <w:rPr>
          <w:rFonts w:cs="Times New Roman" w:ascii="Times New Roman" w:hAnsi="Times New Roman"/>
          <w:color w:val="000000"/>
          <w:sz w:val="28"/>
          <w:u w:val="single"/>
        </w:rPr>
        <w:t>в период с 1 ноября 1999 г. по 31 декабря 2000 г.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br/>
        <w:t xml:space="preserve">в должностях в учреждениях, указанных в </w:t>
      </w:r>
      <w:r>
        <w:rPr>
          <w:rFonts w:cs="Times New Roman" w:ascii="Times New Roman" w:hAnsi="Times New Roman"/>
          <w:sz w:val="28"/>
          <w:u w:val="single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</w:rPr>
        <w:t>разделов "Наименование должностей" и "Наименование учреждений" Списка.</w:t>
      </w:r>
    </w:p>
    <w:p>
      <w:pPr>
        <w:pStyle w:val="Normal"/>
        <w:widowControl w:val="false"/>
        <w:spacing w:lineRule="auto" w:line="360" w:before="0" w:after="0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з этого следует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на 1 января 2001 у лиц (т.е. у работников, осуществлявших педагогическую деятельность) имелся стаж работы </w:t>
        <w:br/>
      </w:r>
      <w:r>
        <w:rPr>
          <w:rFonts w:cs="Times New Roman" w:ascii="Times New Roman" w:hAnsi="Times New Roman"/>
          <w:color w:val="000000"/>
          <w:sz w:val="28"/>
        </w:rPr>
        <w:t>в должностях в учреждениях, указанных в Списке, продолжительностью не менее 16 лет 8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(т.е. 2/3 стажа от требуемых 25 лет для назначения досрочной пенсии) и факт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должностях в учреждениях, указанных </w:t>
        <w:br/>
        <w:t xml:space="preserve">в </w:t>
      </w:r>
      <w:r>
        <w:rPr>
          <w:rFonts w:cs="Times New Roman" w:ascii="Times New Roman" w:hAnsi="Times New Roman"/>
          <w:sz w:val="28"/>
          <w:u w:val="single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</w:rPr>
        <w:t>разделов "Наименование должностей" и "Наименование учреждений" С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уже к 1 мая 2009 г. этим лицам досрочно трудовая пенсия уже должна быть назначена (при условии, что ими к этому времени был выработан недостающий до 25 лет стаж, составляющий 8 лет и 4 месяца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у которых имелся факт работы </w:t>
      </w:r>
      <w:r>
        <w:rPr>
          <w:rFonts w:cs="Times New Roman" w:ascii="Times New Roman" w:hAnsi="Times New Roman"/>
          <w:color w:val="000000"/>
          <w:sz w:val="28"/>
        </w:rPr>
        <w:t xml:space="preserve">(независимо от ее продолжительности) </w:t>
      </w:r>
      <w:r>
        <w:rPr>
          <w:rFonts w:cs="Times New Roman" w:ascii="Times New Roman" w:hAnsi="Times New Roman"/>
          <w:color w:val="000000"/>
          <w:sz w:val="28"/>
          <w:u w:val="single"/>
        </w:rPr>
        <w:t>в период с 1 ноября 1999 г. по 31 декабря 2000 г.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br/>
        <w:t xml:space="preserve">в должностях в учреждениях, указанных в </w:t>
      </w:r>
      <w:r>
        <w:rPr>
          <w:rFonts w:cs="Times New Roman" w:ascii="Times New Roman" w:hAnsi="Times New Roman"/>
          <w:sz w:val="28"/>
          <w:u w:val="single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</w:rPr>
        <w:t xml:space="preserve">разделов "Наименование должностей" и "Наименование учреждений" Списка,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овал по состоянию на 1 января 2001 г. стаж работы не менее 16 лет и 8 месяцев </w:t>
        <w:br/>
      </w:r>
      <w:r>
        <w:rPr>
          <w:rFonts w:cs="Times New Roman" w:ascii="Times New Roman" w:hAnsi="Times New Roman"/>
          <w:color w:val="000000"/>
          <w:sz w:val="28"/>
        </w:rPr>
        <w:t xml:space="preserve">в должностях в учреждениях, указанных в Спис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не могли с этого времени претендовать на включение в стаж периодов работы </w:t>
      </w:r>
      <w:r>
        <w:rPr>
          <w:rFonts w:cs="Times New Roman" w:ascii="Times New Roman" w:hAnsi="Times New Roman"/>
          <w:color w:val="000000"/>
          <w:sz w:val="28"/>
        </w:rPr>
        <w:t xml:space="preserve">в должностях и учреждениях, указанных в </w:t>
      </w:r>
      <w:r>
        <w:rPr>
          <w:rFonts w:cs="Times New Roman" w:ascii="Times New Roman" w:hAnsi="Times New Roman"/>
          <w:sz w:val="28"/>
          <w:u w:val="single"/>
        </w:rPr>
        <w:t xml:space="preserve">пункте 2 </w:t>
      </w:r>
      <w:r>
        <w:rPr>
          <w:rFonts w:cs="Times New Roman" w:ascii="Times New Roman" w:hAnsi="Times New Roman"/>
          <w:color w:val="000000"/>
          <w:sz w:val="28"/>
        </w:rPr>
        <w:t xml:space="preserve">разделов "Наименование должностей" и "Наименование учреждений" Списка, а, следовательно, на применение к ним соответствующих положений приказа № 661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учесть, что на совещании в Минтруде России по подготовке комментируемого нормативного правового акта с участием представителей Минобрнауки России и Общероссийского Профсоюза образования представители Пенсионного Фонда России (ПФР) сообщили </w:t>
        <w:br/>
        <w:t xml:space="preserve">о намерениях после принятия соответствующего при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тождественности профессиональной деятельности, выполняемой </w:t>
        <w:br/>
        <w:t>в образовательных организац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территориальным отделениям ПФР разъяснения о пересмотре пенсионных дел лиц, в отношении которых были вынесены решения об отказе во включении в стаж работы, дающей право на  назначение досрочно страховой пенсии по старости, отдельных периодов профессиональной деятельности, выполнявшейся в учреждениях (организациях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изменения организационно-правовой формы и (или) наименования учреждений (организаций),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чине отсутствия новых их наименований в разделе «Наименование учреждений» Спис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менении приказов № 661н и №1005н необходимо также обратить внимание на пункт 13 Правил, с учетом которого устанавливается тождественность профессиональной деятельности, выполняемой </w:t>
        <w:br/>
        <w:t xml:space="preserve">в структурных подразделениях организаций, в которых обеспечивается реализация образовательных программ, направление которых соответствует профессиональной деятельности, выполнявшейся в структурных подразделениях организаций (независимо от того, предусмотрены эти организации в Списке или нет), указанных в пункте 13 Правил.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меру, в соответствии со ст. 23 Федерального закона от 29 декабря 2012 г. № 273-ФЗ «Об образовании в Российской Федераци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организации 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в Списке не предусмотрены (помимо образовательных программ высшего образования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о общеобразователь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е Списком (помимо общеобразовательных программ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, основного общего образования, среднего общего образова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осуществлять образовательную деятельность по основной общеобразовательной программе, включающей также образовательную программу дошкольного образования (п. 1 части 3 ст. 12 указанного закона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ой целью в штатных расписаниях таких организаций предусматриваются соответствующие структурные подразделения, а в целях досрочного пенсионного обеспечения в трудовые договора и трудовые книжки работников вносятся сведения о </w:t>
      </w:r>
      <w:r>
        <w:rPr>
          <w:rFonts w:cs="Times New Roman" w:ascii="Times New Roman" w:hAnsi="Times New Roman"/>
          <w:sz w:val="28"/>
          <w:szCs w:val="28"/>
        </w:rPr>
        <w:t>структурном подразделении организации с указанием его конкретного наименования, поскольку условие о работе в конкретном структурном подразделении в данном случае является  существенным условием при применении пункта 13 Правил, в том числе при применении приказа № 661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 для руководства в работе приказы № 661н, № 1005н.  Просим оказывать практическую помощь членам Профсоюза в отстаивании прав на досрочное назначение страховой пенсии по старости </w:t>
        <w:br/>
        <w:t>в установленном законодательством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приказы № 661н и № 1005н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№ 558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1 листах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3500</wp:posOffset>
            </wp:positionV>
            <wp:extent cx="87122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фсоюза                                                                              Т.В.Куприянова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4:00Z</dcterms:created>
  <dc:creator>Chef</dc:creator>
  <dc:description/>
  <cp:keywords/>
  <dc:language>en-US</dc:language>
  <cp:lastModifiedBy>POST</cp:lastModifiedBy>
  <cp:lastPrinted>2016-01-25T18:40:00Z</cp:lastPrinted>
  <dcterms:modified xsi:type="dcterms:W3CDTF">2016-01-27T14:48:00Z</dcterms:modified>
  <cp:revision>10</cp:revision>
  <dc:subject/>
  <dc:title/>
</cp:coreProperties>
</file>