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БЩЕРОССИЙСКИЙ ПРОФСОЮЗ</w:t>
            </w:r>
            <w:r>
              <w:rPr>
                <w:b/>
                <w:smallCaps/>
                <w:sz w:val="22"/>
                <w:szCs w:val="22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4-84-60, 39-94-6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rostov@obkomprof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8 от 7 мая 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ям первичных профсоюзных организаций образовательных учреждений</w:t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председатели перв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организ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1 января 2013 года первого этапа новой пенсионной реформы Вам необходимо провести информационно-методическую и просветительскую  работу среди Ваших членов Профсоюза по изменениям  в законодательстве с целью создания в понимании каждого необходимости принятия решения по структуре будущей пенсии в связи с готовящимися изменениями пенсионного обеспечения граждан с 01 января 2014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пользования в работе прилагается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0</wp:posOffset>
            </wp:positionH>
            <wp:positionV relativeFrom="paragraph">
              <wp:posOffset>128905</wp:posOffset>
            </wp:positionV>
            <wp:extent cx="1621155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  <w:t>Председатель областной</w:t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  <w:t>организации Профсоюза                                                        И.Н.Лалетин</w:t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3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АЯ ПЕНСИЯ – В ТВОИХ РУКАХ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онно-методический материал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ы очень мало интересуемся  будущей пенсией и пенсионной реформой в целом,  зато каждый из нас  по - прежнему считает,  что государство обязано обеспечить нас достойной пенсией.  Да, государство, по Конституции РФ, обязано нас социально защитить - обеспечить пенсией каждого, но «достойной» ли ?.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 меняются правила игры  и условия нашей жизни, и довольно сложно пропускать потоки информации через себя. Сегодня  не просто разбираться и  правильно ориентироваться, что делать в той или иной ситуа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острых и сложных вопросов остается пенсионное обеспечение граждан. Современное российское законодательство предоставляет работающим гражданам массу прав и возможностей увеличить свою будущую пенсию. А для того, чтобы владеть ситуацией,  очень важно знать всё о трудовой пенсии,  о пенсионном обеспечении, и многое - о реформе пенсионной систе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никогда ранее, возросла роль индивидуальной ответственности и самостоятельного выбора. И учительское сообщество, как пример для подражания, в числе первых должно разобраться в переменах  и осуществлять грамотный вы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разобраться, и какие пошаговые действия предпринять сегодня, чтобы увеличить будущую пенсию?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Шаг первый</w:t>
      </w:r>
      <w:r>
        <w:rPr>
          <w:sz w:val="28"/>
          <w:szCs w:val="28"/>
        </w:rPr>
        <w:t xml:space="preserve"> -  знать,  какие пути увеличения пенсии существуют?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вый путь</w:t>
      </w:r>
      <w:r>
        <w:rPr>
          <w:sz w:val="28"/>
          <w:szCs w:val="28"/>
        </w:rPr>
        <w:t xml:space="preserve"> – управление накопительной частью трудовой пенсии (НЧП). Воспользовавшись нашим законным правом (ст.5, ФЗ №111) о переводе НЧП в надежный пенсионный фонд, мы сможем защитить и увеличить свою пенсию. Что важно,  данный способ увеличения пенсии не требует от нас дополнительных финансовых  вложений, так как  эта часть пенсии формируется работодателем, а наша задача  лишь  грамотно   распорядиться ею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торой путь</w:t>
      </w:r>
      <w:r>
        <w:rPr>
          <w:sz w:val="28"/>
          <w:szCs w:val="28"/>
        </w:rPr>
        <w:t xml:space="preserve"> - формирование дополнительной негосударственной пенсии. Сформировать дополнительную негосударственную пенсию, т.к. это делается на Западе. Нам откроют личный пенсионный счёт,  на который мы вносим денежные средства, фонд их инвестирует и по итогам года к нашим вложениям добавляются проценты. Дополнительной пенсией мы можете  воспользоваться при достижении пенсионного возраста, получив ее  сразу всю, т.е. единовременно или   получать её  равными частями в течение указанного вами срока как вторую дополнительную пенс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ретий пу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тать участником  государственной программы софинансирования пенсии. Срок действия программы рассчитан на 10 лет,  вступить в неё можно  до </w:t>
      </w:r>
      <w:r>
        <w:rPr>
          <w:b/>
          <w:bCs/>
          <w:sz w:val="28"/>
          <w:szCs w:val="28"/>
        </w:rPr>
        <w:t>1 октября 2013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ть программы  – гражданин, самостоятельно  перечисляя  в год от 2 до 12 тысяч рублей на свою НЧП,  получает от государства равноценный денежный взнос. Например, Вы перечислили за год 4000руб., государство добавляет еще 4000руб., если перечислили 12000р., Вам добавят также 12000р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Шаг второй</w:t>
      </w:r>
      <w:r>
        <w:rPr>
          <w:sz w:val="28"/>
          <w:szCs w:val="28"/>
        </w:rPr>
        <w:t xml:space="preserve"> – знать,  кто имеет накопительную часть пенси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вспомним, наша пенсия состоит из двух частей – страховой и накопитель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я часть – тот гарантированный минимум, который будет выплачиваться всем гражданам, которые отработали  не менее пяти лет. Распоряжаться по своему выбору мы можем только накопительной частью (НЧП).  Вышесказанное относится только к работникам 1967 года рождения и моло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у которых НЧП не формировалась, а это мужчины до 1953 года рождения и женщины до 1957, есть возможность сформировать её добровольно, став участником программы  государственного софинансирования пен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копительная часть пенсии у мужчин  1953 – 1966 года рождения и женщин 1957-1966 года рождения формировалась на протяжении 3-х лет - с 2002 по 2004 год.  Размер её,  по понятным причинам, не высок, поэтому, гражданам этой возрастной категории, тем более,  следует позаботиться об её увелич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граждан, мужчин и женщин 1967 года рождения и моложе – НЧП  формируется на постоянной основе, и чем раньше начнётся грамотное её инвестирование, тем выше будет их  пенс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333333"/>
          <w:sz w:val="28"/>
          <w:szCs w:val="28"/>
        </w:rPr>
        <w:t>С 1-го января 2013-го года вступил в силу первый этап новой пенсионной реформы (</w:t>
      </w:r>
      <w:r>
        <w:rPr>
          <w:rStyle w:val="StrongEmphasis"/>
          <w:b w:val="false"/>
          <w:sz w:val="28"/>
          <w:szCs w:val="28"/>
        </w:rPr>
        <w:t>Федеральный закон от 03.12.2012 N 243-ФЗ "О внесении изменений в отдельные законодательные акты РФ по вопросам обязательного пенсионного страхования")</w:t>
      </w:r>
    </w:p>
    <w:p>
      <w:pPr>
        <w:pStyle w:val="Normal"/>
        <w:spacing w:before="0" w:after="12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491490</wp:posOffset>
            </wp:positionV>
            <wp:extent cx="5486400" cy="4095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2" t="3328" r="1988" b="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33"/>
          <w:sz w:val="28"/>
          <w:szCs w:val="28"/>
        </w:rPr>
        <w:t xml:space="preserve">Что изменилось в законодательстве и как изменения отразятся на обычных гражданах? </w:t>
      </w:r>
    </w:p>
    <w:p>
      <w:pPr>
        <w:pStyle w:val="Normal"/>
        <w:ind w:firstLine="85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Шаг третий</w:t>
      </w:r>
      <w:r>
        <w:rPr>
          <w:sz w:val="28"/>
          <w:szCs w:val="28"/>
        </w:rPr>
        <w:t xml:space="preserve"> –  логично встает вопрос,  - что делать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ажно понять, что накопительную часть пенсии, нужно  переводить в какой - то из существующих фондов, так как  государственная управляющая компания (ГУК)  занимается практически только страховой частью пенсии, а НЧП передается во Внешэкономбан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аботников системы образования Министерством образования РФ и Общероссийским профсоюзом образования создан свой отраслевой пенсионный фонд «Образование и наука».  Фонд создан с целью сохранения и увеличения пенсионных накоплений работников образовательных учреждений.  Работает на рынке 19 год, </w:t>
      </w:r>
      <w:r>
        <w:rPr>
          <w:rStyle w:val="A3"/>
          <w:sz w:val="28"/>
          <w:szCs w:val="28"/>
        </w:rPr>
        <w:t>выплачивает негосударственные пенсии с 2003 года.</w:t>
      </w:r>
      <w:r>
        <w:rPr>
          <w:sz w:val="28"/>
          <w:szCs w:val="28"/>
        </w:rPr>
        <w:t xml:space="preserve"> Фонд обеспечивает стабильно высокий дох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фонд помогает работникам образования: увеличить НЧП, сформировать дополнительную негосударственную пенсию, вступить в Программу государственного софинансирования пен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Фонда может стать любой работник образования и члены его семьи независимо от места работы и место проживания. Деятельность фонда контролируется со стороны государства – Федеральной службой по финансовым рынкам. Процедура банкротства не возможна, так как,  по Закону средства Фонда должны превышать обязательства перед застрахованными лицами больше чем на 5%, если менее 5%, то у фонда отзывается лицензия, пенсионные накопления граждан в течение 3-х месяцев автоматически передаются в ПФР (ст. 33 ФЗ № 75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, прозрачность и контроль работы  фонда  обеспечивается действующим законодательством и  учредителями фонда. Годовой отчет о деятельности  фонда в обязательном порядке публикуется в печати. Финансовую успешность работы фонда обеспечивает концерн Норильский Никель и управляющие компании Газпром, Лукой, Сбербанк, Ростелеком, облигации экономически развитых территориальных образований Москвы, Новосибирска и Якут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ое главное -  руководство фонда мы знаем в  лицо -  Г.А.Болыхин  председатель комитета  Государственной Думы по образованию, и  Г.И.Меркулова председатель Профсоюза работников образования и науки РФ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зучив суть вопроса, мы пришли к выводу, что в системе образования создан надёжный механизм управления пенсионными накоплениями работников отрасли, и можно сделать выбор в пользу  отраслевого фонда  </w:t>
      </w:r>
      <w:r>
        <w:rPr>
          <w:b/>
          <w:sz w:val="28"/>
          <w:szCs w:val="28"/>
        </w:rPr>
        <w:t>«Образование и наук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Шаг четвертый</w:t>
      </w:r>
      <w:r>
        <w:rPr>
          <w:sz w:val="28"/>
          <w:szCs w:val="28"/>
        </w:rPr>
        <w:t xml:space="preserve">  - куда обратиться?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ная организация Профсоюза работников народного образования и науки РФ взяла на себя обязательства  официального представителя фонда «Образования и наука» в нашей области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в решение, о переводе вашей НЧП в отраслевой фонд,  обратитесь к председателю Вашей районной, городской организации Профсоюза, профорганизации вуза, ссуза, заполните анкету (при себе иметь паспорт и страховое пенсионное свидетельство), далее с вами будет заключен соответствующий  договор о переводе вашей НЧП в фонд «Образование и наука». Областной комитет Профсоюза  проведёт   всю документационную работу за В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before="0" w:after="12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каждого из нас 2013 год является переломным и определяющим. Мы должны чётко понимать, что наша с вами пенсия зависит теперь только от нас самих.</w:t>
      </w:r>
    </w:p>
    <w:p>
      <w:pPr>
        <w:pStyle w:val="Normal"/>
        <w:spacing w:before="0" w:after="12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ство для этого нам  даёт шанс – и было бы неразумно им не воспользоваться.</w:t>
      </w:r>
    </w:p>
    <w:p>
      <w:pPr>
        <w:pStyle w:val="Normal"/>
        <w:ind w:firstLine="851"/>
        <w:jc w:val="both"/>
        <w:rPr/>
      </w:pPr>
      <w:r>
        <w:rPr>
          <w:b/>
          <w:i/>
          <w:color w:val="333333"/>
          <w:sz w:val="28"/>
          <w:szCs w:val="28"/>
        </w:rPr>
        <w:t>Подробную информацию можно найти на сайте обкома Профсоюза образования http://</w:t>
      </w:r>
      <w:hyperlink r:id="rId6">
        <w:r>
          <w:rPr>
            <w:rStyle w:val="InternetLink"/>
            <w:b/>
            <w:i/>
            <w:sz w:val="28"/>
            <w:szCs w:val="28"/>
          </w:rPr>
          <w:t>www.obkomprof.ru</w:t>
        </w:r>
      </w:hyperlink>
      <w:r>
        <w:rPr>
          <w:b/>
          <w:i/>
          <w:color w:val="333333"/>
          <w:sz w:val="28"/>
          <w:szCs w:val="28"/>
        </w:rPr>
        <w:t xml:space="preserve">, на сайте Общероссийского профсоюза образования </w:t>
      </w:r>
      <w:r>
        <w:rPr>
          <w:b/>
          <w:bCs/>
          <w:i/>
          <w:sz w:val="28"/>
          <w:szCs w:val="28"/>
          <w:lang w:val="en-US"/>
        </w:rPr>
        <w:t>http</w:t>
      </w:r>
      <w:r>
        <w:rPr>
          <w:b/>
          <w:bCs/>
          <w:i/>
          <w:sz w:val="28"/>
          <w:szCs w:val="28"/>
        </w:rPr>
        <w:t>://</w:t>
      </w:r>
      <w:hyperlink r:id="rId7">
        <w:r>
          <w:rPr>
            <w:rStyle w:val="InternetLink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ed</w:t>
        </w:r>
        <w:r>
          <w:rPr>
            <w:rStyle w:val="InternetLink"/>
            <w:b/>
            <w:bCs/>
            <w:i/>
            <w:sz w:val="28"/>
            <w:szCs w:val="28"/>
          </w:rPr>
          <w:t>-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union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b/>
          <w:i/>
          <w:color w:val="333333"/>
          <w:sz w:val="28"/>
          <w:szCs w:val="28"/>
        </w:rPr>
        <w:t xml:space="preserve">, в газете «Мой Профсоюз», на сайте НПФ «Образование и наука» по ссылке </w:t>
      </w:r>
      <w:hyperlink r:id="rId8">
        <w:r>
          <w:rPr>
            <w:rStyle w:val="InternetLink"/>
            <w:b/>
            <w:i/>
            <w:sz w:val="28"/>
            <w:szCs w:val="28"/>
          </w:rPr>
          <w:t>http://npfon.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ind w:firstLine="85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дополнительной информацией обращаться в областной комитет Профсоюза по тел. 8(863) 239-94-89; 239-95-79; 239-95-11.   </w:t>
      </w:r>
    </w:p>
    <w:p>
      <w:pPr>
        <w:pStyle w:val="TextBodyIndent"/>
        <w:ind w:left="0" w:right="3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3">
    <w:name w:val="A3"/>
    <w:qFormat/>
    <w:rPr>
      <w:rFonts w:cs="Franklin Gothic Book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komprof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obkomprof.ru/" TargetMode="External"/><Relationship Id="rId7" Type="http://schemas.openxmlformats.org/officeDocument/2006/relationships/hyperlink" Target="http://www.ed-union.ru/" TargetMode="External"/><Relationship Id="rId8" Type="http://schemas.openxmlformats.org/officeDocument/2006/relationships/hyperlink" Target="http://npf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8:00Z</dcterms:created>
  <dc:creator>Advanced</dc:creator>
  <dc:description/>
  <cp:keywords/>
  <dc:language>en-US</dc:language>
  <cp:lastModifiedBy>Tretyakov</cp:lastModifiedBy>
  <cp:lastPrinted>2010-06-17T14:48:00Z</cp:lastPrinted>
  <dcterms:modified xsi:type="dcterms:W3CDTF">2013-05-07T08:14:00Z</dcterms:modified>
  <cp:revision>8</cp:revision>
  <dc:subject/>
  <dc:title>ПРОФСОЮЗ РАБОТНИКОВ</dc:title>
</cp:coreProperties>
</file>