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постановлению </w:t>
      </w:r>
    </w:p>
    <w:p>
      <w:pPr>
        <w:pStyle w:val="Normal"/>
        <w:jc w:val="right"/>
        <w:rPr/>
      </w:pPr>
      <w:r>
        <w:rPr>
          <w:sz w:val="28"/>
          <w:szCs w:val="28"/>
        </w:rPr>
        <w:t xml:space="preserve">областного комитета №9-2 </w:t>
      </w:r>
    </w:p>
    <w:p>
      <w:pPr>
        <w:pStyle w:val="Normal"/>
        <w:jc w:val="right"/>
        <w:rPr>
          <w:sz w:val="28"/>
          <w:szCs w:val="28"/>
        </w:rPr>
      </w:pPr>
      <w:r>
        <w:rPr>
          <w:sz w:val="28"/>
          <w:szCs w:val="28"/>
        </w:rPr>
        <w:t>от 17.01.2019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ходе выполнения постановления VII Съезда Общероссийского Профсоюза Образования от 27 марта 2015 года </w:t>
      </w:r>
    </w:p>
    <w:p>
      <w:pPr>
        <w:pStyle w:val="Normal"/>
        <w:jc w:val="center"/>
        <w:rPr>
          <w:b/>
          <w:b/>
          <w:sz w:val="28"/>
          <w:szCs w:val="28"/>
        </w:rPr>
      </w:pPr>
      <w:r>
        <w:rPr>
          <w:b/>
          <w:sz w:val="28"/>
          <w:szCs w:val="28"/>
        </w:rPr>
        <w:t xml:space="preserve">и </w:t>
      </w:r>
      <w:r>
        <w:rPr>
          <w:b/>
          <w:sz w:val="28"/>
          <w:szCs w:val="28"/>
          <w:lang w:val="en-US"/>
        </w:rPr>
        <w:t>XXII</w:t>
      </w:r>
      <w:r>
        <w:rPr>
          <w:b/>
          <w:sz w:val="28"/>
          <w:szCs w:val="28"/>
        </w:rPr>
        <w:t xml:space="preserve"> областной отчетно – выборной конферен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остовской областной организацией проводится системная и комплексная работа по реализации всех задач, обозначенных в постановлении VII Съезда Общероссийского Профсоюза от 27 марта 2015 года № 7-1 и </w:t>
      </w:r>
      <w:r>
        <w:rPr>
          <w:sz w:val="28"/>
          <w:szCs w:val="28"/>
          <w:lang w:val="en-US"/>
        </w:rPr>
        <w:t>XXII</w:t>
      </w:r>
      <w:r>
        <w:rPr>
          <w:sz w:val="28"/>
          <w:szCs w:val="28"/>
        </w:rPr>
        <w:t xml:space="preserve"> областной отчетно- выборной конференции.</w:t>
      </w:r>
    </w:p>
    <w:p>
      <w:pPr>
        <w:pStyle w:val="Normal"/>
        <w:jc w:val="both"/>
        <w:rPr>
          <w:sz w:val="28"/>
          <w:szCs w:val="28"/>
        </w:rPr>
      </w:pPr>
      <w:r>
        <w:rPr>
          <w:sz w:val="28"/>
          <w:szCs w:val="28"/>
        </w:rPr>
      </w:r>
    </w:p>
    <w:p>
      <w:pPr>
        <w:pStyle w:val="Normal"/>
        <w:ind w:firstLine="708"/>
        <w:jc w:val="both"/>
        <w:rPr>
          <w:sz w:val="28"/>
          <w:szCs w:val="28"/>
        </w:rPr>
      </w:pPr>
      <w:r>
        <w:rPr>
          <w:b/>
          <w:i/>
          <w:sz w:val="28"/>
          <w:szCs w:val="28"/>
        </w:rPr>
        <w:t>В части совершенствования оплаты труда и стипендиального обеспечения студентов, обеспечения правовых гарантий своевременной и в полном объеме выплаты заработной платы работникам и стипендий студентам.</w:t>
      </w:r>
      <w:r>
        <w:rPr>
          <w:sz w:val="28"/>
          <w:szCs w:val="28"/>
        </w:rPr>
        <w:t xml:space="preserve"> </w:t>
      </w:r>
    </w:p>
    <w:p>
      <w:pPr>
        <w:pStyle w:val="Normal"/>
        <w:ind w:firstLine="708"/>
        <w:jc w:val="both"/>
        <w:rPr/>
      </w:pPr>
      <w:r>
        <w:rPr>
          <w:sz w:val="28"/>
          <w:szCs w:val="28"/>
        </w:rPr>
        <w:t>Так, в 2018 году МРОТ в два этапа установлен на уровне прожиточного минимума трудоспособного населения второго квартала предыдущего года, этим же законом определен механизм ежегодного увеличения МРОТ. Понятно, что величина МРОТ даже с учетом последних решений не отражает реальных доходов населения поэтому ФНПР, его членские организации настаивают на принятии решения о поэтапном переходе от МРОТ к новой минимальной государственной гарантии по оплате труда – минимальному потребительскому бюджету в стоимостном выражении, который примерно в 2-2,5 раза выше величины прожиточного минимума. Это перспективная задача, которую Общероссийский Профсоюз образования будет вместе с отраслевыми профсоюзами продвигать в рамках Генерального соглашения между Общероссийскими объединениями профсоюзов, общероссийскими объединениями работодателей и Правительством РФ.</w:t>
      </w:r>
    </w:p>
    <w:p>
      <w:pPr>
        <w:pStyle w:val="Normal"/>
        <w:ind w:firstLine="708"/>
        <w:jc w:val="both"/>
        <w:rPr>
          <w:sz w:val="28"/>
          <w:szCs w:val="28"/>
        </w:rPr>
      </w:pPr>
      <w:r>
        <w:rPr>
          <w:sz w:val="28"/>
          <w:szCs w:val="28"/>
        </w:rPr>
        <w:t xml:space="preserve"> </w:t>
      </w:r>
      <w:r>
        <w:rPr>
          <w:sz w:val="28"/>
          <w:szCs w:val="28"/>
        </w:rPr>
        <w:t xml:space="preserve">В декабре 2017 года Конституционный Суд РФ постановил, что районные коэффициенты и процентные надбавки должны начисляться на фактический  заработок, определенный в соответствии с установленной системой оплаты труда, действующей у работодателя. Конституционный суд также отметил, что федеральный законодатель правомочен при совершенствовании законодательства в сфере оплаты труда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 Но, к сожалению, прошел год, а законопроект, предложенный к принятию Конституционным Судом РФ, так и не был внесен Правительством РФ на рассмотрение Государственной Думы. </w:t>
      </w:r>
    </w:p>
    <w:p>
      <w:pPr>
        <w:pStyle w:val="Normal"/>
        <w:ind w:firstLine="708"/>
        <w:jc w:val="both"/>
        <w:rPr>
          <w:sz w:val="28"/>
          <w:szCs w:val="28"/>
        </w:rPr>
      </w:pPr>
      <w:r>
        <w:rPr>
          <w:sz w:val="28"/>
          <w:szCs w:val="28"/>
        </w:rPr>
        <w:t>Восстановлен порядок ежегодной индексации фонда оплаты труда работников образования на уровень инфляции. После четырехлетнего перерыва индексация заработной платы работников бюджетной сферы, не поименованных в Указах Президента РФ от 2012 года, была проведена с 1 января 2018 года и предусмотрена на 2019-2020 годы – с 1 октября.</w:t>
      </w:r>
    </w:p>
    <w:p>
      <w:pPr>
        <w:pStyle w:val="Normal"/>
        <w:jc w:val="both"/>
        <w:rPr>
          <w:sz w:val="28"/>
          <w:szCs w:val="28"/>
        </w:rPr>
      </w:pPr>
      <w:r>
        <w:rPr>
          <w:sz w:val="28"/>
          <w:szCs w:val="28"/>
        </w:rPr>
        <w:t xml:space="preserve"> </w:t>
      </w:r>
      <w:r>
        <w:rPr>
          <w:sz w:val="28"/>
          <w:szCs w:val="28"/>
        </w:rPr>
        <w:tab/>
        <w:t xml:space="preserve">Также будет обеспечена ежегодная индексация с 1 сентября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на прогнозный уровень инфляции: на 4,3% в 2019 году, на 3,8% в 2020 году и на 4,0% в 2021 году. 4. </w:t>
      </w:r>
    </w:p>
    <w:p>
      <w:pPr>
        <w:pStyle w:val="Normal"/>
        <w:ind w:firstLine="708"/>
        <w:jc w:val="both"/>
        <w:rPr>
          <w:sz w:val="28"/>
          <w:szCs w:val="28"/>
        </w:rPr>
      </w:pPr>
      <w:r>
        <w:rPr>
          <w:sz w:val="28"/>
          <w:szCs w:val="28"/>
        </w:rPr>
        <w:t>В настоящее время по данным Ростовстата средняя заработная плата за 2017 год составила:</w:t>
      </w:r>
    </w:p>
    <w:p>
      <w:pPr>
        <w:pStyle w:val="Normal"/>
        <w:ind w:firstLine="708"/>
        <w:jc w:val="both"/>
        <w:rPr/>
      </w:pPr>
      <w:r>
        <w:rPr>
          <w:sz w:val="28"/>
          <w:szCs w:val="28"/>
        </w:rPr>
        <w:t>*Педагогических работников учреждений общего образования -25403 рубля, или 103,3% от средней заработной платы по Ростовской области за 2017 год (24600,1 рублей);</w:t>
      </w:r>
    </w:p>
    <w:p>
      <w:pPr>
        <w:pStyle w:val="Normal"/>
        <w:ind w:firstLine="708"/>
        <w:jc w:val="both"/>
        <w:rPr/>
      </w:pPr>
      <w:r>
        <w:rPr>
          <w:sz w:val="28"/>
          <w:szCs w:val="28"/>
        </w:rPr>
        <w:t>*Педагогических работников учреждений дошкольного образования -22186,3 рублей, или 100,4%;</w:t>
      </w:r>
    </w:p>
    <w:p>
      <w:pPr>
        <w:pStyle w:val="Normal"/>
        <w:ind w:firstLine="708"/>
        <w:jc w:val="both"/>
        <w:rPr/>
      </w:pPr>
      <w:r>
        <w:rPr>
          <w:sz w:val="28"/>
          <w:szCs w:val="28"/>
        </w:rPr>
        <w:t>*Преподавателей и мастеров производственного обучения профессиональных образовательных учреждений-27029,2 рублей, или 109,9%.</w:t>
      </w:r>
    </w:p>
    <w:p>
      <w:pPr>
        <w:pStyle w:val="Normal"/>
        <w:ind w:firstLine="708"/>
        <w:jc w:val="both"/>
        <w:rPr>
          <w:sz w:val="28"/>
          <w:szCs w:val="28"/>
        </w:rPr>
      </w:pPr>
      <w:r>
        <w:rPr>
          <w:sz w:val="28"/>
          <w:szCs w:val="28"/>
        </w:rPr>
        <w:t>В 2018 году мероприятия по доведению средней заработной платы работников до установленных целевых показателей продолжаются.</w:t>
      </w:r>
    </w:p>
    <w:p>
      <w:pPr>
        <w:pStyle w:val="Normal"/>
        <w:jc w:val="both"/>
        <w:rPr/>
      </w:pPr>
      <w:r>
        <w:rPr>
          <w:sz w:val="28"/>
          <w:szCs w:val="28"/>
        </w:rPr>
        <w:t>Так, в Областном законе от 21.12.2017 № 1303-ЗС «Об областном бюджете на 2018 год и плановый период 2019-2020 годов» учтены расходы на:</w:t>
      </w:r>
    </w:p>
    <w:p>
      <w:pPr>
        <w:pStyle w:val="Normal"/>
        <w:numPr>
          <w:ilvl w:val="0"/>
          <w:numId w:val="1"/>
        </w:numPr>
        <w:jc w:val="both"/>
        <w:rPr>
          <w:sz w:val="28"/>
          <w:szCs w:val="28"/>
        </w:rPr>
      </w:pPr>
      <w:r>
        <w:rPr>
          <w:sz w:val="28"/>
          <w:szCs w:val="28"/>
        </w:rPr>
        <w:t>повышение заработной платы педагогическим работникам государственных учреждений, подведомственных Минобразования Ростовской области и муниципальных образовательных учреждений с целью выполнения целевых показателей, установленных указами Президента Российской Федерации № 597,№ 761 и № 1688;</w:t>
      </w:r>
    </w:p>
    <w:p>
      <w:pPr>
        <w:pStyle w:val="Normal"/>
        <w:numPr>
          <w:ilvl w:val="0"/>
          <w:numId w:val="1"/>
        </w:numPr>
        <w:jc w:val="both"/>
        <w:rPr>
          <w:sz w:val="28"/>
          <w:szCs w:val="28"/>
        </w:rPr>
      </w:pPr>
      <w:r>
        <w:rPr>
          <w:sz w:val="28"/>
          <w:szCs w:val="28"/>
        </w:rPr>
        <w:t>увеличение с 1 января 2018 года на 4% размеров должностных окладов и ставок заработной платы работников государственных и муниципальных учреждений; повышение минимального размера оплаты труда с 1 января 2018 года до 9489 рублей, с 1 мая 2018 года до уровня прожиточного минимума 11163 рубля.</w:t>
      </w:r>
    </w:p>
    <w:p>
      <w:pPr>
        <w:pStyle w:val="Normal"/>
        <w:numPr>
          <w:ilvl w:val="0"/>
          <w:numId w:val="1"/>
        </w:numPr>
        <w:jc w:val="both"/>
        <w:rPr>
          <w:sz w:val="28"/>
          <w:szCs w:val="28"/>
        </w:rPr>
      </w:pPr>
      <w:r>
        <w:rPr>
          <w:sz w:val="28"/>
          <w:szCs w:val="28"/>
        </w:rPr>
        <w:t>областным законом от 01.11.2018 №29-ЗС «О внесении изменений в Областной закон «Об областном бюджете на 2018 год и на плановый период 2019 и 2020 годов» выделены дополнительные средства областного бюджета на реализацию майских Указов Президента Российской Федерации в части повышения заработной платы педагогических работников муниципальных учреждений дошкольного, общего образования и учреждений дополнительного образования  детей в объемах 431 542,1 тыс. рублей, 157 794,8 тыс. рублей и 71 339,5 тыс. рублей соответственно.</w:t>
      </w:r>
    </w:p>
    <w:p>
      <w:pPr>
        <w:pStyle w:val="Normal"/>
        <w:ind w:firstLine="435"/>
        <w:jc w:val="both"/>
        <w:rPr/>
      </w:pPr>
      <w:r>
        <w:rPr>
          <w:sz w:val="28"/>
          <w:szCs w:val="28"/>
        </w:rPr>
        <w:t>На заседании Генсовета ФНПР, состоявшемся 31 октября 2018 года, заместителем Министра труда Л.Ю. Ельцовой было высказано мнение Минтруда России о том, что в статье 144 ТК РФ предусмотрено право, но не обязанность Правительства России устанавливать базовые ставки и оклады работников в государственных и муниципальных учреждениях. Работая на опережение, Областная организация в течение 2017-2018 года инициировала, принимая активное участие в расчетах, предложение об изменении должностных окладов (ставок) в сторону увеличения в Областном Положении об оплате труда.</w:t>
      </w:r>
    </w:p>
    <w:p>
      <w:pPr>
        <w:pStyle w:val="Normal"/>
        <w:ind w:firstLine="435"/>
        <w:jc w:val="both"/>
        <w:rPr>
          <w:sz w:val="28"/>
          <w:szCs w:val="28"/>
        </w:rPr>
      </w:pPr>
      <w:r>
        <w:rPr>
          <w:sz w:val="28"/>
          <w:szCs w:val="28"/>
        </w:rPr>
        <w:t>В 2018 году разработанная министерством методика расчета нормативов, согласована с областной организацией Профсоюза. Все замечания профсоюзной стороны министерством учтены. По итогам согласования второй версии данной методики, данные предложения направлены Губернатору Ростовской области и в министерство финансов области на рассмотрение в установленном порядке.</w:t>
      </w:r>
    </w:p>
    <w:p>
      <w:pPr>
        <w:pStyle w:val="Normal"/>
        <w:ind w:firstLine="435"/>
        <w:jc w:val="both"/>
        <w:rPr>
          <w:sz w:val="28"/>
          <w:szCs w:val="28"/>
        </w:rPr>
      </w:pPr>
      <w:r>
        <w:rPr>
          <w:sz w:val="28"/>
          <w:szCs w:val="28"/>
        </w:rPr>
        <w:t xml:space="preserve">Перед Профсоюзом стоит задача возобновить работу над Примерным Положением об оплате труда с представителями вновь образованного Министерства науки и высшего образования России с целью введения единых финансово-экономических подходов к системам оплаты труда во всех вузах, подведомственных Минобрнауки России, а именно единого соотношения между бюджетом фонда оплаты труда и общим объемом финансирования; установления связи между фондом оплаты труда основного персонала и фондом оплаты труда руководителя организации, его заместителей и главного бухгалтера, а также установления единого соотношения между базовым окладом и среднемесячной заработной платой по региону. </w:t>
      </w:r>
    </w:p>
    <w:p>
      <w:pPr>
        <w:pStyle w:val="Normal"/>
        <w:ind w:firstLine="435"/>
        <w:jc w:val="both"/>
        <w:rPr>
          <w:sz w:val="28"/>
          <w:szCs w:val="28"/>
        </w:rPr>
      </w:pPr>
      <w:r>
        <w:rPr>
          <w:sz w:val="28"/>
          <w:szCs w:val="28"/>
        </w:rPr>
        <w:t>Полагаем важным с участием членов КСП Профсоюза разработать схему мониторинга по вопросам численности и структуры заработной платы по всем категориям работников (а не только из числа профессорско- преподавательского состава) с целью повышения заработной платы представителям учебно-вспомогательного персонала и оценки условий их труда в вузах.</w:t>
      </w:r>
    </w:p>
    <w:p>
      <w:pPr>
        <w:pStyle w:val="Normal"/>
        <w:jc w:val="both"/>
        <w:rPr>
          <w:sz w:val="28"/>
          <w:szCs w:val="28"/>
        </w:rPr>
      </w:pPr>
      <w:r>
        <w:rPr>
          <w:sz w:val="28"/>
          <w:szCs w:val="28"/>
        </w:rPr>
      </w:r>
    </w:p>
    <w:p>
      <w:pPr>
        <w:pStyle w:val="Normal"/>
        <w:jc w:val="both"/>
        <w:rPr/>
      </w:pPr>
      <w:r>
        <w:rPr>
          <w:b/>
          <w:i/>
          <w:sz w:val="28"/>
          <w:szCs w:val="28"/>
        </w:rPr>
        <w:t>По увеличению пенсионного возраста.</w:t>
      </w:r>
      <w:r>
        <w:rPr>
          <w:sz w:val="28"/>
          <w:szCs w:val="28"/>
        </w:rPr>
        <w:t xml:space="preserve"> </w:t>
      </w:r>
    </w:p>
    <w:p>
      <w:pPr>
        <w:pStyle w:val="Normal"/>
        <w:ind w:firstLine="900"/>
        <w:jc w:val="both"/>
        <w:rPr>
          <w:sz w:val="28"/>
          <w:szCs w:val="28"/>
        </w:rPr>
      </w:pPr>
      <w:r>
        <w:rPr>
          <w:sz w:val="28"/>
          <w:szCs w:val="28"/>
        </w:rPr>
        <w:t>Как известно, 16 июня 2018 года на заседании РТК ФНПР, его членскими организациями – общероссийскими профсоюзами было высказано несогласие по вопросу повышения пенсионного возраста. Аргументированная позиция ФНПР была высказана не только на заседании РТК, но и доведена до сведения органов государственной власти.</w:t>
      </w:r>
    </w:p>
    <w:p>
      <w:pPr>
        <w:pStyle w:val="Normal"/>
        <w:ind w:firstLine="900"/>
        <w:jc w:val="both"/>
        <w:rPr>
          <w:sz w:val="28"/>
          <w:szCs w:val="28"/>
        </w:rPr>
      </w:pPr>
      <w:r>
        <w:rPr>
          <w:sz w:val="28"/>
          <w:szCs w:val="28"/>
        </w:rPr>
        <w:t>Важно отметить, что из 16 поправок Президента России к законопроекту, 13 были предложены ФНПР. При этом на реализацию поправок Президента РФ пришлось увеличить трансферт из федерального бюджета в Пенсионный фонд РФ на 500 млрд. рублей. Такова цена непродуманных скоропалительных решений по увеличению пенсионного возраста.</w:t>
      </w:r>
    </w:p>
    <w:p>
      <w:pPr>
        <w:pStyle w:val="Normal"/>
        <w:ind w:firstLine="900"/>
        <w:jc w:val="both"/>
        <w:rPr>
          <w:sz w:val="28"/>
          <w:szCs w:val="28"/>
        </w:rPr>
      </w:pPr>
      <w:r>
        <w:rPr>
          <w:sz w:val="28"/>
          <w:szCs w:val="28"/>
        </w:rPr>
        <w:t xml:space="preserve"> </w:t>
      </w:r>
      <w:r>
        <w:rPr>
          <w:sz w:val="28"/>
          <w:szCs w:val="28"/>
        </w:rPr>
        <w:t>Несколько слов о деятельности Профсоюза по сохранению права на досрочное назначение педагогическим работникам страховой пенсии, а также по не ухудшению условий предоставления мер социальной поддержки педагогическим работникам. Как известно, многие наименования образовательных учреждений, от работы в которых непосредственно зависит право на досрочное назначение страховой пенсии, претерпевали существенные изменения, обусловленные положениями Федерального закона «Об образовании в Российской Федерации</w:t>
      </w:r>
    </w:p>
    <w:p>
      <w:pPr>
        <w:pStyle w:val="Normal"/>
        <w:ind w:firstLine="900"/>
        <w:jc w:val="both"/>
        <w:rPr>
          <w:sz w:val="28"/>
          <w:szCs w:val="28"/>
        </w:rPr>
      </w:pPr>
      <w:r>
        <w:rPr>
          <w:sz w:val="28"/>
          <w:szCs w:val="28"/>
        </w:rPr>
        <w:t>Доводы ЦС Профсоюза, высказываемые в адрес различных органов власти, о недопустимости каких-либо изменений в порядке назначения досрочной пенсии лицам, не менее 25 лет осуществлявшим педагогическую деятельность, к сожалению, не были услышаны. При этом сформировалось мнение, что в современных условиях на рабочих местах педагогических работников отсутствует фактор вредности, который может привести к утрате трудоспособности, в связи с чем, как правило, при полной выслуге работники продолжают работу.</w:t>
      </w:r>
    </w:p>
    <w:p>
      <w:pPr>
        <w:pStyle w:val="Normal"/>
        <w:ind w:firstLine="900"/>
        <w:jc w:val="both"/>
        <w:rPr>
          <w:sz w:val="28"/>
          <w:szCs w:val="28"/>
        </w:rPr>
      </w:pPr>
      <w:r>
        <w:rPr>
          <w:sz w:val="28"/>
          <w:szCs w:val="28"/>
        </w:rPr>
        <w:t xml:space="preserve">Право педагогических работников на досрочную пенсию сохранено, требования к стажу работы, дающей право на указанную пенсию, не  изменились, она по-прежнему назначается независимо от возраста, но законодательно в качестве условий ее назначения введены два новых понятия: «Год возникновения права на страховую пенсию по старости» и «Сроки назначения страховой пенсии по старости», с осмыслением которых еще предстоит разбираться, поскольку пока неясно: – каким образом будет фиксироваться год возникновения права на досрочную страховую пенсию; – как будет осуществляться назначение страховой пенсии по истечении так называемых сроков ее назначения поэтапно через 6-60 месяцев; – когда педагогические работники смогут обращаться за назначением страховой пенсии. </w:t>
      </w:r>
    </w:p>
    <w:p>
      <w:pPr>
        <w:pStyle w:val="Normal"/>
        <w:ind w:firstLine="900"/>
        <w:jc w:val="both"/>
        <w:rPr>
          <w:sz w:val="28"/>
          <w:szCs w:val="28"/>
        </w:rPr>
      </w:pPr>
      <w:r>
        <w:rPr>
          <w:sz w:val="28"/>
          <w:szCs w:val="28"/>
        </w:rPr>
        <w:t xml:space="preserve">В решении Исполкома Общероссийского Профсоюза образования от 23 сентября 2018 г. внимание региональных организаций Профсоюза в связи с отсрочкой в назначении досрочной страховой пенсии было обращено на необходимость недопущения ухудшения условий предоставления мер социальной поддержки педагогическим работникам, которые были непосредственно связаны с назначением пенсии, в том числе назначаемой досрочно. </w:t>
      </w:r>
    </w:p>
    <w:p>
      <w:pPr>
        <w:pStyle w:val="Normal"/>
        <w:ind w:firstLine="900"/>
        <w:jc w:val="both"/>
        <w:rPr>
          <w:sz w:val="28"/>
          <w:szCs w:val="28"/>
        </w:rPr>
      </w:pPr>
      <w:r>
        <w:rPr>
          <w:sz w:val="28"/>
          <w:szCs w:val="28"/>
        </w:rPr>
        <w:t xml:space="preserve">И в новой ситуации, в связи с повышением пенсионного возраста для всех граждан, начиная с 2019 года, если 25 лет в учреждениях для детей педагогическим работником отработано к 45-47 годам, то право на меры социальной поддержки у него должно возникать, как и ранее, при наступлении именно этого возраста, а не в 55-60 лет. </w:t>
      </w:r>
    </w:p>
    <w:p>
      <w:pPr>
        <w:pStyle w:val="Normal"/>
        <w:ind w:firstLine="900"/>
        <w:jc w:val="both"/>
        <w:rPr/>
      </w:pPr>
      <w:r>
        <w:rPr>
          <w:sz w:val="28"/>
          <w:szCs w:val="28"/>
        </w:rPr>
        <w:t>С определением даты возникновения права на досрочную страховую пенсию связано сохранение права указанных лиц независимо от возраста на предусмотренные региональным законодательством меры социальной поддержки. А региональным (межрегиональным) организациям Профсоюза важно добиваться для лиц, не менее 25 лет осуществлявших педагогическую деятельность в учреждениях для детей, предоставления мер социальной поддержки (в том числе за наличие звания «Ветеран труда» и по другим основаниям) с момента наступления юридического факта возникновения у них права на досрочную страховую пенсию, то есть независимо от их возраста.</w:t>
      </w:r>
    </w:p>
    <w:p>
      <w:pPr>
        <w:pStyle w:val="Normal"/>
        <w:ind w:firstLine="900"/>
        <w:jc w:val="both"/>
        <w:rPr>
          <w:b/>
          <w:b/>
          <w:i/>
          <w:i/>
          <w:sz w:val="28"/>
          <w:szCs w:val="28"/>
        </w:rPr>
      </w:pPr>
      <w:r>
        <w:rPr>
          <w:b/>
          <w:i/>
          <w:sz w:val="28"/>
          <w:szCs w:val="28"/>
        </w:rPr>
        <w:t xml:space="preserve">В части реализации Отраслевого соглашения на 2018-2020 годы по организациям, находящимся в ведении Минобрнауки России. </w:t>
      </w:r>
    </w:p>
    <w:p>
      <w:pPr>
        <w:pStyle w:val="Normal"/>
        <w:ind w:firstLine="900"/>
        <w:jc w:val="both"/>
        <w:rPr>
          <w:b/>
          <w:b/>
          <w:i/>
          <w:i/>
          <w:sz w:val="28"/>
          <w:szCs w:val="28"/>
        </w:rPr>
      </w:pPr>
      <w:r>
        <w:rPr>
          <w:b/>
          <w:i/>
          <w:sz w:val="28"/>
          <w:szCs w:val="28"/>
        </w:rPr>
      </w:r>
    </w:p>
    <w:p>
      <w:pPr>
        <w:pStyle w:val="Normal"/>
        <w:ind w:firstLine="900"/>
        <w:jc w:val="both"/>
        <w:rPr>
          <w:sz w:val="28"/>
          <w:szCs w:val="28"/>
        </w:rPr>
      </w:pPr>
      <w:r>
        <w:rPr>
          <w:sz w:val="28"/>
          <w:szCs w:val="28"/>
        </w:rPr>
        <w:t>Исполнительному комитету Профсоюза в связи с преобразованием Минобрнауки России в два министерства – Министерство просвещения Российской Федерации и Министерство науки и высшего образования Российской Федерации – предстоит провести с ними консультации и принять меры по дальнейшей реализации Отраслевого соглашения на основе планов мероприятий, утверждаемых в течение 2019-2020 гг. Профсоюзом отдельно с каждым из этих министерств.</w:t>
      </w:r>
    </w:p>
    <w:p>
      <w:pPr>
        <w:pStyle w:val="Normal"/>
        <w:ind w:firstLine="900"/>
        <w:jc w:val="both"/>
        <w:rPr>
          <w:sz w:val="28"/>
          <w:szCs w:val="28"/>
        </w:rPr>
      </w:pPr>
      <w:r>
        <w:rPr>
          <w:sz w:val="28"/>
          <w:szCs w:val="28"/>
        </w:rPr>
        <w:t xml:space="preserve"> </w:t>
      </w:r>
      <w:r>
        <w:rPr>
          <w:sz w:val="28"/>
          <w:szCs w:val="28"/>
        </w:rPr>
        <w:t>Как известно, Отраслевое соглашение по организациям, находящимся в ведении Министерства образования и науки Российской Федерации, на 2018–2020 годы было подписано 6 декабря 2017 года Минобрнауки России (Васильева О.Ю.) и Профсоюзом (Меркулова Г.И.). Понятно, что важность Отраслевого Соглашения для организации системы эффективного социального партнерства и коллективно-договорного регулирования социально-трудовых отношений в образовательных организациях высшего и профессионального образования определила приоритетный характер работы Профсоюза, КСП Профсоюза в рамках Отраслевой комиссии по формированию предложений в текст нового Отраслевого соглашения</w:t>
      </w:r>
    </w:p>
    <w:p>
      <w:pPr>
        <w:pStyle w:val="Normal"/>
        <w:ind w:firstLine="900"/>
        <w:jc w:val="both"/>
        <w:rPr>
          <w:sz w:val="28"/>
          <w:szCs w:val="28"/>
        </w:rPr>
      </w:pPr>
      <w:r>
        <w:rPr>
          <w:sz w:val="28"/>
          <w:szCs w:val="28"/>
        </w:rPr>
        <w:t>Необходимо  разъяснять нашим социальным партнерам, что отдельные положения Отраслевого соглашения не могут рассматриваться как рекомендательные при заключении региональных и территориальных отраслевых соглашений, поскольку в этих положениях разъясняется и уточняется порядок применения нормативных правовых актов по вопросам, регулирование которых в отрасли непосредственно отнесено к полномочиям федеральных органов исполнительной власти. В части регулирования трудовых отношений Стороны социального партнерства на федеральном уровне договорились по многим вопросам, которые не должны игнорироваться при заключении региональных соглашений, наиболее важные из них отражены в соответствующем Комментарии, подготовленном специалистами Профсоюза.</w:t>
      </w:r>
    </w:p>
    <w:p>
      <w:pPr>
        <w:pStyle w:val="Normal"/>
        <w:ind w:firstLine="900"/>
        <w:jc w:val="both"/>
        <w:rPr>
          <w:sz w:val="28"/>
          <w:szCs w:val="28"/>
        </w:rPr>
      </w:pPr>
      <w:r>
        <w:rPr>
          <w:sz w:val="28"/>
          <w:szCs w:val="28"/>
        </w:rPr>
      </w:r>
    </w:p>
    <w:p>
      <w:pPr>
        <w:pStyle w:val="Normal"/>
        <w:ind w:firstLine="900"/>
        <w:jc w:val="both"/>
        <w:rPr>
          <w:sz w:val="28"/>
          <w:szCs w:val="28"/>
        </w:rPr>
      </w:pPr>
      <w:r>
        <w:rPr>
          <w:b/>
          <w:i/>
          <w:sz w:val="28"/>
          <w:szCs w:val="28"/>
        </w:rPr>
        <w:t>В части дальнейшего развития социального партнерства и повышения его эффективности</w:t>
      </w:r>
      <w:r>
        <w:rPr>
          <w:sz w:val="28"/>
          <w:szCs w:val="28"/>
        </w:rPr>
        <w:t xml:space="preserve">. </w:t>
      </w:r>
    </w:p>
    <w:p>
      <w:pPr>
        <w:pStyle w:val="Normal"/>
        <w:ind w:firstLine="900"/>
        <w:jc w:val="both"/>
        <w:rPr>
          <w:sz w:val="28"/>
          <w:szCs w:val="28"/>
        </w:rPr>
      </w:pPr>
      <w:r>
        <w:rPr>
          <w:sz w:val="28"/>
          <w:szCs w:val="28"/>
        </w:rPr>
        <w:t xml:space="preserve">Вопросам развития социального партнерства и повышения его эффективности Профсоюзом традиционно уделяется большое внимание. Ежегодно на пленарном заседании областной организации  Профсоюза подводятся итоги коллективно-договорной кампании, и проведенного анализа эффективности договорного регулирования социально-трудовых отношений в сфере образования.  </w:t>
      </w:r>
    </w:p>
    <w:p>
      <w:pPr>
        <w:pStyle w:val="Normal"/>
        <w:ind w:firstLine="900"/>
        <w:jc w:val="both"/>
        <w:rPr>
          <w:sz w:val="28"/>
          <w:szCs w:val="28"/>
        </w:rPr>
      </w:pPr>
      <w:r>
        <w:rPr>
          <w:sz w:val="28"/>
          <w:szCs w:val="28"/>
        </w:rPr>
        <w:t>Практика работы региональных организаций Профсоюза по развитию социального партнерства рассматривалась в декабре 2016 и 2017 годов, в мае и сентябре 2018 года на заседаниях Исполкома. В принятых постановлениях определены конкретные задачи организаций Профсоюза по повышению эффективности деятельности выборных профсоюзных органов в развитии социального партнерства, отмечена успешная и целенаправленная работа в этом направлении региональных организаций Профсоюза республик Башкортостан, Калмыкия, Крым, Тыва, Краснодарского, Пермского и Ставропольского краев, Архангельской, Астраханской, Волгоградской, Ивановской, Курской, Мурманской, Орловской, Ростовской областей, Ханты- Мансийского автономного округа.</w:t>
      </w:r>
    </w:p>
    <w:p>
      <w:pPr>
        <w:pStyle w:val="Normal"/>
        <w:ind w:firstLine="900"/>
        <w:jc w:val="both"/>
        <w:rPr/>
      </w:pPr>
      <w:r>
        <w:rPr>
          <w:sz w:val="28"/>
          <w:szCs w:val="28"/>
        </w:rPr>
        <w:t>В отчетный период Областное соглашение распространялось на все учреждения подведомственные Министерству общего и профессионального образования РО , охват местных организаций Профсоюза территориальными соглашениями составляет  100%, а удельный вес коллективных договоров 99,4%. Ежегодно в рамках социального партнерства областным Комитетом Профсоюза проводится мониторинг и анализ мер социальной поддержки педагогических работников образовательных организаций, установленных в Ростовской области. Эти меры социальной поддержки работников образования, направлены на закрепление в образовательных организациях молодых специалистов, организацию санаторно-курортного лечения и оздоровления работников образовательных организаций, улучшению жилищных условий работников образования, социальной поддержке педагогических работников, уходящих на пенсию по возрасту, либо уже находящихся на пенсии и др.</w:t>
      </w:r>
    </w:p>
    <w:p>
      <w:pPr>
        <w:pStyle w:val="Normal"/>
        <w:ind w:firstLine="900"/>
        <w:jc w:val="both"/>
        <w:rPr>
          <w:sz w:val="28"/>
          <w:szCs w:val="28"/>
        </w:rPr>
      </w:pPr>
      <w:r>
        <w:rPr>
          <w:sz w:val="28"/>
          <w:szCs w:val="28"/>
        </w:rPr>
      </w:r>
    </w:p>
    <w:p>
      <w:pPr>
        <w:pStyle w:val="Normal"/>
        <w:ind w:firstLine="900"/>
        <w:jc w:val="both"/>
        <w:rPr/>
      </w:pPr>
      <w:r>
        <w:rPr>
          <w:b/>
          <w:i/>
          <w:sz w:val="28"/>
          <w:szCs w:val="28"/>
        </w:rPr>
        <w:t>В рамках содействия реализации Комплексной программы повышения профессионального уровня педагогических работников общеобразовательных организаций, утверждённой Правительством Российской Федерации в мае 2014 года.</w:t>
      </w:r>
    </w:p>
    <w:p>
      <w:pPr>
        <w:pStyle w:val="Normal"/>
        <w:ind w:firstLine="900"/>
        <w:jc w:val="both"/>
        <w:rPr/>
      </w:pPr>
      <w:r>
        <w:rPr>
          <w:sz w:val="28"/>
          <w:szCs w:val="28"/>
        </w:rPr>
        <w:t>Профсоюз совместно с Минобрнауки России определил меры комплексной поддержки молодых педагогов в Рекомендациях, направленных в июле 2016 года в адрес руководителей министерств и департаментов образования, региональных (межрегиональных) организаций Профсоюза.</w:t>
      </w:r>
    </w:p>
    <w:p>
      <w:pPr>
        <w:pStyle w:val="Normal"/>
        <w:ind w:firstLine="900"/>
        <w:jc w:val="both"/>
        <w:rPr>
          <w:sz w:val="28"/>
          <w:szCs w:val="28"/>
        </w:rPr>
      </w:pPr>
      <w:r>
        <w:rPr>
          <w:sz w:val="28"/>
          <w:szCs w:val="28"/>
        </w:rPr>
        <w:t xml:space="preserve">На 2018 год в 56 муниципалитетах созданы и реально работают Советы молодых педагогов. В 2018 году активизировалась деятельность Совета молодых ученых и педагогов учреждений профессионального образования. </w:t>
      </w:r>
    </w:p>
    <w:p>
      <w:pPr>
        <w:pStyle w:val="Normal"/>
        <w:ind w:firstLine="900"/>
        <w:jc w:val="both"/>
        <w:rPr/>
      </w:pPr>
      <w:r>
        <w:rPr>
          <w:sz w:val="28"/>
          <w:szCs w:val="28"/>
        </w:rPr>
        <w:t>В феврале 2017 года в адрес председателей региональных организаций Профсоюза направлено Письмо «О практике участия Профсоюза в организации конкурсного движения». Данная рекомендация еще раз подтвердила правильность выбранного областной организацией приоритета, как одного из важнейших мотивационных направлений деятельности профсоюзных организаций всех уровней. В последние годы только в конкурсе «Учитель года Дона» принимают участие представители всех муниципальных образований. Количество  участников областного тура превышает 100 человек. Победители и лауреаты конкурса получают весомые премии Губернатора области. Всего установлено свыше 150 премий педагогическим работникам по всем уровням образования</w:t>
      </w:r>
    </w:p>
    <w:p>
      <w:pPr>
        <w:pStyle w:val="Normal"/>
        <w:ind w:firstLine="900"/>
        <w:jc w:val="both"/>
        <w:rPr>
          <w:sz w:val="28"/>
          <w:szCs w:val="28"/>
        </w:rPr>
      </w:pPr>
      <w:r>
        <w:rPr>
          <w:sz w:val="28"/>
          <w:szCs w:val="28"/>
        </w:rPr>
        <w:t>В апреле 2018 года в региональные министерства, департаменты и региональные организации Профсоюза направлено совместное письмо Минобрнауки России и Профсоюза «О системе отраслевых наград».</w:t>
      </w:r>
    </w:p>
    <w:p>
      <w:pPr>
        <w:pStyle w:val="Normal"/>
        <w:ind w:firstLine="900"/>
        <w:jc w:val="both"/>
        <w:rPr>
          <w:sz w:val="28"/>
          <w:szCs w:val="28"/>
        </w:rPr>
      </w:pPr>
      <w:r>
        <w:rPr>
          <w:sz w:val="28"/>
          <w:szCs w:val="28"/>
        </w:rPr>
        <w:t>Анализ совместной деятельности Министерства и Областной организации Профсоюза в данном направлении показал открытость и информированность в данном вопросе работников образования, а самое главное своевременность полученного документа.</w:t>
      </w:r>
    </w:p>
    <w:p>
      <w:pPr>
        <w:pStyle w:val="Normal"/>
        <w:ind w:firstLine="900"/>
        <w:jc w:val="both"/>
        <w:rPr>
          <w:sz w:val="28"/>
          <w:szCs w:val="28"/>
        </w:rPr>
      </w:pPr>
      <w:r>
        <w:rPr>
          <w:sz w:val="28"/>
          <w:szCs w:val="28"/>
        </w:rPr>
        <w:t>В 2017-2018 годах из числа работников системы образования Ростовской области награждено:</w:t>
      </w:r>
    </w:p>
    <w:p>
      <w:pPr>
        <w:pStyle w:val="Normal"/>
        <w:numPr>
          <w:ilvl w:val="0"/>
          <w:numId w:val="2"/>
        </w:numPr>
        <w:tabs>
          <w:tab w:val="clear" w:pos="708"/>
          <w:tab w:val="left" w:pos="0" w:leader="none"/>
        </w:tabs>
        <w:ind w:left="0" w:firstLine="900"/>
        <w:jc w:val="both"/>
        <w:rPr>
          <w:sz w:val="28"/>
          <w:szCs w:val="28"/>
        </w:rPr>
      </w:pPr>
      <w:r>
        <w:rPr>
          <w:sz w:val="28"/>
          <w:szCs w:val="28"/>
        </w:rPr>
        <w:t>Государственными наградами-2 чел.;</w:t>
      </w:r>
    </w:p>
    <w:p>
      <w:pPr>
        <w:pStyle w:val="Normal"/>
        <w:numPr>
          <w:ilvl w:val="0"/>
          <w:numId w:val="2"/>
        </w:numPr>
        <w:tabs>
          <w:tab w:val="clear" w:pos="708"/>
          <w:tab w:val="left" w:pos="0" w:leader="none"/>
        </w:tabs>
        <w:ind w:left="0" w:firstLine="900"/>
        <w:jc w:val="both"/>
        <w:rPr>
          <w:sz w:val="28"/>
          <w:szCs w:val="28"/>
        </w:rPr>
      </w:pPr>
      <w:r>
        <w:rPr>
          <w:sz w:val="28"/>
          <w:szCs w:val="28"/>
        </w:rPr>
        <w:t>Объявлено благодарностей Президента РФ-6 чел.;</w:t>
      </w:r>
    </w:p>
    <w:p>
      <w:pPr>
        <w:pStyle w:val="Normal"/>
        <w:numPr>
          <w:ilvl w:val="0"/>
          <w:numId w:val="2"/>
        </w:numPr>
        <w:tabs>
          <w:tab w:val="clear" w:pos="708"/>
          <w:tab w:val="left" w:pos="0" w:leader="none"/>
        </w:tabs>
        <w:ind w:left="0" w:firstLine="900"/>
        <w:jc w:val="both"/>
        <w:rPr>
          <w:sz w:val="28"/>
          <w:szCs w:val="28"/>
        </w:rPr>
      </w:pPr>
      <w:r>
        <w:rPr>
          <w:sz w:val="28"/>
          <w:szCs w:val="28"/>
        </w:rPr>
        <w:t>Федеральными отраслевыми наградами -1294 чел., из них:</w:t>
      </w:r>
    </w:p>
    <w:p>
      <w:pPr>
        <w:pStyle w:val="Normal"/>
        <w:jc w:val="both"/>
        <w:rPr>
          <w:sz w:val="28"/>
          <w:szCs w:val="28"/>
        </w:rPr>
      </w:pPr>
      <w:r>
        <w:rPr>
          <w:sz w:val="28"/>
          <w:szCs w:val="28"/>
        </w:rPr>
        <w:t xml:space="preserve">             </w:t>
      </w:r>
      <w:r>
        <w:rPr>
          <w:sz w:val="28"/>
          <w:szCs w:val="28"/>
        </w:rPr>
        <w:t>медалями Ушинского и Выготского-2 чел.:</w:t>
      </w:r>
    </w:p>
    <w:p>
      <w:pPr>
        <w:pStyle w:val="Normal"/>
        <w:tabs>
          <w:tab w:val="clear" w:pos="708"/>
          <w:tab w:val="left" w:pos="975" w:leader="none"/>
        </w:tabs>
        <w:jc w:val="both"/>
        <w:rPr>
          <w:sz w:val="28"/>
          <w:szCs w:val="28"/>
        </w:rPr>
      </w:pPr>
      <w:r>
        <w:rPr>
          <w:sz w:val="28"/>
          <w:szCs w:val="28"/>
        </w:rPr>
        <w:tab/>
        <w:t>почетные звания («Почетный работник сферы образования РФ», «Почетный работник сферы воспитания детей и молодежи РФ»)-277 чел.;</w:t>
      </w:r>
    </w:p>
    <w:p>
      <w:pPr>
        <w:pStyle w:val="Normal"/>
        <w:ind w:firstLine="900"/>
        <w:jc w:val="both"/>
        <w:rPr>
          <w:sz w:val="28"/>
          <w:szCs w:val="28"/>
        </w:rPr>
      </w:pPr>
      <w:r>
        <w:rPr>
          <w:sz w:val="28"/>
          <w:szCs w:val="28"/>
        </w:rPr>
        <w:t>Почетной грамотой Министерства образования и науки Российской Федерации- 1014 чел.</w:t>
      </w:r>
    </w:p>
    <w:p>
      <w:pPr>
        <w:pStyle w:val="Normal"/>
        <w:numPr>
          <w:ilvl w:val="0"/>
          <w:numId w:val="3"/>
        </w:numPr>
        <w:tabs>
          <w:tab w:val="clear" w:pos="708"/>
          <w:tab w:val="left" w:pos="1440" w:leader="none"/>
        </w:tabs>
        <w:ind w:left="1695" w:hanging="795"/>
        <w:jc w:val="both"/>
        <w:rPr>
          <w:sz w:val="28"/>
          <w:szCs w:val="28"/>
        </w:rPr>
      </w:pPr>
      <w:r>
        <w:rPr>
          <w:sz w:val="28"/>
          <w:szCs w:val="28"/>
        </w:rPr>
        <w:t>Наградами Ростовской области и поощрениями Губернатора Ростовской области-92 чел.</w:t>
      </w:r>
    </w:p>
    <w:p>
      <w:pPr>
        <w:pStyle w:val="Normal"/>
        <w:numPr>
          <w:ilvl w:val="0"/>
          <w:numId w:val="3"/>
        </w:numPr>
        <w:tabs>
          <w:tab w:val="clear" w:pos="708"/>
          <w:tab w:val="left" w:pos="1440" w:leader="none"/>
        </w:tabs>
        <w:ind w:left="1695" w:hanging="795"/>
        <w:jc w:val="both"/>
        <w:rPr>
          <w:sz w:val="28"/>
          <w:szCs w:val="28"/>
        </w:rPr>
      </w:pPr>
      <w:r>
        <w:rPr>
          <w:sz w:val="28"/>
          <w:szCs w:val="28"/>
        </w:rPr>
        <w:t>Звание «Лучший работник образования Дона»-60 чел.</w:t>
      </w:r>
    </w:p>
    <w:p>
      <w:pPr>
        <w:pStyle w:val="Normal"/>
        <w:numPr>
          <w:ilvl w:val="0"/>
          <w:numId w:val="3"/>
        </w:numPr>
        <w:tabs>
          <w:tab w:val="clear" w:pos="708"/>
          <w:tab w:val="left" w:pos="1440" w:leader="none"/>
        </w:tabs>
        <w:ind w:left="1695" w:hanging="795"/>
        <w:jc w:val="both"/>
        <w:rPr>
          <w:sz w:val="28"/>
          <w:szCs w:val="28"/>
        </w:rPr>
      </w:pPr>
      <w:r>
        <w:rPr>
          <w:sz w:val="28"/>
          <w:szCs w:val="28"/>
        </w:rPr>
        <w:t>Поощрениями Законодательного Собрания Ростовской области-22 чел.</w:t>
      </w:r>
    </w:p>
    <w:p>
      <w:pPr>
        <w:pStyle w:val="Normal"/>
        <w:numPr>
          <w:ilvl w:val="0"/>
          <w:numId w:val="3"/>
        </w:numPr>
        <w:tabs>
          <w:tab w:val="clear" w:pos="708"/>
          <w:tab w:val="left" w:pos="1440" w:leader="none"/>
        </w:tabs>
        <w:ind w:left="1695" w:hanging="795"/>
        <w:jc w:val="both"/>
        <w:rPr>
          <w:sz w:val="28"/>
          <w:szCs w:val="28"/>
        </w:rPr>
      </w:pPr>
      <w:r>
        <w:rPr>
          <w:sz w:val="28"/>
          <w:szCs w:val="28"/>
        </w:rPr>
        <w:t>Поощрениями Министерства общего и профессионального образования Ростовской области:</w:t>
      </w:r>
    </w:p>
    <w:p>
      <w:pPr>
        <w:pStyle w:val="Normal"/>
        <w:ind w:left="900" w:hanging="0"/>
        <w:jc w:val="both"/>
        <w:rPr>
          <w:sz w:val="28"/>
          <w:szCs w:val="28"/>
        </w:rPr>
      </w:pPr>
      <w:r>
        <w:rPr>
          <w:sz w:val="28"/>
          <w:szCs w:val="28"/>
        </w:rPr>
        <w:t>Благодарственными письмами-2221 чел.</w:t>
      </w:r>
    </w:p>
    <w:p>
      <w:pPr>
        <w:pStyle w:val="Normal"/>
        <w:ind w:left="900" w:hanging="0"/>
        <w:jc w:val="both"/>
        <w:rPr>
          <w:sz w:val="28"/>
          <w:szCs w:val="28"/>
        </w:rPr>
      </w:pPr>
      <w:r>
        <w:rPr>
          <w:sz w:val="28"/>
          <w:szCs w:val="28"/>
        </w:rPr>
        <w:t>Приветственными адресами -20 образовательных учреждений.</w:t>
      </w:r>
    </w:p>
    <w:p>
      <w:pPr>
        <w:pStyle w:val="Normal"/>
        <w:ind w:left="900" w:hanging="0"/>
        <w:jc w:val="both"/>
        <w:rPr>
          <w:sz w:val="28"/>
          <w:szCs w:val="28"/>
        </w:rPr>
      </w:pPr>
      <w:r>
        <w:rPr>
          <w:sz w:val="28"/>
          <w:szCs w:val="28"/>
        </w:rPr>
      </w:r>
    </w:p>
    <w:p>
      <w:pPr>
        <w:pStyle w:val="Normal"/>
        <w:ind w:firstLine="900"/>
        <w:jc w:val="both"/>
        <w:rPr/>
      </w:pPr>
      <w:r>
        <w:rPr>
          <w:b/>
          <w:i/>
          <w:sz w:val="28"/>
          <w:szCs w:val="28"/>
        </w:rPr>
        <w:t>В части развития и совершенствования региональных систем непрерывного педагогического образования.</w:t>
      </w:r>
      <w:r>
        <w:rPr>
          <w:sz w:val="28"/>
          <w:szCs w:val="28"/>
        </w:rPr>
        <w:t xml:space="preserve"> </w:t>
      </w:r>
    </w:p>
    <w:p>
      <w:pPr>
        <w:pStyle w:val="Normal"/>
        <w:ind w:firstLine="900"/>
        <w:jc w:val="both"/>
        <w:rPr>
          <w:sz w:val="28"/>
          <w:szCs w:val="28"/>
        </w:rPr>
      </w:pPr>
      <w:r>
        <w:rPr>
          <w:sz w:val="28"/>
          <w:szCs w:val="28"/>
        </w:rPr>
        <w:t>Для решения задач, поставленных в Постановлении VII съезда Профсоюза, по формированию экспертного педагогического сообщества для обеспечения участия Профсоюза в независимой оценке качества образования, Исполкомом Профсоюза инициировано проведение Всероссийского совещания «Модернизация системы повышения квалификации учителей в условиях формирования национальной системы учительского роста» в г. Калининграде в марте 2018 г. На Совещании проведено профессиональное обсуждение проблемных зон и вопросов развития региональных систем повышения квалификации педагогических работников</w:t>
      </w:r>
    </w:p>
    <w:p>
      <w:pPr>
        <w:pStyle w:val="Normal"/>
        <w:ind w:firstLine="900"/>
        <w:jc w:val="both"/>
        <w:rPr/>
      </w:pPr>
      <w:r>
        <w:rPr>
          <w:sz w:val="28"/>
          <w:szCs w:val="28"/>
        </w:rPr>
        <w:t xml:space="preserve"> </w:t>
      </w:r>
      <w:r>
        <w:rPr>
          <w:sz w:val="28"/>
          <w:szCs w:val="28"/>
        </w:rPr>
        <w:t xml:space="preserve">В настоящее время Исполкомом Профсоюза утверждены Положение и персональный состав Совета по непрерывному профессиональному педагогическому образованию при Центральном Совете Профсоюза, деятельность которого будет направлена на укрепление и развитие профессионального взаимодействия экспертов, занимающихся вопросами образования и актуальными направлениями развития отечественной системы педагогического образования. </w:t>
      </w:r>
    </w:p>
    <w:p>
      <w:pPr>
        <w:pStyle w:val="Normal"/>
        <w:ind w:firstLine="900"/>
        <w:jc w:val="both"/>
        <w:rPr>
          <w:sz w:val="28"/>
          <w:szCs w:val="28"/>
        </w:rPr>
      </w:pPr>
      <w:r>
        <w:rPr>
          <w:sz w:val="28"/>
          <w:szCs w:val="28"/>
        </w:rPr>
        <w:t xml:space="preserve"> </w:t>
      </w:r>
      <w:r>
        <w:rPr>
          <w:sz w:val="28"/>
          <w:szCs w:val="28"/>
        </w:rPr>
        <w:t xml:space="preserve">Поскольку в формирующемся федеральном проекте «Учитель будущего» предусматриваются серьезные преобразования региональных систем ДППО, Профсоюз настоял на подготовке социально-ориентированной редакции постановления Правительства РФ об особенностях их применения в государственных и муниципальных учреждениях. В результате принято постановление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или муниципальными учреждениями и другими структурами, более 50% акций (долей) в уставном капитале которых находится в государственной или муниципальной собственности. </w:t>
      </w:r>
    </w:p>
    <w:p>
      <w:pPr>
        <w:pStyle w:val="Normal"/>
        <w:ind w:firstLine="900"/>
        <w:jc w:val="both"/>
        <w:rPr>
          <w:sz w:val="28"/>
          <w:szCs w:val="28"/>
        </w:rPr>
      </w:pPr>
      <w:r>
        <w:rPr>
          <w:sz w:val="28"/>
          <w:szCs w:val="28"/>
        </w:rPr>
        <w:t>По итогам изучения правоприменительной практики, связанной с предъявлением избыточных требований к квалификации педагогических работников, установленных профессиональными стандартами «Педагог (воспитатель, учитель)» и «Педагог дополнительного образования детей и взрослых», которые привели в целом ряде регионов к угрозе увольнения или к принуждению к профессиональной переподготовке педагогических работников за счёт собственных средств, в марте 2017 года Профсоюзом подготовлены и опубликованы тематические разъяснения «Об актуальных вопросах применения профессиональных стандартов».</w:t>
      </w:r>
    </w:p>
    <w:p>
      <w:pPr>
        <w:pStyle w:val="Normal"/>
        <w:ind w:firstLine="900"/>
        <w:jc w:val="both"/>
        <w:rPr>
          <w:sz w:val="28"/>
          <w:szCs w:val="28"/>
        </w:rPr>
      </w:pPr>
      <w:r>
        <w:rPr>
          <w:sz w:val="28"/>
          <w:szCs w:val="28"/>
        </w:rPr>
        <w:t xml:space="preserve">Рабочей группой, созданной при Минобрнауки России, с участием Профсоюза и Минтруда России принято решение о формировании в его составе трех обобщенных трудовых функций (ОТФ). Это – ОТФ, описывающей трудовые функции (трудовые действия, необходимые умения и знания) по обучению и воспитанию обучающихся, которые может осуществлять учитель, и двух других ОТФ, описывающих дополнительные трудовые функции (приращенные к трудовым функциям учителя), которые дополнительно могут (должны) выполнять работники, занимающие должности учитель-методист (старший учитель) и учитель-наставник (ведущий учитель). </w:t>
      </w:r>
    </w:p>
    <w:p>
      <w:pPr>
        <w:pStyle w:val="Normal"/>
        <w:ind w:firstLine="900"/>
        <w:jc w:val="both"/>
        <w:rPr>
          <w:sz w:val="28"/>
          <w:szCs w:val="28"/>
        </w:rPr>
      </w:pPr>
      <w:r>
        <w:rPr>
          <w:sz w:val="28"/>
          <w:szCs w:val="28"/>
        </w:rPr>
        <w:t xml:space="preserve">Рабочей группой при Минобрнауки России  рекомендовано все-таки остановиться на наименованиях «старший учитель» и «ведущий учитель», учитывая имеющуюся нормативно-правовую базу для введения таких должностей, как производных от базовой должности «учитель». </w:t>
      </w:r>
    </w:p>
    <w:p>
      <w:pPr>
        <w:pStyle w:val="Normal"/>
        <w:ind w:firstLine="900"/>
        <w:jc w:val="both"/>
        <w:rPr>
          <w:sz w:val="28"/>
          <w:szCs w:val="28"/>
        </w:rPr>
      </w:pPr>
      <w:r>
        <w:rPr>
          <w:sz w:val="28"/>
          <w:szCs w:val="28"/>
        </w:rPr>
        <w:t>Кроме того, учитывая необходимость соблюдения сроков реализации «Дорожной карты» Минобрнауки России по формированию и внедрению НСУР, а также отсутствие проработанных обобщенных трудовых функций (ОТФ) по уже имеющимся в номенклатуре должностям педагогических работников «воспитатель» и «старший воспитатель» в новой редакции профстандарта «Педагог», рабочая группа предложила вывести из профстандарта «Педагог (учитель, воспитатель)» описание трудовых функций воспитателя дошкольного образования, дорабатывать уровневый профстандарт «Учитель» и актуализировать другой профстандарт «Специалист в области воспитания» с тем, чтобы он включил описание трудовых функций всех воспитателей, работающих в разных типах образовательных организаций, включая дошкольное образование. И одновременно предложено рассмотреть вопрос о целесообразности увеличения количества должностей, производных от должности воспитателя, кроме уже имеющейся в номенклатуре должностей педработников должности «старший воспитатель».</w:t>
      </w:r>
    </w:p>
    <w:p>
      <w:pPr>
        <w:pStyle w:val="Normal"/>
        <w:ind w:firstLine="900"/>
        <w:jc w:val="both"/>
        <w:rPr>
          <w:sz w:val="28"/>
          <w:szCs w:val="28"/>
        </w:rPr>
      </w:pPr>
      <w:r>
        <w:rPr>
          <w:sz w:val="28"/>
          <w:szCs w:val="28"/>
        </w:rPr>
        <w:t xml:space="preserve">Профсоюзу удалось добиться принятия решения об исключении из проекта профессионального стандарта «Няня (работник по присмотру и уходу за детьми)» должности «помощника воспитателя», то есть из перечня возможных наименований должностей лиц, осуществляющих деятельность няни. Это связано с тем, что должности «няня» и «помощник воспитателя» относятся к разным видам экономической деятельности, различаются по степени самостоятельности осуществления работы. </w:t>
      </w:r>
    </w:p>
    <w:p>
      <w:pPr>
        <w:pStyle w:val="Normal"/>
        <w:ind w:firstLine="900"/>
        <w:jc w:val="both"/>
        <w:rPr>
          <w:sz w:val="28"/>
          <w:szCs w:val="28"/>
        </w:rPr>
      </w:pPr>
      <w:r>
        <w:rPr>
          <w:sz w:val="28"/>
          <w:szCs w:val="28"/>
        </w:rPr>
      </w:r>
    </w:p>
    <w:p>
      <w:pPr>
        <w:pStyle w:val="Normal"/>
        <w:ind w:firstLine="900"/>
        <w:jc w:val="both"/>
        <w:rPr>
          <w:sz w:val="28"/>
          <w:szCs w:val="28"/>
        </w:rPr>
      </w:pPr>
      <w:r>
        <w:rPr>
          <w:b/>
          <w:i/>
          <w:sz w:val="28"/>
          <w:szCs w:val="28"/>
        </w:rPr>
        <w:t>В части устранения избыточной документации педагогических работников.</w:t>
      </w:r>
    </w:p>
    <w:p>
      <w:pPr>
        <w:pStyle w:val="Normal"/>
        <w:ind w:firstLine="900"/>
        <w:jc w:val="both"/>
        <w:rPr>
          <w:sz w:val="28"/>
          <w:szCs w:val="28"/>
        </w:rPr>
      </w:pPr>
      <w:r>
        <w:rPr>
          <w:sz w:val="28"/>
          <w:szCs w:val="28"/>
        </w:rPr>
        <w:t>В адрес региональных министерств и департаментов, региональных (межрегиональных) организаций Профсоюза, образовательных организаций, реализующих программы начального, основного и среднего общего образования, были направлены в мае 2016 года совместные рекомендации Министерства и Профсоюза по сокращению и устранению избыточной отчётности учителей (Третьяк Н.В., Меркулова Г.И., письмо Минобрнауки России и Профсоюза от 16 мая 2016 г. № НТ-664/08</w:t>
      </w:r>
    </w:p>
    <w:p>
      <w:pPr>
        <w:pStyle w:val="Normal"/>
        <w:ind w:firstLine="900"/>
        <w:jc w:val="both"/>
        <w:rPr>
          <w:sz w:val="28"/>
          <w:szCs w:val="28"/>
        </w:rPr>
      </w:pPr>
      <w:r>
        <w:rPr>
          <w:sz w:val="28"/>
          <w:szCs w:val="28"/>
        </w:rPr>
        <w:t xml:space="preserve"> </w:t>
      </w:r>
      <w:r>
        <w:rPr>
          <w:sz w:val="28"/>
          <w:szCs w:val="28"/>
        </w:rPr>
        <w:t>Профсоюзом также определен комплекс практических мер по устранению избыточной отчётности образовательных организаций и педагогических работников для реализации на региональном уровне</w:t>
      </w:r>
    </w:p>
    <w:p>
      <w:pPr>
        <w:pStyle w:val="Normal"/>
        <w:ind w:firstLine="900"/>
        <w:jc w:val="both"/>
        <w:rPr/>
      </w:pPr>
      <w:r>
        <w:rPr>
          <w:sz w:val="28"/>
          <w:szCs w:val="28"/>
        </w:rPr>
        <w:t xml:space="preserve"> </w:t>
      </w:r>
      <w:r>
        <w:rPr>
          <w:sz w:val="28"/>
          <w:szCs w:val="28"/>
        </w:rPr>
        <w:t>К сожалению, эти рекомендации не привели к серьезному улучшению ситуации. Похоже, что ни руководители образовательных организаций, ни руководители региональных систем образования в этом реально не заинтересованы. По этому необходимо использовать еще один механизм решения этой задачи – уточнение содержания коллективного договора и трудового договора.</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В части развития дополнительного образования детей.</w:t>
      </w:r>
    </w:p>
    <w:p>
      <w:pPr>
        <w:pStyle w:val="Normal"/>
        <w:ind w:firstLine="900"/>
        <w:jc w:val="both"/>
        <w:rPr>
          <w:sz w:val="28"/>
          <w:szCs w:val="28"/>
        </w:rPr>
      </w:pPr>
      <w:r>
        <w:rPr>
          <w:sz w:val="28"/>
          <w:szCs w:val="28"/>
        </w:rPr>
        <w:t>В соответствии с Резолюцией Всероссийской конференции работников дополнительного образования детей, проведенной совместно Министерством образования и науки Российской Федерации и Профсоюзом образования (2013 г.) создан Совет по вопросам дополнительного образования детей при Центральном Совете Профсоюза. Совет принимает активное участие в проведении ежегодных межрегиональных форумов по вопросам дополнительного образования детей и Всероссийского конкурса программ развития организаций дополнительного образования «Арктур».</w:t>
      </w:r>
    </w:p>
    <w:p>
      <w:pPr>
        <w:pStyle w:val="Normal"/>
        <w:ind w:firstLine="900"/>
        <w:jc w:val="both"/>
        <w:rPr>
          <w:sz w:val="28"/>
          <w:szCs w:val="28"/>
        </w:rPr>
      </w:pPr>
      <w:r>
        <w:rPr>
          <w:sz w:val="28"/>
          <w:szCs w:val="28"/>
        </w:rPr>
        <w:t>С 2015 г. по 2018 г. члены Совета провели экспертизу 487 программ развития организаций дополнительного образования, представленных на конкурс «Арктур», из 67 регионов Российской Федерации и определили 70 лучших программ, которые находятся в открытом доступе на сайте учебно-методического центра Профсоюза «Гильдия профессионалов образования».</w:t>
      </w:r>
    </w:p>
    <w:p>
      <w:pPr>
        <w:pStyle w:val="Normal"/>
        <w:ind w:firstLine="900"/>
        <w:jc w:val="both"/>
        <w:rPr/>
      </w:pPr>
      <w:r>
        <w:rPr>
          <w:sz w:val="28"/>
          <w:szCs w:val="28"/>
        </w:rPr>
        <w:t>К сожалению, представители  Ростовской области в данном конкурсе за прошедший период не принимали активного участия.</w:t>
      </w:r>
    </w:p>
    <w:p>
      <w:pPr>
        <w:pStyle w:val="Normal"/>
        <w:ind w:firstLine="900"/>
        <w:jc w:val="both"/>
        <w:rPr>
          <w:sz w:val="28"/>
          <w:szCs w:val="28"/>
        </w:rPr>
      </w:pPr>
      <w:r>
        <w:rPr>
          <w:sz w:val="28"/>
          <w:szCs w:val="28"/>
        </w:rPr>
        <w:t>С 2016 года члены Совета принимают участие в конкурсном отборе обучающихся организаций дополнительного образования на Всероссийском фестивале «Арктур». Конкурс-фестиваль проводится в целях содействия популяризации деятельности и значения системы дополнительного образования в формировании подрастающего поколения, повышения престижа профессии и статуса педагогов организаций дополнительного образования детей. За три года около двух тысяч детей приняли участие в конкурсных мероприятиях, проводимых Профсоюзом в Московском Дворце пионеров «Воробьевы горы». 527 победителей конкурса получили путевки в Международный детский центр «Артек» и возможность принять участие в проекте, организованном Профсоюзом, под названием «Другая школа</w:t>
      </w:r>
    </w:p>
    <w:p>
      <w:pPr>
        <w:pStyle w:val="Normal"/>
        <w:ind w:firstLine="900"/>
        <w:jc w:val="both"/>
        <w:rPr>
          <w:sz w:val="28"/>
          <w:szCs w:val="28"/>
        </w:rPr>
      </w:pPr>
      <w:r>
        <w:rPr>
          <w:sz w:val="28"/>
          <w:szCs w:val="28"/>
        </w:rPr>
      </w:r>
    </w:p>
    <w:p>
      <w:pPr>
        <w:pStyle w:val="Normal"/>
        <w:ind w:firstLine="900"/>
        <w:jc w:val="both"/>
        <w:rPr>
          <w:sz w:val="28"/>
          <w:szCs w:val="28"/>
        </w:rPr>
      </w:pPr>
      <w:r>
        <w:rPr>
          <w:b/>
          <w:i/>
          <w:sz w:val="28"/>
          <w:szCs w:val="28"/>
        </w:rPr>
        <w:t>В части совершенствования деятельности Профсоюза в сфере профессионального образования.</w:t>
      </w:r>
    </w:p>
    <w:p>
      <w:pPr>
        <w:pStyle w:val="Normal"/>
        <w:ind w:firstLine="900"/>
        <w:jc w:val="both"/>
        <w:rPr>
          <w:sz w:val="28"/>
          <w:szCs w:val="28"/>
        </w:rPr>
      </w:pPr>
      <w:r>
        <w:rPr>
          <w:sz w:val="28"/>
          <w:szCs w:val="28"/>
        </w:rPr>
        <w:t xml:space="preserve"> </w:t>
      </w:r>
      <w:r>
        <w:rPr>
          <w:sz w:val="28"/>
          <w:szCs w:val="28"/>
        </w:rPr>
        <w:t xml:space="preserve">В целях повышения эффективности коллективно-договорного регулирования социально-трудовых отношений в вузах на базе ведомственной лаборатории анализа эффективности коллективно-договорного регулирования социально-трудовых отношений Рязанского государственного радиотехнического университета за период 21 с 2015 по 2018 год были проведены 6 пятидневных обучающих семинаров по вопросам разработки и заключения коллективных договоров в вузах, участниками их стали председатели и заместители председателей первичных профсоюзных организаций работников вузов, представители региональных организаций Профсоюза. В декабре 2015 года там же впервые за 25 существования Общероссийского профсоюза образования была проведена Всероссийская научно-практическая конференция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в целях теоретического осмысления вопросов регулирования социально-трудовых отношений. </w:t>
      </w:r>
    </w:p>
    <w:p>
      <w:pPr>
        <w:pStyle w:val="Normal"/>
        <w:ind w:firstLine="900"/>
        <w:jc w:val="both"/>
        <w:rPr>
          <w:sz w:val="28"/>
          <w:szCs w:val="28"/>
        </w:rPr>
      </w:pPr>
      <w:r>
        <w:rPr>
          <w:sz w:val="28"/>
          <w:szCs w:val="28"/>
        </w:rPr>
        <w:t>Три года подряд (с 2014 по 2016 год) проводился Всероссийский конкурс на лучший коллективный договор. Всего за эти годы в Конкурсе приняли участие 110 образовательных организаций высшего образования, из них – 70 организаций приняли участие в Конкурсе в 2015 году. Активное участие в конкурсе в этот год было обусловлено поддержкой Конкурса не только Профсоюзом, но и Минобрнауки России.</w:t>
      </w:r>
    </w:p>
    <w:p>
      <w:pPr>
        <w:pStyle w:val="Normal"/>
        <w:ind w:firstLine="900"/>
        <w:jc w:val="both"/>
        <w:rPr>
          <w:sz w:val="28"/>
          <w:szCs w:val="28"/>
        </w:rPr>
      </w:pPr>
      <w:r>
        <w:rPr>
          <w:sz w:val="28"/>
          <w:szCs w:val="28"/>
        </w:rPr>
        <w:t xml:space="preserve">Важным элементом социального партнерства стало взаимное участие представителей Минобрнауки России и Профсоюза в семинарах-совещаниях Всероссийского уровня, что способствовало более эффективному и предметному рассмотрению актуальных вопросов, более взвешенному подходу и адекватной реакции на вызовы, стоящие в настоящее время перед системой образования. </w:t>
      </w:r>
    </w:p>
    <w:p>
      <w:pPr>
        <w:pStyle w:val="Normal"/>
        <w:ind w:firstLine="900"/>
        <w:jc w:val="both"/>
        <w:rPr>
          <w:sz w:val="28"/>
          <w:szCs w:val="28"/>
        </w:rPr>
      </w:pPr>
      <w:r>
        <w:rPr>
          <w:sz w:val="28"/>
          <w:szCs w:val="28"/>
        </w:rPr>
        <w:t xml:space="preserve">Представители Общероссийского Профсоюза образования, работники аппарата Профсоюза принимают активное участие во Всероссийских семинарах по вопросам финансовой политики, которые ежегодно проводились Министерством образования и науки Российской Федерации для руководителей образовательных организаций высшего образования и руководителей финансовых служб вузов. </w:t>
      </w:r>
    </w:p>
    <w:p>
      <w:pPr>
        <w:pStyle w:val="Normal"/>
        <w:ind w:firstLine="900"/>
        <w:jc w:val="both"/>
        <w:rPr>
          <w:sz w:val="28"/>
          <w:szCs w:val="28"/>
        </w:rPr>
      </w:pPr>
      <w:r>
        <w:rPr>
          <w:sz w:val="28"/>
          <w:szCs w:val="28"/>
        </w:rPr>
        <w:t>Ежегодно, начиная с 2010 года, проводится Всероссийский семинар- совещание председателей первичных профсоюзных организаций работников вузов, специалистов региональных организаций (межрегиональных) организаций Профсоюза с участием членов профактивов вузов и представителей региональных (межрегиональных) организаций Профсоюза, а также при участии представителей Минобрнауки России, Государственной Думы, ректоров и проректоров вузов</w:t>
      </w:r>
    </w:p>
    <w:p>
      <w:pPr>
        <w:pStyle w:val="Normal"/>
        <w:ind w:firstLine="900"/>
        <w:jc w:val="both"/>
        <w:rPr>
          <w:sz w:val="28"/>
          <w:szCs w:val="28"/>
        </w:rPr>
      </w:pPr>
      <w:r>
        <w:rPr>
          <w:sz w:val="28"/>
          <w:szCs w:val="28"/>
        </w:rPr>
        <w:t>Большую популярность среди первичных профсоюзных организаций работников образовательных организаций высшего образования приобретает конкурсное движение. Положено начало выстраиванию системы мероприятий, направленной на выявление, поощрение профессиональных лидерских качеств конкурсантов, освоение навыков проектной деятельности. КСП Ростовской области принимает активное участие в данных  конкурсах, занимая призовые места.</w:t>
      </w:r>
    </w:p>
    <w:p>
      <w:pPr>
        <w:pStyle w:val="Normal"/>
        <w:ind w:firstLine="900"/>
        <w:jc w:val="both"/>
        <w:rPr>
          <w:sz w:val="28"/>
          <w:szCs w:val="28"/>
        </w:rPr>
      </w:pPr>
      <w:r>
        <w:rPr>
          <w:sz w:val="28"/>
          <w:szCs w:val="28"/>
        </w:rPr>
      </w:r>
    </w:p>
    <w:p>
      <w:pPr>
        <w:pStyle w:val="Normal"/>
        <w:ind w:firstLine="900"/>
        <w:jc w:val="both"/>
        <w:rPr/>
      </w:pPr>
      <w:r>
        <w:rPr>
          <w:b/>
          <w:i/>
          <w:sz w:val="28"/>
          <w:szCs w:val="28"/>
        </w:rPr>
        <w:t>В части совершенствования деятельности Студенческого координационного совета по обеспечению прав и интересов, социальных гарантий обучающихся.</w:t>
      </w:r>
      <w:r>
        <w:rPr>
          <w:sz w:val="28"/>
          <w:szCs w:val="28"/>
        </w:rPr>
        <w:t xml:space="preserve"> </w:t>
      </w:r>
    </w:p>
    <w:p>
      <w:pPr>
        <w:pStyle w:val="Normal"/>
        <w:ind w:firstLine="900"/>
        <w:jc w:val="both"/>
        <w:rPr/>
      </w:pPr>
      <w:r>
        <w:rPr>
          <w:sz w:val="28"/>
          <w:szCs w:val="28"/>
        </w:rPr>
        <w:t xml:space="preserve">В современной деятельности СКС Профсоюза сделан основной упор на ежегодную реализацию проектов, таких как Всероссийская школа членов стипендиальных комиссий «Стипком», Всероссийский конкурс «Студенческий лидер» и Всероссийский конкурс на лучшее студенческое общежитие. В то же время появился пул новых проектов, которые набирают обороты, – Всероссийский обучающий семинар руководителей представительных органов обучающихся вузов России «ProЛидер», «Осенний марафон», Всероссийский конкурс фото и видеоматериалов школьников и студентов «За это я люблю Россию», «Профорг года» и «Лучший староста студгородка», проведение профсоюзных научно-практических конференций. </w:t>
      </w:r>
    </w:p>
    <w:p>
      <w:pPr>
        <w:pStyle w:val="Normal"/>
        <w:ind w:firstLine="900"/>
        <w:jc w:val="both"/>
        <w:rPr>
          <w:sz w:val="28"/>
          <w:szCs w:val="28"/>
        </w:rPr>
      </w:pPr>
      <w:r>
        <w:rPr>
          <w:sz w:val="28"/>
          <w:szCs w:val="28"/>
        </w:rPr>
        <w:t xml:space="preserve">Все проводимые со студенчеством мероприятия позволяют Профсоюзу и его студенческой части выполнять одну из самых важных функций – обучение профсоюзного актива, подготовку и повышение квалификации студенческих профсоюзных лидеров – кадрового резерва Профсоюза. </w:t>
      </w:r>
    </w:p>
    <w:p>
      <w:pPr>
        <w:pStyle w:val="Normal"/>
        <w:ind w:firstLine="900"/>
        <w:jc w:val="both"/>
        <w:rPr>
          <w:sz w:val="28"/>
          <w:szCs w:val="28"/>
        </w:rPr>
      </w:pPr>
      <w:r>
        <w:rPr>
          <w:sz w:val="28"/>
          <w:szCs w:val="28"/>
        </w:rPr>
        <w:t xml:space="preserve">Проводимые СКС Профсоюза мониторинги состояния дел по широкому спектру вопросов, связанных с обеспечением прав и интересов студентов, позволяют более объективно оценивать складывающуюся ситуацию и определять актуальные методы и формы работы первичных профсоюзных организации студентов вузов. </w:t>
      </w:r>
    </w:p>
    <w:p>
      <w:pPr>
        <w:pStyle w:val="Normal"/>
        <w:ind w:firstLine="900"/>
        <w:jc w:val="both"/>
        <w:rPr>
          <w:sz w:val="28"/>
          <w:szCs w:val="28"/>
        </w:rPr>
      </w:pPr>
      <w:r>
        <w:rPr>
          <w:sz w:val="28"/>
          <w:szCs w:val="28"/>
        </w:rPr>
        <w:t xml:space="preserve">Взаимодействие Профсоюза, его Студенческого координационного совета и Минобрнауки России по вопросам обеспечения прав и интересов, социальных гарантий обучающихся определяется Соглашением о взаимодействии, что отражено в Отраслевом Соглашении, которое было заключено Общероссийским Профсоюзом образования с Минобрнауки России 06 декабря 2017 года. </w:t>
      </w:r>
    </w:p>
    <w:p>
      <w:pPr>
        <w:pStyle w:val="Normal"/>
        <w:ind w:firstLine="900"/>
        <w:jc w:val="both"/>
        <w:rPr>
          <w:sz w:val="28"/>
          <w:szCs w:val="28"/>
        </w:rPr>
      </w:pPr>
      <w:r>
        <w:rPr>
          <w:sz w:val="28"/>
          <w:szCs w:val="28"/>
        </w:rPr>
      </w:r>
    </w:p>
    <w:p>
      <w:pPr>
        <w:pStyle w:val="Normal"/>
        <w:ind w:firstLine="900"/>
        <w:jc w:val="both"/>
        <w:rPr/>
      </w:pPr>
      <w:r>
        <w:rPr>
          <w:b/>
          <w:i/>
          <w:sz w:val="28"/>
          <w:szCs w:val="28"/>
        </w:rPr>
        <w:t>В части совершенствования деятельности Профсоюза в сфере среднего профессионального образования</w:t>
      </w:r>
      <w:r>
        <w:rPr>
          <w:sz w:val="28"/>
          <w:szCs w:val="28"/>
        </w:rPr>
        <w:t>.</w:t>
      </w:r>
    </w:p>
    <w:p>
      <w:pPr>
        <w:pStyle w:val="Normal"/>
        <w:ind w:firstLine="900"/>
        <w:jc w:val="both"/>
        <w:rPr>
          <w:sz w:val="28"/>
          <w:szCs w:val="28"/>
        </w:rPr>
      </w:pPr>
      <w:r>
        <w:rPr>
          <w:sz w:val="28"/>
          <w:szCs w:val="28"/>
        </w:rPr>
        <w:t xml:space="preserve">Первый обучающий семинар-совещание председателей первичных профсоюзных организаций учреждений среднего профессионального образования, представителей региональных (межрегиональных) организаций Профсоюза, курирующих вопросы среднего профессионального образования, состоялся в начале 2017 года, второй – в 2018 году. В соответствии с Постановлением Исполкома Профсоюза № 9-10 от 30 мая 2017 г. создан Координационный совет председателей первичных профсоюзных организаций профессиональных образовательных организаций (КСП СПО Профсоюза), утверждено Положение о его работе. </w:t>
      </w:r>
    </w:p>
    <w:p>
      <w:pPr>
        <w:pStyle w:val="Normal"/>
        <w:ind w:firstLine="900"/>
        <w:jc w:val="both"/>
        <w:rPr>
          <w:sz w:val="28"/>
          <w:szCs w:val="28"/>
        </w:rPr>
      </w:pPr>
      <w:r>
        <w:rPr>
          <w:sz w:val="28"/>
          <w:szCs w:val="28"/>
        </w:rPr>
      </w:r>
    </w:p>
    <w:p>
      <w:pPr>
        <w:pStyle w:val="Normal"/>
        <w:ind w:firstLine="900"/>
        <w:jc w:val="both"/>
        <w:rPr>
          <w:sz w:val="28"/>
          <w:szCs w:val="28"/>
        </w:rPr>
      </w:pPr>
      <w:r>
        <w:rPr>
          <w:b/>
          <w:i/>
          <w:sz w:val="28"/>
          <w:szCs w:val="28"/>
        </w:rPr>
        <w:t>В части совершенствования правозащитной деятельности Профсоюза.</w:t>
      </w:r>
    </w:p>
    <w:p>
      <w:pPr>
        <w:pStyle w:val="Normal"/>
        <w:ind w:firstLine="900"/>
        <w:jc w:val="both"/>
        <w:rPr>
          <w:sz w:val="28"/>
          <w:szCs w:val="28"/>
        </w:rPr>
      </w:pPr>
      <w:r>
        <w:rPr>
          <w:sz w:val="28"/>
          <w:szCs w:val="28"/>
        </w:rPr>
        <w:t xml:space="preserve"> </w:t>
      </w:r>
      <w:r>
        <w:rPr>
          <w:sz w:val="28"/>
          <w:szCs w:val="28"/>
        </w:rPr>
        <w:t xml:space="preserve">Профсоюз продолжает активно представлять и защищать социально- трудовые права и интересы членов Профсоюза, взаимодействуя с федеральной инспекцией труда, органами прокуратуры, органами государственной власти при осуществлении профсоюзного контроля за   соблюдением работодателями норм трудового законодательства и иных актов, содержащих нормы трудового права, путем проведения проверок за соблюдением работодателями трудового законодательства, представляя интересы членов Профсоюза в суде, участвуя в работе по подготовке предложений и замечаний к законодательным и иным нормативным правовым актам, относящимся к социально-трудовой сфере и сфере образования. В течение последних лет значительно увеличилось количество проведенных профсоюзных проверок, в том числе тематических региональных и тематических местных. Так, например, только в 2017 году было проведено 24 389 проверок из них 6086 тематических региональных и 6983 тематических местных проверок. В 2016 году была проведена общепрофсоюзная тематическая проверка по теме «Соблюдение трудового законодательства при заключении и изменении трудовых договоров с работниками образовательных организаций». По итогам общепрофсоюзной тематической проверки Профсоюзом разработаны рекомендации по заключению трудового договора с учителем и примерная форма трудового договора с учителем в соответствии с Постановлением Исполкома Профсоюза от 26.09.2016 года № 6-2. В связи с расширением практики 26 нерегулируемого привлечения учителей к участию в исследованиях их компетенций, то есть без предварительного разъяснения целей, задач и условий проведения этих исследований, без фиксации в каком-либо нормативном акте трудовых прав и социальных гарантий, правовых последствий участия учителей в этих исследованиях Профсоюзу необходимо разработать предложения по совершенствованию практической методической помощи при заключении трудовых договоров с работниками с учетом изменений в трудовом законодательстве, определяющем порядок применения профессиональных стандартов. Анализ итогов общепрофсоюзной тематической и региональных проверок по соблюдению трудового законодательства позволяет говорить о том, что в ходе таких проверок осуществляется масштабный мониторинг соблюдения трудового законодательства и проводится разъяснительная работа по применению законодательства, что способствует повышению уровня правовых знаний и имеет значительный профилактический и правозащитный эффект. Количество дел в судах, рассмотренных в 2014-2017 гг. с участием правовых инспекторов труда Профсоюза и юристов территориальных организаций, составило 25253. При этом 23446 исков (93 % всех случаев) удовлетворены полностью или частично. Кроме того, членам Профсоюза оказывалась помощь в оформлении документов для обращения в суды и в комиссии по трудовым спорам. Судебная форма защиты социально-трудовых прав и законных интересов работников образования показывает высокую эффективность, поэтому организациям Профсоюза по-прежнему следует уделять особое внимание вопросам, связанным с информированием широкого круга лиц по актуальным вопросам судебной защиты. Кроме того, следует отметить, что по отдельным категориям дел, рассматриваемых в порядке административного судопроизводства, представлять интересы граждан имеют право только лица, имеющие специальное юридическое образование. Правовые инспекторы труда Профсоюза на протяжении многих лет участвовали в работе по отстаиванию прав работников образовательных учреждений, по вопросу, связанному с изменением судебной практики о включении в минимальный размер оплаты труда районного коэффициента и процентной надбавки за стаж работы в районах Крайнего Севера и приравненных к ним местностях. В результате целенаправленной последовательной работы по защите прав и интересов работников в Конституционный Суд Российской Федерации были направлены заявления работников образования – членов Общероссийского Профсоюза образования, связанные с невключением в величину минимального размера оплаты труда при установлении месячной заработной платы работников организаций, расположенных в районах Крайнего Севера и приравненных к ним местностях районного коэффициента и процентной надбавки за стаж работы в данных районах или местностях. В заседании Конституционного Суда Российской Федерации приняли участие представители правовой службы Общероссийского Профсоюза образования и Федерации Независимых Профсоюзов России. </w:t>
      </w:r>
    </w:p>
    <w:p>
      <w:pPr>
        <w:pStyle w:val="Normal"/>
        <w:ind w:firstLine="900"/>
        <w:jc w:val="both"/>
        <w:rPr>
          <w:sz w:val="28"/>
          <w:szCs w:val="28"/>
        </w:rPr>
      </w:pPr>
      <w:r>
        <w:rPr>
          <w:sz w:val="28"/>
          <w:szCs w:val="28"/>
        </w:rPr>
        <w:t xml:space="preserve">По итогам рассмотрения заявления работников образования принято постановление Конституционного Суда Российской Федерации от 07.12.2017 г. № 38-П/2017, согласно которому районный коэффициент и процентная надбавка, начисляемые в связи с работой в местностях с особыми климатическими условиями 27 (в том числе в районах Крайнего Севера и приравненных к ним местностях), не могут включаться в состав минимального размера оплаты труда (МРОТ). Анализ складывающейся ситуации с формированием правового поля в социально-трудовой и образовательных сферах показывает рост интенсивности изменений действующего законодательства, прежде всего связанное с процессами модернизации и реформирования социальной сферы Российской Федерации. </w:t>
      </w:r>
    </w:p>
    <w:p>
      <w:pPr>
        <w:pStyle w:val="Normal"/>
        <w:jc w:val="both"/>
        <w:rPr>
          <w:sz w:val="28"/>
          <w:szCs w:val="28"/>
        </w:rPr>
      </w:pPr>
      <w:r>
        <w:rPr>
          <w:sz w:val="28"/>
          <w:szCs w:val="28"/>
        </w:rPr>
        <w:t xml:space="preserve">    </w:t>
      </w:r>
      <w:r>
        <w:rPr>
          <w:sz w:val="28"/>
          <w:szCs w:val="28"/>
        </w:rPr>
        <w:tab/>
        <w:t xml:space="preserve">Все эти изменения требуют адекватной правовой оценки со стороны Профсоюза и его организаций, поэтому роль и значение правовых служб профсоюзных организаций существенно возрастают, соответственно, возрастают и требования к квалификации профсоюзных юристов, в связи с чем необходимо кадровое укрепление правовых служб профсоюзных организаций, выстраивание системы обучения штатных правовых инспекторов труда Профсоюза, профсоюзных юристов и внештатных правовых инспекторов труда. 2016 год, объявленный «Годом правовой культуры в Профсоюзе», действительно, способствовал повышению эффективности работы профсоюзных организаций по защите социально-трудовых прав и профессиональных интересов членов Профсоюза, работы по обучению профсоюзного актива, работы по профессиональной подготовке резерва кадров. В части совершенствования деятельности Профсоюза по обеспечению охраны труда и безопасности деятельности в образовательных организациях. </w:t>
      </w:r>
    </w:p>
    <w:p>
      <w:pPr>
        <w:pStyle w:val="Normal"/>
        <w:ind w:firstLine="708"/>
        <w:jc w:val="both"/>
        <w:rPr>
          <w:sz w:val="28"/>
          <w:szCs w:val="28"/>
        </w:rPr>
      </w:pPr>
      <w:r>
        <w:rPr>
          <w:sz w:val="28"/>
          <w:szCs w:val="28"/>
        </w:rPr>
        <w:t>На декабрьском (2017 г.) заседании Центрального Совета Профсоюза (пленуме) по вопросу «О состоянии условий, охраны труда и здоровья в образовательных организациях» 2018 год был объявлен Годом охраны труда в Профсоюзе. В большинстве региональных, местных (городских, районных) и первичных профсоюзных организациях Профсоюза при участии органов исполнительной власти, осуществляющих управление в сфере образования, завершается реализация мероприятий Года охраны труда. Особое внимание в 2018 году уделено проведению общепрофсоюзной тематической проверки безопасной эксплуатации зданий и сооружений образовательных организаций (результаты в настоящее время обобщаются), а также завершению в 2018 году процедуры специальной оценки условий труда в образовательных организациях. На основе Примерных положений о СУОТ, подготовленных ЦС Профсоюза, в большинстве образовательных организаций разрабатываются собственные Положения, и функционирует система управления охраной труда. Совершенствуется деятельность технической, внештатной технической инспекции труда, уполномоченных по охране труда Профсоюза по осуществлению общественного контроля над состоянием охраны труда в образовательных организациях. Ежегодно увеличивается финансирование мероприятий по охране труда, улучшаются условия труда на рабочих местах, снижается производственный травматизм.</w:t>
      </w:r>
    </w:p>
    <w:p>
      <w:pPr>
        <w:pStyle w:val="Normal"/>
        <w:ind w:firstLine="708"/>
        <w:jc w:val="both"/>
        <w:rPr>
          <w:sz w:val="28"/>
          <w:szCs w:val="28"/>
        </w:rPr>
      </w:pPr>
      <w:r>
        <w:rPr>
          <w:sz w:val="28"/>
          <w:szCs w:val="28"/>
        </w:rPr>
        <w:t xml:space="preserve"> </w:t>
      </w:r>
      <w:r>
        <w:rPr>
          <w:sz w:val="28"/>
          <w:szCs w:val="28"/>
        </w:rPr>
        <w:t xml:space="preserve">Проводится большая работа по изучению нормативной правовой базы, используемой для регулирования вопросов обеспечения безопасности и охраны 28 труда при проведении образовательного процесса в дошкольном, общем образовании и высшей школе, которая устарела, а во многих случаях утратила силу, как, например, Правила по охране труда для кабинетов физики, технологии в школах. Подлежат пересмотру как устаревшие ныне действующие Правила безопасности для кабинетов химии, Правила безопасности при проведении занятий по физической культуре и спорту. Требуется разработка и утверждение отраслевых типовых инструкций по охране труда для проведения занятий по робототехнике, компьютерным и биотехнологиям, другим современным курсам обучения. Эта работа должна строиться при непосредственном участии специалистов Минпросвещения России и Минобрнауки России, технической инспекции труда Профсоюза, с учетом накопленной практики работы по охране труда в образовательных организациях субъектов РФ, с целью дальнейшей выработки предложений по развитию нормативного правового регулирования по вопросам охраны труда в сфере образования. </w:t>
      </w:r>
    </w:p>
    <w:p>
      <w:pPr>
        <w:pStyle w:val="Normal"/>
        <w:ind w:firstLine="708"/>
        <w:jc w:val="both"/>
        <w:rPr>
          <w:sz w:val="28"/>
          <w:szCs w:val="28"/>
        </w:rPr>
      </w:pPr>
      <w:r>
        <w:rPr>
          <w:sz w:val="28"/>
          <w:szCs w:val="28"/>
        </w:rPr>
        <w:t xml:space="preserve">Другая ключевая проблема – финансирование мероприятий по охране труда. За последние годы наблюдается тенденция к увеличению расходов на мероприятия по охране труда в образовании, как в абсолютных цифрах, так и в расчете на 1 работника образования в год. Так, в 2017 году на охрану труда в системе образования было израсходовано 14,26 млрд. рублей, а расходы на 1 работающего составили 4,0 тыс. рублей. Много это или мало? А сколько необходимо? В соответствии с Отраслевым соглашением на 2018-2020 годы ЦС Профсоюза взял на себя инициативу и разработал соответствующие Рекомендации по расчету норматива затрат по охране труда для образовательных организаций, подведомственных Минобрнауки России. Данные предварительных расчетов показывают, что для осуществления мероприятий по охране труда в образовательных организациях необходимо не менее 10,0 тыс. рублей в год на одного работника. Нам представляется, что все эти застарелые проблемы можно решить только посредством включения затрат на охрану труда в норматив финансирования оказания государственной услуги. Профсоюз направил свои предложения в этой части в адрес наших социальных партнеров. Но, к сожалению, пока никакой реакции. В условиях экономических санкций и недостаточного финансирования образовательных организаций нужно более внимательно и серьезно отнестись к дополнительному источнику финансирования – реализации прав образовательных организаций на возврат 20% сумм страховых взносов из ФСС и использования их на мероприятия по охране труда. Подготовлены предложения ЦС Профсоюза в ФСС и Минтруд России в части увеличения до 30% сумм страховых взносов ФСС, которые могут быть использованы на мероприятия по охране труда. Наши предложения рассматриваются. Третье. </w:t>
      </w:r>
    </w:p>
    <w:p>
      <w:pPr>
        <w:pStyle w:val="Normal"/>
        <w:ind w:firstLine="708"/>
        <w:jc w:val="both"/>
        <w:rPr>
          <w:sz w:val="28"/>
          <w:szCs w:val="28"/>
        </w:rPr>
      </w:pPr>
      <w:r>
        <w:rPr>
          <w:sz w:val="28"/>
          <w:szCs w:val="28"/>
        </w:rPr>
        <w:t xml:space="preserve">По предварительной информации, большинство региональных организаций Профсоюза активно подключилось к работе по проведению общепрофсоюзной тематической проверки (ОТП-2018) по обеспечению 29 безопасности при эксплуатации зданий и сооружений образовательных организаций в 2018 году. Памятка, разработанная ЦС Профсоюза, помогла провести это крайне важное и актуальное мероприятие не только качественно, но и в установленные сроки, с использованием права участия технических, внештатных технических инспекторов труда и уполномоченных по охране труда в процедуре приемки образовательных организаций к началу учебного года, Несмотря на позитивные сдвиги, необходимо признать, что уровень производственного травматизма по-прежнему остается высоким (700 и 644 несчастных случаев на производстве в 2016 и 2017 годах соответственно). </w:t>
      </w:r>
    </w:p>
    <w:p>
      <w:pPr>
        <w:pStyle w:val="Normal"/>
        <w:ind w:firstLine="708"/>
        <w:jc w:val="both"/>
        <w:rPr>
          <w:sz w:val="28"/>
          <w:szCs w:val="28"/>
        </w:rPr>
      </w:pPr>
      <w:r>
        <w:rPr>
          <w:sz w:val="28"/>
          <w:szCs w:val="28"/>
        </w:rPr>
        <w:t xml:space="preserve">Принимаются организационные и технические меры для улучшения условий труда в образовательных организациях, в сфере образования практически завершено создание системы управления охраной труда (СУОТ), а травматизм в нашей «нетравмоопасной отрасли» по-прежнему остается высоким. Дальнейшее повышение безопасности образовательного процесса и снижение травматизма невозможно без формирования культуры безопасного поведения человека на рабочем месте. В настоящее время существуют ряд нетривиальных, но эффективных подходов к решению этих задач. Прежде всего, речь идет о качественно новом подходе к организации профилактики травматизма на основе новой концепции «Нулевого травматизма», основанной на трех китах: безопасность, состояние здоровья и благополучие. Эта концепция, эффективно применяемая во многих странах мира, воспринята и в России – ее стратегическим партнером стал Минтруд России и многие организации, предприятия и компании страны. Данная концепция и ее «Семь золотых правил», благодаря своей гибкости, может быть применена в любой организации, в любой отрасли. Наша задача – внимательно изучить эти новые подходы и разработки, с точки зрения применимости в системе образования. В части развития инновационной деятельности Профсоюза. </w:t>
      </w:r>
    </w:p>
    <w:p>
      <w:pPr>
        <w:pStyle w:val="Normal"/>
        <w:ind w:firstLine="708"/>
        <w:jc w:val="both"/>
        <w:rPr>
          <w:sz w:val="28"/>
          <w:szCs w:val="28"/>
        </w:rPr>
      </w:pPr>
      <w:r>
        <w:rPr>
          <w:sz w:val="28"/>
          <w:szCs w:val="28"/>
        </w:rPr>
        <w:t xml:space="preserve">В соответствии с Программой развития деятельности Профессионального союза работников народного образования и науки Российской Федерации на 2015-2020 годы Профсоюз осуществлял инновационную деятельность на основе: </w:t>
      </w:r>
    </w:p>
    <w:p>
      <w:pPr>
        <w:pStyle w:val="Normal"/>
        <w:ind w:firstLine="708"/>
        <w:jc w:val="both"/>
        <w:rPr>
          <w:sz w:val="28"/>
          <w:szCs w:val="28"/>
        </w:rPr>
      </w:pPr>
      <w:r>
        <w:rPr>
          <w:sz w:val="28"/>
          <w:szCs w:val="28"/>
        </w:rPr>
        <w:t xml:space="preserve">– </w:t>
      </w:r>
      <w:r>
        <w:rPr>
          <w:sz w:val="28"/>
          <w:szCs w:val="28"/>
        </w:rPr>
        <w:t xml:space="preserve">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 </w:t>
      </w:r>
    </w:p>
    <w:p>
      <w:pPr>
        <w:pStyle w:val="Normal"/>
        <w:ind w:firstLine="708"/>
        <w:jc w:val="both"/>
        <w:rPr>
          <w:sz w:val="28"/>
          <w:szCs w:val="28"/>
        </w:rPr>
      </w:pPr>
      <w:r>
        <w:rPr>
          <w:sz w:val="28"/>
          <w:szCs w:val="28"/>
        </w:rPr>
        <w:t xml:space="preserve">– </w:t>
      </w:r>
      <w:r>
        <w:rPr>
          <w:sz w:val="28"/>
          <w:szCs w:val="28"/>
        </w:rPr>
        <w:t xml:space="preserve">развития социальной поддержки членов Профсоюза на основе создания при участии организаций Профсоюза новых и содействия эффективности работы действующих кредитных потребительских кооперативов, осуществляющих свою деятельность в целях удовлетворения финансовых потребностей членов Профсоюза; </w:t>
      </w:r>
    </w:p>
    <w:p>
      <w:pPr>
        <w:pStyle w:val="Normal"/>
        <w:ind w:firstLine="708"/>
        <w:jc w:val="both"/>
        <w:rPr>
          <w:sz w:val="28"/>
          <w:szCs w:val="28"/>
        </w:rPr>
      </w:pPr>
      <w:r>
        <w:rPr>
          <w:sz w:val="28"/>
          <w:szCs w:val="28"/>
        </w:rPr>
        <w:t xml:space="preserve">– </w:t>
      </w:r>
      <w:r>
        <w:rPr>
          <w:sz w:val="28"/>
          <w:szCs w:val="28"/>
        </w:rPr>
        <w:t xml:space="preserve">содействия и поддержки членов профсоюза, принявших участие в программе добровольного медицинского страхования; </w:t>
      </w:r>
    </w:p>
    <w:p>
      <w:pPr>
        <w:pStyle w:val="Normal"/>
        <w:ind w:firstLine="708"/>
        <w:jc w:val="both"/>
        <w:rPr>
          <w:sz w:val="28"/>
          <w:szCs w:val="28"/>
        </w:rPr>
      </w:pPr>
      <w:r>
        <w:rPr>
          <w:sz w:val="28"/>
          <w:szCs w:val="28"/>
        </w:rPr>
        <w:t xml:space="preserve"> – </w:t>
      </w:r>
      <w:r>
        <w:rPr>
          <w:sz w:val="28"/>
          <w:szCs w:val="28"/>
        </w:rPr>
        <w:t xml:space="preserve">содействия улучшению работы по оздоровлению и отдыху членов Профсоюза, привлечению на эти цели дополнительных финансовых средств, сохранению вузовских баз отдыха, санаториев-профилакториев; </w:t>
      </w:r>
    </w:p>
    <w:p>
      <w:pPr>
        <w:pStyle w:val="Normal"/>
        <w:ind w:firstLine="708"/>
        <w:jc w:val="both"/>
        <w:rPr>
          <w:sz w:val="28"/>
          <w:szCs w:val="28"/>
        </w:rPr>
      </w:pPr>
      <w:r>
        <w:rPr>
          <w:sz w:val="28"/>
          <w:szCs w:val="28"/>
        </w:rPr>
        <w:t xml:space="preserve">– </w:t>
      </w:r>
      <w:r>
        <w:rPr>
          <w:sz w:val="28"/>
          <w:szCs w:val="28"/>
        </w:rPr>
        <w:t xml:space="preserve">инициирования принятия региональных законов, направленных на социальную поддержку работников образования и обучающихся, а также проведения смотров-конкурсов на лучшую работу профсоюзной организации по оздоровлению членов Профсоюза. </w:t>
      </w:r>
    </w:p>
    <w:p>
      <w:pPr>
        <w:pStyle w:val="Normal"/>
        <w:ind w:firstLine="708"/>
        <w:jc w:val="both"/>
        <w:rPr>
          <w:sz w:val="28"/>
          <w:szCs w:val="28"/>
        </w:rPr>
      </w:pPr>
      <w:r>
        <w:rPr>
          <w:sz w:val="28"/>
          <w:szCs w:val="28"/>
        </w:rPr>
        <w:t xml:space="preserve">Работа Профсоюза осуществлялась по всем направлениям, способствующим повышению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 негосударственного пенсионного фонда, кредитных потребительских кооперативов, добровольного медицинского страхования, оздоровления членов Профсоюза, и другим приоритетным направлениям деятельности Профсоюза. С этой целью Профсоюзом совместно с Филиалом «Образование и наука» АО НПФ «САФМАР» продолжалась работа по разъяснению содержания пенсионной реформы, привлечению членов Профсоюза и профсоюзных организаций в различные пенсионные программы. В связи с изменениями, произошедшими в реализации пенсионных программ («заморозка» накопительной пенсии), наиболее актуальной стала реализация программ по негосударственному пенсионному обеспечению, привлечение профсоюзных и образовательных организаций, работодателей и их работников к участию в этих программах. </w:t>
      </w:r>
    </w:p>
    <w:p>
      <w:pPr>
        <w:pStyle w:val="Normal"/>
        <w:ind w:firstLine="708"/>
        <w:jc w:val="both"/>
        <w:rPr>
          <w:sz w:val="28"/>
          <w:szCs w:val="28"/>
        </w:rPr>
      </w:pPr>
      <w:r>
        <w:rPr>
          <w:sz w:val="28"/>
          <w:szCs w:val="28"/>
        </w:rPr>
        <w:t xml:space="preserve">С этой целью был создан институт уполномоченных (специалистов) региональной (межрегиональной) организации Общероссийского Профсоюза образования по вопросам пенсионного обеспечения работников образования, разработано примерное положение об уполномоченном (специалисте) региональной (межрегиональной) организации Общероссийского Профсоюза образования по вопросам пенсионного обеспечения работников образования (далее – примерное положение). </w:t>
      </w:r>
    </w:p>
    <w:p>
      <w:pPr>
        <w:pStyle w:val="Normal"/>
        <w:ind w:firstLine="708"/>
        <w:jc w:val="both"/>
        <w:rPr>
          <w:sz w:val="28"/>
          <w:szCs w:val="28"/>
        </w:rPr>
      </w:pPr>
      <w:r>
        <w:rPr>
          <w:sz w:val="28"/>
          <w:szCs w:val="28"/>
        </w:rPr>
        <w:t xml:space="preserve">Решением Исполкома от 6 декабря 2017 г. было утверждено Примерное положение об уполномоченном (специалисте) региональной (межрегиональной) организации Общероссийского Профсоюза образования по вопросам пенсионного обеспечения работников образования. Всем региональным организациям было предложено провести анкетирование по пенсионной тематике. Результаты анкетирования были рассмотрены на заседании постоянной Комиссии Центрального Совета Профсоюза по развитию проектной деятельности и инновационным формам работы (далее – комиссия). </w:t>
      </w:r>
    </w:p>
    <w:p>
      <w:pPr>
        <w:pStyle w:val="Normal"/>
        <w:ind w:firstLine="708"/>
        <w:jc w:val="both"/>
        <w:rPr>
          <w:sz w:val="28"/>
          <w:szCs w:val="28"/>
        </w:rPr>
      </w:pPr>
      <w:r>
        <w:rPr>
          <w:sz w:val="28"/>
          <w:szCs w:val="28"/>
        </w:rPr>
        <w:t xml:space="preserve">Комиссия, в свою очередь, предложила одобрить примерное положение и утвердить его на заседании Исполкома, а также рекомендовать профсоюзным организациям назначить уполномоченных по вопросам пенсионного обеспечения. Также на заседании Комиссии был рассмотрен и одобрен опыт Московской городской и Псковской областной организаций Профсоюза по направлению «Корпоративное пенсионное обеспечение». 31 В целом работа по организации пенсионного обеспечения в той или иной степени ведется в 44 профсоюзных организациях. В этих организациях уже назначены уполномоченные по вопросам пенсионного обеспечения. </w:t>
      </w:r>
    </w:p>
    <w:p>
      <w:pPr>
        <w:pStyle w:val="Normal"/>
        <w:ind w:firstLine="708"/>
        <w:jc w:val="both"/>
        <w:rPr>
          <w:sz w:val="28"/>
          <w:szCs w:val="28"/>
        </w:rPr>
      </w:pPr>
      <w:r>
        <w:rPr>
          <w:sz w:val="28"/>
          <w:szCs w:val="28"/>
        </w:rPr>
        <w:t xml:space="preserve">Как показали результаты Всероссийского смотра-конкурса «Профсоюзная организация высокой социальной эффективности» (далее – Конкурс), утвержденные решением Исполкома в марте 2018 г., наиболее успешно работа по вопросам пенсионного обеспечения ведется в Мурманской и Нижегородской областных и Красноярской краевой организациях. Много внимания в 2018 году уделялось развитию кредитной потребительской кооперации в профсоюзных организациях. </w:t>
      </w:r>
    </w:p>
    <w:p>
      <w:pPr>
        <w:pStyle w:val="Normal"/>
        <w:ind w:firstLine="708"/>
        <w:jc w:val="both"/>
        <w:rPr>
          <w:sz w:val="28"/>
          <w:szCs w:val="28"/>
        </w:rPr>
      </w:pPr>
      <w:r>
        <w:rPr>
          <w:sz w:val="28"/>
          <w:szCs w:val="28"/>
        </w:rPr>
        <w:t xml:space="preserve">В настоящее время действует 19 кредитных потребительских кооперативов, созданных при участии региональных организаций Общероссийского Профсоюза образования. Результаты Конкурса показали, что наиболее успешно эта работа ведется в Башкирской и Чувашской республиканских, Забайкальской, Краснодарской и Красноярской краевых, Московской, Нижегородской и Челябинской областных организациях. На совместном заседании постоянной комиссии Центрального Совета Профсоюза по развитию проектной деятельности и инновационным формам работы и Конкурсной комиссии по проведению Всероссийского смотра-конкурса «Профсоюзная организация высокой социальной эффективности», состоявшемся в Севастополе 11 октября 2017 года, были рассмотрены практика и итоги проверок кредитных потребительских кооперативов СРО и Банком России. Семинары-совещания для специалистов региональных организаций Профсоюза, ответственных за развитие деятельности кредитных потребительских кооперативов, проводятся каждый год, учитывая, что за последние несколько лет существенно изменилось законодательство, регулирующее деятельность кредитных потребительских кооперативов, и работать в нынешних условиях становится сложнее. Функционирует сайт Ассоциации (www.as-union.ru), на котором размещается актуальная информация по вопросам кредитной кооперации, нормативные правовые акты, регулирующие деятельность кредитных кооперативов, а также информация о проходящих семинарах и иных мероприятиях. </w:t>
      </w:r>
    </w:p>
    <w:p>
      <w:pPr>
        <w:pStyle w:val="Normal"/>
        <w:ind w:firstLine="708"/>
        <w:jc w:val="both"/>
        <w:rPr>
          <w:sz w:val="28"/>
          <w:szCs w:val="28"/>
        </w:rPr>
      </w:pPr>
      <w:r>
        <w:rPr>
          <w:sz w:val="28"/>
          <w:szCs w:val="28"/>
        </w:rPr>
        <w:t xml:space="preserve">Справочно. Изменился Федеральный закон «О кредитной кооперации» и Федеральный закон «О противодействии легализации (отмыванию) доходов, полученных преступным путем, и финансированию терроризма». Приняты Федеральный закон «О потребительском кредите (займе)» и Федеральный закон «О саморегулируемых организациях в сфере финансового рынка». Издано значительное количество указаний Центрального Банка России, устанавливающих требования к отчетности некредитных финансовых организаций об операциях с денежными средствами и другие. Кроме того, законодательно закреплена обязанность кредитных потребительских кооперативов быть членами саморегулируемой организации и взаимодействовать с бюро кредитных историй, в скором времени предполагается переход на единый план счетов и отраслевые стандарты бухучета. В настоящее время прорабатывается вопрос о централизации формирования кредитных потребительских кооперативов на базе наиболее успешных из них. </w:t>
      </w:r>
    </w:p>
    <w:p>
      <w:pPr>
        <w:pStyle w:val="Normal"/>
        <w:ind w:firstLine="708"/>
        <w:jc w:val="both"/>
        <w:rPr>
          <w:sz w:val="28"/>
          <w:szCs w:val="28"/>
        </w:rPr>
      </w:pPr>
      <w:r>
        <w:rPr>
          <w:sz w:val="28"/>
          <w:szCs w:val="28"/>
        </w:rPr>
        <w:t xml:space="preserve">Одной из наиболее сложных форм и, в то же время, наиболее востребованной, является привлечение членов Профсоюза к участию в программах 32 добровольного медицинского страхования, получению ими дополнительных медицинских услуг в рамках обязательного медицинского страхования. Сложность в реализации программ ДМС заключается в достаточно высокой стоимости этих услуг для членов Профсоюза, необходимости находить достаточные для этого денежные средства, умении решать со страховыми компаниями проблемы, связанные с доступностью этих услуг. Интересный положительный опыт работы по ДМС Нижегородской профсоюзной организации рассмотрен на совместном заседании постоянной комиссии Центрального Совета Профсоюза по развитию проектной деятельности и инновационным формам работы и Конкурсной комиссии по проведению Всероссийского смотра-конкурса «Профсоюзная организация высокой социальной эффективности» в Севастополе 11 октября 2017 года. </w:t>
      </w:r>
    </w:p>
    <w:p>
      <w:pPr>
        <w:pStyle w:val="Normal"/>
        <w:ind w:firstLine="708"/>
        <w:jc w:val="both"/>
        <w:rPr>
          <w:sz w:val="28"/>
          <w:szCs w:val="28"/>
        </w:rPr>
      </w:pPr>
      <w:r>
        <w:rPr>
          <w:sz w:val="28"/>
          <w:szCs w:val="28"/>
        </w:rPr>
        <w:t xml:space="preserve">Планируется рассмотреть опыт работы Краснодарской краевой организации по получению дополнительных услуг в рамках реализации программ ОМС. Как показал Конкурс, наиболее успешно работа по организации ДМС проводится в Нижегородской, Самарской и Саратовской областных организациях. Традиционно в профсоюзных организациях много внимания уделяется вопросам отдыха и оздоровления членов Профсоюза. По результатам Конкурса наиболее успешно эта работа ведется в Краснодарской краевой, Курской областной и территориальной (межрайонной) профсоюзной организации Санкт-Петербурга и Ленинградской области. Проводится конкурс, обобщается опыт работы региональных организаций Профсоюза по всем инновационным направлениям деятельности. Очень важная тема, которая сегодня успешно реализуется только в двух региональных профсоюзных организациях – Астраханской областной и Марийской республиканской, – это создание объединений работодателей в системе образования. Был изучен и доведен до всех региональных организаций через СМИ опыт этих региональных организаций. </w:t>
      </w:r>
    </w:p>
    <w:p>
      <w:pPr>
        <w:pStyle w:val="Normal"/>
        <w:ind w:firstLine="708"/>
        <w:jc w:val="both"/>
        <w:rPr>
          <w:sz w:val="28"/>
          <w:szCs w:val="28"/>
        </w:rPr>
      </w:pPr>
      <w:r>
        <w:rPr>
          <w:sz w:val="28"/>
          <w:szCs w:val="28"/>
        </w:rPr>
        <w:t>Но, к сожалению, по всей видимости, у руководителей региональных организаций пока не сложилась мотивация для организации этой работы, и необходимы наши дальнейшие последовательные усилия в этом направ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08"/>
        </w:tabs>
        <w:ind w:left="16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33:00Z</dcterms:created>
  <dc:creator>Loner-XP</dc:creator>
  <dc:description/>
  <cp:keywords/>
  <dc:language>en-US</dc:language>
  <cp:lastModifiedBy>User5</cp:lastModifiedBy>
  <dcterms:modified xsi:type="dcterms:W3CDTF">2019-01-25T08:50:00Z</dcterms:modified>
  <cp:revision>30</cp:revision>
  <dc:subject/>
  <dc:title>О ходе выполнения постановления VII Съезда Общероссийского Профсоюза Образования от 27 марта 2015 года</dc:title>
</cp:coreProperties>
</file>