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94"/>
        <w:gridCol w:w="929"/>
        <w:gridCol w:w="1314"/>
        <w:gridCol w:w="3574"/>
      </w:tblGrid>
      <w:tr>
        <w:trPr>
          <w:trHeight w:val="964" w:hRule="exact"/>
        </w:trPr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16"/>
              </w:rPr>
            </w:r>
          </w:p>
        </w:tc>
      </w:tr>
      <w:tr>
        <w:trPr>
          <w:trHeight w:val="1594" w:hRule="exact"/>
        </w:trPr>
        <w:tc>
          <w:tcPr>
            <w:tcW w:w="9195" w:type="dxa"/>
            <w:gridSpan w:val="5"/>
            <w:tcBorders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ind w:left="-534" w:hanging="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left="-534" w:hanging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</w:rPr>
              <w:t>РОСТОВСКАЯ  ОБЛАСТНАЯ  ОРГАНИЗАЦИЯ</w:t>
            </w:r>
          </w:p>
          <w:p>
            <w:pPr>
              <w:pStyle w:val="Normal"/>
              <w:ind w:left="-5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ОБЛАСТНОЙ  КОМИТЕТ ПРОФСОЮЗА</w:t>
            </w:r>
          </w:p>
          <w:p>
            <w:pPr>
              <w:pStyle w:val="Normal"/>
              <w:ind w:left="-5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left="-68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78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17»  января  2019 г.</w:t>
            </w:r>
          </w:p>
        </w:tc>
        <w:tc>
          <w:tcPr>
            <w:tcW w:w="283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. Ростов-на-Дону</w:t>
            </w:r>
          </w:p>
        </w:tc>
        <w:tc>
          <w:tcPr>
            <w:tcW w:w="357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3" w:right="-1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" w:right="-1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-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ar-SA"/>
        </w:rPr>
        <w:t xml:space="preserve">О ходе выполнения постановлений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en-US" w:eastAsia="ar-SA"/>
        </w:rPr>
        <w:t>XXII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ar-S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ar-SA"/>
        </w:rPr>
        <w:t>областной отчетно-выборной конферен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ar-SA"/>
        </w:rPr>
        <w:t>и VII Съезда Общероссийского Профсоюза образования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Заслушав и обсудив доклад председателя Ростовской областной организации  Профсоюза Лалетина И.Н. «О ходе выполнения постановлени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ar-SA"/>
        </w:rPr>
        <w:t>XXII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ar-SA"/>
        </w:rPr>
        <w:t xml:space="preserve"> областной отчетно-выборной конференции и </w:t>
      </w:r>
      <w:r>
        <w:rPr>
          <w:rFonts w:cs="Times New Roman" w:ascii="Times New Roman" w:hAnsi="Times New Roman"/>
          <w:sz w:val="26"/>
          <w:szCs w:val="26"/>
        </w:rPr>
        <w:t xml:space="preserve">VII Съезда Общероссийского Профсоюза образования», Областной комитет отмечает, что аппаратом областной организации местными и первичными организациями Профсоюза проводится системная и комплексная работа по реализации задач, обозначенных в постановлении Съезда, с учётом изменений в государственной политике в сфере образования и на основе выполнения областного Отраслевого соглашения на 2017-2019 годы, заключенного на региональном уровне, отраслевых соглашений, заключаемых на местном уровнях власти, коллективных договоров в образовательных организациях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выборных профсоюзных органов на всех уровнях структуры Профсоюза была сосредоточена на обеспечении правовых гарантий своевременной и в полном объеме выплаты заработной платы работникам и стипендий студентам. Проводилась активная работа по разработке предложений в проекты законов, других нормативных правовых актов, связанных с обеспечением трудовых прав и социальных гарантий работников образования и студентов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ый актив области принимал участие в мониторингах, совещаниях, проводимых ЦС Профсоюзом по вопроса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я условий формирования и реализации национальной системы учительского роста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педагогических кадров, повышения квалификации и их переподготовк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 наставничества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 профессионального конкурсного движения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имиджа учительской профессии и др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ная организация  Профсоюза  активно защищала социально- трудовые права и интересы членов Профсоюза, взаимодействуя с федеральной инспекцией труда, органами прокуратуры и рособрнадзора органами государственной власти при осуществлении профсоюзного контроля за соблюдением работодателями норм трудового законодательства и иных актов, содержащих нормы трудового права, путем проведения проверок в образовательных организациях, представляя интересы членов Профсоюза в суд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большее место в работе областной организации Профсоюза занимают вопросы защиты прав работников на благоприятные и безопасные условия труда, в условиях повышения интенсивности труда, большого объема бюрократической отчетности, привлечения к участию в организации государственной итоговой аттестации (ЕГЭ ГИА) обучающихся общеобразовательных организац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ажные шаги за прошедшие годы предприняты областной организацией Профсоюза в области организационно- финансового, информационного укрепления деятельности Профсоюза, повышения его престижа, совершенствования системы повышения квалификации профсоюзных кадров и актива на уровне областной  структур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профсоюзным членством в областной организации  за прошедший период составил в целом за 2015 год-84,89%;  2016 год-86,38%; 2017 год-85,02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профсоюзным членством на 01.01.2019-83,7%, по категория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работающих-81,9%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, среди  педагогических работников  -86%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научно-педагогических работников - 96,3%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обучающихся (студентов)  -86,9 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сохранения численности Профсоюза остаётся одной из актуальных задач для большинства первичных и местных профсоюзных организаци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й комитет Профсоюза обращает внимание Президиума,  местных и первичных профсоюзных организаций на необходимость дальнейшего совершенствования форм и методов организационной работы, активизации деятельности по всем направлениям, определенным VII съездом Профсоюза и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ar-SA"/>
        </w:rPr>
        <w:t>XXII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ar-SA"/>
        </w:rPr>
        <w:t xml:space="preserve"> областной отчетно-выборной конференци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ластной комитет Профсоюза ПОСТАНОВЛЯ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информацию о ходе выполнения постановлений VII Съезда Профсоюза и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ar-SA"/>
        </w:rPr>
        <w:t>XXII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/>
        </w:rPr>
        <w:t xml:space="preserve"> областной отчетно-выборной конференции </w:t>
      </w:r>
      <w:r>
        <w:rPr>
          <w:rFonts w:cs="Times New Roman" w:ascii="Times New Roman" w:hAnsi="Times New Roman"/>
          <w:sz w:val="26"/>
          <w:szCs w:val="26"/>
        </w:rPr>
        <w:t>Ростовской областной организации и отметить целенаправленную работу выборных органов всех уровней структуры Профсоюза по выполнению постановления VII Съезда Общероссийского Профсоюза образования и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ar-SA"/>
        </w:rPr>
        <w:t>XXII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/>
        </w:rPr>
        <w:t xml:space="preserve"> областной отчетно-выборной конференции (Прилагаетс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 ходе предстоящих отчётов и выборов в Профсоюзе, в условиях реализации важных социальных проектов, в том числе Национального проекта «Образование», требующих актуализации содержания и форм работы выборных профсоюзных органов первичных и местных профсоюзных организаций, сосредоточить внимание на следующих направлениях деятельности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вопросам совершенствования оплаты труда работников и стипендиального обеспечения обучающихся (студент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ять постоянный контроль  за сохранением в 2019-2020 годах соотношений уровней оплаты труда, установленных Указами Президента РФ от 2012 год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ь участие в работе областной комиссии по пересмотру региональной системы оплаты труда работников образования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о вопросам пенсионного обеспечения и сохранения мер социальной поддержк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Федерального закона от 3 октября 2018 г. №350 «О внесении изменений в отдельные законодательные акты Российской Федерации по вопросам назначения и выплаты пенсий», предусматривающего перенос срока назначения досрочной страховой пенсии педагогическим работникам на период от 6 до 60 месяцев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иуму областной организации Профсоюза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иваться для лиц, не менее 25 лет осуществлявших педагогическую деятельность в учреждениях для детей, предоставления мер социальной поддержки (в том числе за наличие звания «Ветеран труда» и по другим основаниям) с момента наступления юридического факта возникновения у них права на досрочную страховую пенсию, то есть независимо от их возрас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вопросам дальнейшего развития социального партнерства в сфере образования и повышения его эффектив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, местным и первичным организациям Профсоюза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ить работу на всех уровнях социального партнерства, направленную на повышение его эффективнос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биваться включения мер социальной поддержки работников сферы образования в территориальные соглашения и коллективные договоры, обеспечивая системный характер их применения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4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вопросам актуализации и применения профессиональных стандартов в сфере образ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, местным организациям Профсоюза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выполнением планов образовательных учреждений по организации применения профессиональных стандартов (в целях обеспечения соответствия всех работников к 1 января 2020 г. требованиям к квалификации, установленным профессиональными стандартами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5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вопросам формирования независимой оценки качества образования и образовательных результат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местно с Министерством общего и профессионального образования Ростовской обла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должить работу по формированию в Ростовской области экспертного педагогического сообщества, при активном участии профсоюзных организаций всех уровней во взаимодействии с представителями предметных ассоциаций педагогических работников, для обеспечения участия в проведении независимой оценки качества условий оказания услуг в сфере образова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6. по вопросам устранения избыточной документации педагогических работник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иуму областной организации Профсоюза, местным и первичным организациям Профсоюза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иваться выполнения Рекомендаций Минобрнауки России и ЦС Профсоюза по сокращению и устранению избыточной отчетности педагогических работников и внесения в соглашения, коллективные договоры образовательных организаций положения о том, что конкретные должностные обязанности педагогических работников, связанные с составлением ими документации, определяются трудовыми договорами;</w:t>
      </w:r>
    </w:p>
    <w:p>
      <w:pPr>
        <w:pStyle w:val="ListParagraph"/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7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по вопросам развития дополнительного образования детей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, местным и первичным организациям Профсоюза, Советам молодых педагогов совместно с Министерством и органами управления образованием области, ИПК и ПР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вышения статуса педагога и педагогической профессии в ученической среде, формирования новых форм взаимодействия учащихся и педагогов; содействия учащимся в своевременном и осознанном выборе педагогической профессии, проводить встречи учащихся образовательных организаций с лучшими учителями Дона, представителями педагогических динас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вопросам совершенствования деятельности Профсоюза в сфере профессионального образова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иуму областной организации Профсоюза, членам областных СКС, КСП и КС СПО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ь дополнительные меры по повышению эффективности деятельности на областном уровне постоянно действующих представительных органов при Центральном Совете Профсоюза – Студенческий координационный совет Профсоюза (СКС), Координационный совет председателей первичных профсоюзных организаций вузов (КСП) и Координационный совет председателей первичных профсоюзных организаций профессионального образования (КС СПО).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читать первоочередными задачами в работе с первичными профсоюзными организациями образовательных организаций высшего образования и профессиональных образовательных организаций повышение компетентности и профессионализма выборного профсоюзного актива на  всех уровнях структуры профорганизации; сохранение и увеличение профсоюзного членства; усиление работы по его мотивации среди работающих и обучающихся (студентов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: по актуализации деятельности профсоюзных организаций студентов в образовательных организациях высшего образования и профессиональных образовательных организациях; по организации и проведению конкурсов, направленных на выявление и распространение лучших практик эффективной деятельности среди первичных профсоюзных организаций образовательных организаций высшего образования и профессиональных образовательных организ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особое внимание и оказать всестороннюю практическую помощь в работе по мотивации профсоюзного членства первичным профсоюзным организациям, численность членов Профсоюза которых не превышает 50% от общего числа работающих (обучающих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должить практику проведения обучающих мероприятий для председателей и профсоюзного актива первичных профсоюзных организаций образовательных организаций высшего образования и профессиональных образовательных организаций по организационно-финансовым вопросам в целях укрепления их организационной деятельности и финансовой дисциплин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ить дополнительный анализ заключения коллективных договоров и соглашений между представителями работодателя и первичными профсоюзными организациями в образовательных организациях высшего образова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ичным профсоюзным организациям образовательных организаций высшего образования и профессион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приоритетным направлением в своей деятельности работу по мотивации профсоюзного членства в тех организациях, численность членов Профсоюза которых не превышает 50% от общего числа работающих (обучающихся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тить внимание на необходимость постоянного повышения квалификации председателей первичных профсоюзных организаций работников, их заместителей, главных бухгалтеров и членов профкомов через их участие в обучающих семинарах-совещаниях различного уровня и направленности, в том числе через участие в конкурсном движении и проектной деятельности. </w:t>
      </w:r>
    </w:p>
    <w:p>
      <w:pPr>
        <w:pStyle w:val="Style18"/>
        <w:shd w:fill="FFFFFF" w:val="clear"/>
        <w:spacing w:lineRule="atLeast" w:line="200"/>
        <w:ind w:left="0" w:firstLine="709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9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>по вопросам правозащитной деятель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ть принимать меры, направленные на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ие в совершенствовании и развитии нормативной правовой базы, относящейся к социально-трудовой сфере, сфере образования, в том числе в форме подготовки проектов нормативных правовых актов, проведении правовой экспертизы законов, иных нормативных правовых актов Ростовской области;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хранение уровня правовой защищенности социально-трудовых прав и интересов работников, в том числе путем отстаивания прав и интересов педагогических работников, работающих в сельской местности, рабочих поселках (поселках городского типа) при предоставлении мер социальной поддержки педагогическим работникам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ейшее кадровое укрепление правовой инспекции труда (правовой службы) Профсоюза путем повышение правовой грамотности профсоюзного актива и членов Профсоюз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2.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вопросам охраны труда и безопасности деятель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, местным и первичным организациям Профсоюза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эффективный общественный контроль за формированием и функционированием системы управления охраной труда (СУОТ) во всех образовательных организациях в соответствии с трудовым законодательством, иными нормативными правовыми актами по охране труда и Примерными положениями о СУОТ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сти итоги общепрофсоюзной тематической проверки по обеспечению безопасности при эксплуатации зданий и сооружений образовательных организаций (ОТП-2018).</w:t>
      </w:r>
    </w:p>
    <w:p>
      <w:pPr>
        <w:pStyle w:val="ListParagraph"/>
        <w:spacing w:lineRule="atLeast" w:line="2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2.13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по вопросам развития инновационной деятельности Профсоюз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иуму областной организации Профсоюза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олжить совместно с Филиалом «Образование и наука» АО НПФ «САФМАР» информационно-разъяснительную работу среди членов Профсоюза по вопросам пенсионного обеспечения и корпоративного пенсионного обеспечения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14. по вопросам организационного укреп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организации Профсоюза, местным и первичным организациям Профсою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дополнительные меры по выполнению постановления Центрального Совета Профсоюза от 15 декабря 2016 года «Об организационно-финансовом укреплении Профсоюза, его межрегиональных, региональных, местных и первичных профсоюзных организаций», в части укрепления организационной работы, обратив особое внимание на создание новых первичных профсоюзных организаций во всех государственных и муниципальных образовательных организациях, активизировать работу по мотивации профсоюзного членства и организации приёма в Профсоюз работников и обучающихся (студентов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одолжить работу по  автоматизации учета членов Профсоюза и сбора статистических данных, переходу профсоюзных организаций всех уровней структуры Профсоюза на цифровые технолог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15. по вопросам финансового укрепл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зидиуму областной  организации Профсоюз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дополнительные меры по выполнению постановления ЦС Профсоюза от 15 декабря 2016 года № 3-3 «Об организационно-финансовом укреплении Профсоюза, его межрегиональных, региональных, местных и первичных профсоюзных организаций» в части укрепления финансовой устойчивости организаций Профсоюза, обратив особое внимание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и развитие предусмотренных действующим законодательством способов и методов пополнения доходной части профсоюзного бюджета, в частности, за счет размещения свободных денежных средств на депозитных счетах в кредитных организац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ение работы по обеспечению эффективного расходования финансовых средств в малочисленных местных и первичных организациях Профсоюза, в частности, по их переходу на централизованный бухгалтерский учет в областную организацию Профсоюз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ля совершенствования текущего и перспективного финансового планирования деятельности Профсоюза в целях выявления резервов, более эффективного использования средств профсоюзного бюджета и повышения финансовой стабильности Профсоюза активизировать работу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льнейшей консолидации финансовых средств на уровне областной организации Профсоюза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вышению эффективности деятельности и кадровому укреплению контрольно-ревизионных органов Профсоюза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нализу финансово-хозяйственной деятельности с целью предотвращения фактов превышения расходной части профсоюзного бюджета над доходно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16. по вопросам информационного обеспечения деятельности Профсоюз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иуму областной организации Профсоюза, местным и первичным организациям Профсоюза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положительного имиджа Профсоюза, популяризации деятельности Профсоюза на всех уровнях его структуры, сохранения и приумножения его численност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организацию и проведение специальных мероприятий (конкурсов, форумов, семинаров, тренингов и др.) направленных на обучение профактива современным способам формирования и размещения информации, выявления и продвижения лучших практик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взаимодействие с ведомственными, корпоративными и иными С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работу по регистрации страниц организаций Профсоюза во всех доступных социальных сетях (Facebook, Вконтакте, Twitter, Instagram, и др.), осуществляя постоянное их обновлени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активное участие в федеральных, региональных и местных педагогических и студенческих интернет-форумах по обсуждению актуальных вопросов системы образ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ее привлекать профактив СМП и СКС Профсоюза к реализации информационной политики Профсоюза, особенно, в части работы в социальных сетях, создания видео-контента организаций и др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необходимость своевременного обновления и повышения качества информации на сайтах организаций Профсоюза, а также на необходимость открытия и постоянного обновления электронных страниц собственных сайт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ткрытию интернет-представительства (сайтов и/или страниц) местных и первичных организаций Профсоюза для местных организаций, используя возможности сайта областной организации; для первичных организаций – сайтов образовательных организац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организационно-техническую работу для осуществления Интернет-видеоконференций, вебинаров и онлайн трансляций мероприятий Профсоюз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президиум и председателя областной организации  Профсоюза Лалетина И. Н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ластно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ции Профсоюза                                                                                  И.Н.Лалетин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 w:cs="Mangal"/>
      <w:kern w:val="2"/>
      <w:lang w:bidi="hi-IN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Pragmatica;Times New Roman" w:hAnsi="Pragmatica;Times New Roman" w:eastAsia="Times New Roman" w:cs="Pragmatica;Times New Roman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3:00Z</dcterms:created>
  <dc:creator>М Коробцова</dc:creator>
  <dc:description/>
  <cp:keywords/>
  <dc:language>en-US</dc:language>
  <cp:lastModifiedBy>User5</cp:lastModifiedBy>
  <cp:lastPrinted>2019-01-25T13:41:00Z</cp:lastPrinted>
  <dcterms:modified xsi:type="dcterms:W3CDTF">2019-01-25T10:42:00Z</dcterms:modified>
  <cp:revision>9</cp:revision>
  <dc:subject/>
  <dc:title/>
</cp:coreProperties>
</file>