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Президиума област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и Профсоюза № 3 от 8 апреля 2015 г.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б оздоровлении и отдыхе членов Профсоюз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Ростовской областной организации   Профсоюз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ложение об оздоровлении и отдыхе членов Профсоюза Ростовской областной организации Профсоюза (далее - Положение) разработано в соответствии с Программой «Социальная поддержка, оздоровление и отдых» Ростовской областной организации Профсоюза на 2015 – 2019 г.г.» (далее Программ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color w:val="000000"/>
          <w:w w:val="113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порядок удешевления оздоровления и отдыха членов Профсоюза в соответствии с Программой «Социальная поддержка, оздоровление и отдых» Ростовской областной организации Профсоюза на 2015 – 2019 г.г.»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  <w:w w:val="113"/>
          <w:sz w:val="26"/>
          <w:szCs w:val="26"/>
        </w:rPr>
      </w:pPr>
      <w:r>
        <w:rPr>
          <w:b/>
          <w:bCs/>
          <w:color w:val="000000"/>
          <w:w w:val="1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ПОРЯДОК И РАЗМЕРЫ УДЕШЕВЛЕНИЯ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ЗДОРОВЛЕНИЯ И ОТДЫХА ЧЛЕНОВ ПРОФСОЮЗ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w w:val="113"/>
          <w:sz w:val="26"/>
          <w:szCs w:val="26"/>
        </w:rPr>
        <w:t xml:space="preserve">Право на оздоровление и отдых в рамках Программы </w:t>
      </w:r>
      <w:r>
        <w:rPr>
          <w:color w:val="000000"/>
          <w:sz w:val="26"/>
          <w:szCs w:val="26"/>
        </w:rPr>
        <w:t xml:space="preserve"> предоставляется членам Профсоюза местных, первичных профсоюзных организациях вузов (далее - организации Профсоюза) в период </w:t>
      </w:r>
      <w:r>
        <w:rPr>
          <w:b/>
          <w:color w:val="000000"/>
          <w:sz w:val="26"/>
          <w:szCs w:val="26"/>
        </w:rPr>
        <w:t>с января по июнь и с сентября по декабрь</w:t>
      </w:r>
      <w:r>
        <w:rPr>
          <w:color w:val="000000"/>
          <w:sz w:val="26"/>
          <w:szCs w:val="26"/>
        </w:rPr>
        <w:t xml:space="preserve"> включительно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офсоюзный стаж члена Профсоюза, должен составлять не менее 3 лет для работников, не менее 1 года для молодых специалис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дешевление оздоровления и отдыха члену Профсоюза  производится, как правило,  не  чаще 1 раза в 3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дешевление оздоровления и отдыха в рамках  Программы может быть реализовано путем оплаты областным комитетом Профсоюза, профсоюзной организацией  части стоимости путевки на оздоровление и  отды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ации Профсоюза направляют в областной комитет заявки согласно квоты. С учетом заявок и согласования с профорганизациями Президиум областного комитета принимает решение об использовании фонда Программ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ограмму могут быть включены только учреждения оздоровления и отдыха, расположенные на территории Российской </w:t>
      </w:r>
      <w:r>
        <w:rPr>
          <w:sz w:val="26"/>
          <w:szCs w:val="26"/>
        </w:rPr>
        <w:t>Федерации, с которыми заключен договор о сотрудничестве областным комитетом Профсоюз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удешевления оздоровления и отдыха составляет не более </w:t>
      </w:r>
      <w:r>
        <w:rPr>
          <w:b/>
          <w:color w:val="000000"/>
          <w:sz w:val="26"/>
          <w:szCs w:val="26"/>
        </w:rPr>
        <w:t>200 рублей</w:t>
      </w:r>
      <w:r>
        <w:rPr>
          <w:color w:val="000000"/>
          <w:sz w:val="26"/>
          <w:szCs w:val="26"/>
        </w:rPr>
        <w:t xml:space="preserve"> в су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офорганизации могут также за счет собственных средств </w:t>
      </w:r>
      <w:r>
        <w:rPr>
          <w:sz w:val="26"/>
          <w:szCs w:val="26"/>
        </w:rPr>
        <w:t>разработать свои программы оздоровления и отдыха 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ть участие в дополнительном удешевлении оздоровления и отдыха членов Профсоюза, состоящих на профсоюзном учете, получающих льготу в рамках Программы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 отсутствии возможности использования путевки членом Профсоюза, направившая его профорганизация обязана произвести замену и поставить в известность областной комитет Профсоюза (за две недели до срока заезда). В противном случае профорганизация также возмещает расходы фонда Программ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Организации Профсоюза контролируют целевое использование средств фонда. 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320"/>
      </w:pPr>
      <w:rPr>
        <w:i w:val="false"/>
        <w:b w:val="false"/>
        <w:w w:val="113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1320"/>
      </w:pPr>
      <w:rPr>
        <w:w w:val="113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320"/>
      </w:pPr>
      <w:rPr>
        <w:w w:val="113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320"/>
      </w:pPr>
      <w:rPr>
        <w:w w:val="113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w w:val="113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w w:val="113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w w:val="113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w w:val="1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15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13"/>
    </w:rPr>
  </w:style>
  <w:style w:type="character" w:styleId="WW8Num8z2">
    <w:name w:val="WW8Num8z2"/>
    <w:qFormat/>
    <w:rPr>
      <w:w w:val="113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9:00Z</dcterms:created>
  <dc:creator>Пользователь</dc:creator>
  <dc:description/>
  <cp:keywords/>
  <dc:language>en-US</dc:language>
  <cp:lastModifiedBy>Ольга Сергеевна</cp:lastModifiedBy>
  <cp:lastPrinted>2015-06-15T08:21:00Z</cp:lastPrinted>
  <dcterms:modified xsi:type="dcterms:W3CDTF">2016-11-01T03:27:00Z</dcterms:modified>
  <cp:revision>6</cp:revision>
  <dc:subject/>
  <dc:title>20 апреля 2010 г</dc:title>
</cp:coreProperties>
</file>