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оссийский Профсоюз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E7E6E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E6E6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E7E6E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E6E6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ФСОЮЗ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ГРА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 2018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оощрения в Общероссийском Профсоюзе образования……………………...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тивационная среда профсоюзной  организации 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  Общероссийского Профсоюза образования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очёта Профсоюза 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рофсоюза имени В.М. Яковлева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чёта Профсоюза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 Профсоюза «За активную работу»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рофсоюза «За социальное партнерство»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Почётная грамота ЦС Профсоюза……………………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дарность ЦС Профсоюза…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оощрений в организациях Профсоюза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ды Федерации независимых Профсоюзов России………………….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ю профсоюзных комитетов представлено информационно-методическое пособие, посвящённое одной из важных форм внутрисоюзной работы – профсоюзным наградам. В пособии раскрывается нормативно-уставная база, показана роль профсоюзных наград в мотивации профсоюзных кадров и актива, приводятся разнообразные виды профсоюзных наград первичных и территориальных профсоюзных организаций, анализируется практика награ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офсоюзных наград и активное их использование в профсоюзной работе – эффективный ресурс и форма мотивации профсоюзных кадров и акт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опыт работы профсоюзных организаций, хорошо продуманная система поощрения позволяет выборным профсоюзным органам добиваться активного участия профсоюзных активистов, рядовых членов Профсоюза в многогранной деятельности организаций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е призвано помочь председателям первичных и территориальных организаций Профсоюза в работе по мотивации членов Профсоюза, профсоюзного актива, членов выборных профсоюзных органов по реализации уставных целей и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В. Авдеенко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ascii="Times New Roman" w:hAnsi="Times New Roman" w:eastAsia="Calibri" w:cs="Calibri"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  <w:t>Сборник подготовлен специалистами Организационного отдела аппарата Общероссийского Профсоюза образования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sz w:val="28"/>
          <w:szCs w:val="28"/>
          <w:lang w:eastAsia="ar-SA"/>
        </w:rPr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АЗДЕЛ 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ПООЩРЕНИЯ В ОБЩЕРОССИЙСКОМ ПРОФСОЮЗЕ ОБРАЗОВА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 деятельности профсоюзной организации, эффективность профсоюзных мер по реализации защитной функции Профсоюза, заинтересованность работников в профсоюзном членстве зависят не только от того, как активно члены Профсоюза участвуют в профсоюзной жизни, но и от того, что и как делают профсоюзные активисты по реализации полномочий той или иной организации Профсоюза и как оценивается их вклад в результаты работы профсоюз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ральное стимулирование, премии профсоюзному активу за  профсоюзную работу играют  важную роль в формировании психологической настроенности членов Профсоюза на профсоюзную работу. Поэтому важно  помнить о том, что меры профсоюзного поощрения, профсоюзные награды оказывают значительное влияние на </w:t>
      </w:r>
      <w:r>
        <w:rPr>
          <w:rFonts w:cs="Times New Roman" w:ascii="Times New Roman" w:hAnsi="Times New Roman"/>
          <w:sz w:val="28"/>
          <w:szCs w:val="28"/>
        </w:rPr>
        <w:t>стратегию  поведения членов Профсоюза и профсоюзного актива, членов выборных профсоюз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выборными профсоюзными органами  функции коллективного руководителя организации Профсоюза, призвано обеспечить формирование таких организационных отношений в Профсоюзе, которые бы в полной мере способствовали максимальному  достижению стоящих перед организациями Профсоюза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казывает практика, одним из способов развития и совершенствования деятельности Профсоюза, его первичных и территориальных организаций  - это включение членов Профсоюза в жизнь профсоюзных организаций, в реальные  дела, направленные на реализацию уставных целей и задач Профсоюза, в обеспечение информационной открытости и публичной отчётности профсоюзного актива и выборных профсоюз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ение членов Профсоюза к активному участию в работе профсоюзной организации – это не только потребность профсоюзной практики, но и своего рода искусство в организаторской деятельности председателей профсоюзных организаций, членов профсоюзных комит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важно не только умело организовывать дело, но и обеспечивать активное влияние на поведенческие установки членов Профсоюза, профсоюзных активи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й подход к руководству и развитию профсоюзной организации наряду с другими условиями возможен при создании хорошего социально-психологического климата в профсоюзной организации и активного использования  в этих целях различных форм поощрения, в том числе и профсоюзных на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в Профсоюза предусматривает, что  з</w:t>
      </w:r>
      <w:r>
        <w:rPr>
          <w:rFonts w:cs="Times New Roman" w:ascii="Times New Roman" w:hAnsi="Times New Roman"/>
          <w:bCs/>
          <w:sz w:val="28"/>
          <w:szCs w:val="28"/>
        </w:rPr>
        <w:t>а активное участие в деятельности Профсоюза члены Профсоюза могут отмечаться  различными  видами поощрений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ощрения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ощрения членов Профсоюза, принимающих активное участие в жизни профсоюзной организации,  предусматривает и иные формы поощрений, которые существуют в первичных и территориальных организациях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борный профсоюзный орган (комитет (совет) через систему поощрения может отмечать не только  хорошую исполнительскую работу профсоюзных активистов, но и инновационную деятельность, направленную на повышение эффективности профсоюзной работы, а также стремление к саморазвитию  и профессионализму в профсоюз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система поощрения в первичной или территориальной организации Профсоюза  была разнообразной с точки зрения используем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в Профсоюзе на выборных общественных должностях только в составах профсоюзных комитетов работает около миллиона  членов Профсоюза, а возможности материального поощрения ограничены, следует особое внимание уделять формам морального поощрения. Это важно и потому, что профсоюзные активисты, а особенно в сфере образования, как правило, люди с обостренной потребностью в уважении и самоуважении, поэтому профсоюзные награды, как форма признания их заслуг очень востребованы в организациях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борным профсоюзным органам важно не только развивать, но и применять на практике  систему профсоюзных наград, искать новые формы поощрения тех, кто на общественных началах несет тяжелый груз профсоюзных поруч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систему поощрения членов Профсоюза, профсоюзного актива за активное участие в реализации стоящих перед профсоюзной организацией уставных целей и задач важно иметь ясные ответы на ряд  вопро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менно намерен поощрять профсоюзный  комитет и чего желает добиться  от членов Профсоюза, избранных в те или иные профсоюзные органы или постоянно действующие профсоюзные  комиссии по итогам деятельности в текущий период или по итогам конкретного мероприятия или акци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жидания членов Профсоюза – профсоюзных активистов от общей деятельности профсоюзного органа и в целом профсоюзной организации в тот или иной период времен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предложить избранным профсоюзным активистам и тем членам Профсоюза, кто активно участвует в работе профсоюзной организации в ответ на их  ожидания и на каких услов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ЗДЕЛ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ТИВАЦИОННАЯ СРЕДА ПРОФСОЮЗНОЙ 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формирования мотивацион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тивационной средой профсоюзной организации можно назвать совокупность создаваемых условий (</w:t>
      </w:r>
      <w:r>
        <w:rPr>
          <w:rFonts w:cs="Times New Roman" w:ascii="Times New Roman" w:hAnsi="Times New Roman"/>
          <w:bCs/>
          <w:i/>
          <w:sz w:val="28"/>
          <w:szCs w:val="28"/>
        </w:rPr>
        <w:t>нормативно-правовых, организационно-методических, кадровых, финансовых и др.</w:t>
      </w:r>
      <w:r>
        <w:rPr>
          <w:rFonts w:cs="Times New Roman" w:ascii="Times New Roman" w:hAnsi="Times New Roman"/>
          <w:bCs/>
          <w:sz w:val="28"/>
          <w:szCs w:val="28"/>
        </w:rPr>
        <w:t>)  которые формируют у профсоюзного актива потребность и необходимость в осуществлении тех или иных организаторских усилий для решения стоящих перед профсоюзной организацие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тивационная среда профсоюзной организации должна обеспечивать положительную оценку членами Профсоюза и профсоюзным активом ожидаемых последствий за результаты свое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иметь возможность адекватно оценить эти последствия профсоюзный активист должен видеть связь между положительными результатами деятельности профкома или профсоюзной организации и ожидаемым для себя вознаграждением (например, по итогам проведения мероприятия или по итогам определенного периода времени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условия должны быть для этого созда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ательно, чтобы профсоюзный комитет выработал определенные критерии для самооценки своей деятельности, а также оценки деятельности профсоюзных активистов по тем или иным направлениям и за определенный период (</w:t>
      </w:r>
      <w:r>
        <w:rPr>
          <w:rFonts w:cs="Times New Roman" w:ascii="Times New Roman" w:hAnsi="Times New Roman"/>
          <w:bCs/>
          <w:i/>
          <w:sz w:val="28"/>
          <w:szCs w:val="28"/>
        </w:rPr>
        <w:t>за месяц, год или срок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bCs/>
          <w:sz w:val="28"/>
          <w:szCs w:val="28"/>
        </w:rPr>
        <w:t>, важно обеспечить более четкую фиксацию результатов профсоюзной деятельности и роль в их достижении того или иного профсоюзного активиста. Каждый профсоюзный активист и член Профсоюза должны знать какой результат для профсоюзной организации является желаемым и измеримым по известным и принятым на профсоюзном комитете крите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з фиксацию тех или иных результатов профсоюзной деятельности и нацеленность профсоюзных органов, актива на их достижение можно активно влиять как на состояние социально-психологического климата в профсоюзной организации, так и на эффективность профсоюзной работы по реализации уставны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очень важно, и с точки зрения мотивации, чтобы желаемые профсоюзной организацией или профкомом результаты существовали не только в замыслах председателя профсоюзной организации, а были представлены в качестве коллегиально принятого решения профсоюзного комитета или собрания(конференции) и доведены до сведения всех членов Профсою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щряемым результатом для рядовых членов Профсоюза может быть не только достижение какого-либо конечного результата, а просто само участие в той или иной форме в профсоюз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ожно выделить ряд основных (примерных) условий, обеспечивающих положительную мотивацию в первичной или территориальной организации Профсою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нее определены и доведены до сведения актива ожидаемые результаты деятельности профсоюзного органа или организации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ы конкретные виды поощрений профсоюзного актива за достижения наме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пределенной зависимости той или иной профсоюзной награды и профсоюзных льгот для активистов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в профсоюзной организации определенного общественного статуса профсоюзного активиста в зависимости от того как он выполняет профсоюзные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бъективной оценки вклада профсоюзного активиста в общие результаты деятельности профсоюзной организации в соответствии с установленными критериями и системой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гласности участия члена Профсоюза в деятельности профсоюзной организации и выполнении конкретных пору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соответствия полученных профсоюзных наград  и  результатов вклада профсоюзного активиста в общие дела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ожидаемых результатов не должно требовать от членов Профсоюза чрезмерных усилий, а тем более отрицательно сказываться на их  основ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необходимых правовых, организационных, финансовых, материально-технических и иных условий для достижения профсоюзной организацией тех или иных ожидаем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учет выше названных примерных условий в деятельности организации Профсоюза позволит выборным постоянно действующим коллегиальным руководящим профсоюзным органам (профкомам, президиумам) положительно влиять на формирование хорошего микроклимата в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ЗДЕЛ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ГРАДЫ  ОБЩЕРОССИЙСКОГО ПРОФСОЮЗА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 Почёта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мия  Профсоюза им. В.М.Яков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нига Почёта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 Профсоюза «За активную рабо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 Профсоюза «За социальное партнерст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билейная медаль «25 лет Профсоюз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тная грамота Центрального Совета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плом Центрального Совета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лагодарность Центрального Совета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.1. ЗНАК ПОЧЁТА ПРОФСОЮ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109855</wp:posOffset>
            </wp:positionV>
            <wp:extent cx="1858010" cy="17608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наке Почёта Профсоюза работников наро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о  постановлением  Исполкома Профсоюз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 мая 2017 г. № 9-5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rPr/>
      </w:pPr>
      <w:r>
        <w:rPr>
          <w:rFonts w:cs="Times New Roman" w:ascii="Times New Roman" w:hAnsi="Times New Roman"/>
        </w:rPr>
        <w:t xml:space="preserve">Знак Почета </w:t>
      </w:r>
      <w:r>
        <w:rPr>
          <w:rFonts w:cs="Times New Roman" w:ascii="Times New Roman" w:hAnsi="Times New Roman"/>
          <w:bCs/>
        </w:rPr>
        <w:t xml:space="preserve">Профсоюза работников народного образования и науки Российской Федерации (далее – Знак Почета Профсоюза) </w:t>
      </w:r>
      <w:r>
        <w:rPr>
          <w:rFonts w:cs="Times New Roman" w:ascii="Times New Roman" w:hAnsi="Times New Roman"/>
        </w:rPr>
        <w:t>учрежден постановлением Центрального Совета Профсоюза «</w:t>
      </w:r>
      <w:r>
        <w:rPr>
          <w:rFonts w:cs="Times New Roman" w:ascii="Times New Roman" w:hAnsi="Times New Roman"/>
          <w:bCs/>
        </w:rPr>
        <w:t>Об организационно-финансовом укреплении Профсоюза, его межрегиональных, региональных, местных и первичных профсоюзных организаций</w:t>
      </w:r>
      <w:r>
        <w:rPr>
          <w:rFonts w:cs="Times New Roman" w:ascii="Times New Roman" w:hAnsi="Times New Roman"/>
        </w:rPr>
        <w:t>» от 15 декабря 2016 года №3-3 (п.8) в качестве высшей награды Общероссийского Профсоюза образования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Знаком Почета Профсоюза награждаются профсоюзные активисты, проработавшие в Общероссийском Профсоюзе образования, как правило, не менее 15 лет, за исключительные заслуги в деле организационного укрепления и развития Профсоюза, награждённые Почётной грамотой и нагрудным знаком Центрального Совета Профсоюза «За активную работу »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межрегиональных и региональных организаций Профсоюза награждаются Знаком Почёта Профсоюза по представлению Председателя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Знаком Почёта Профсоюза могут награждаться только члены Профсоюза работников народного образования и науки Российской Федерации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граждение осуществляется постановлением Исполнительного комитета Профсоюза на основании заключения не менее двух постоянных Комиссий Центрального Совета Профсоюза, в том числе Комиссии по организационным вопросам и кадровой работе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Лицам, награжденным Знаком Почета Профсоюза  вручается Знак Почета Профсоюза, удостоверение, лацканный Знак и денежная премия, в размере, устанавливаемом Исполкомом Профсоюза. Ежегодно вручается не более 5 Знаков Почета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орма удостоверения, эскиз и описание Знака Почета Профсоюза утверждаются Исполкомом Профсоюза. 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 на выдвижение кандидатур для награждения Знаком Почёта Профсоюза имеют: Председатель Профсоюза; Комитеты межрегиональных и региональных организаций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 Центральный Совет Профсоюза на кандидатуру, выдвинутую  на награждение Знаком Почета Профсоюза представляется распоряжение Председателя Профсоюза или постановление Президиума межрегиональной (региональной) организации Профсоюза с приложением характеристики  о  заслугах претенд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ы на награждение Знаком Почета Профсоюза представляются в Центральный Совет Профсоюза по мере необходимости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утрате Знака Почета Профсоюза награжденному выдается только дубликат удостоверения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 ПОЧЁТА» и его оформление на плаке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785" cy="6904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а Почета Профсоюза работников народ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По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работников народного образования и науки Российской Федерации (далее – Знак Почета Профсоюза)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восьмиконечную звезду диаметром  70 мм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9769202"/>
      <w:bookmarkEnd w:id="0"/>
      <w:r>
        <w:rPr>
          <w:rFonts w:cs="Times New Roman" w:ascii="Times New Roman" w:hAnsi="Times New Roman"/>
          <w:sz w:val="28"/>
          <w:szCs w:val="28"/>
        </w:rPr>
        <w:t>Изготовляется Знак Почета Профсоюза из  металлического сплава золотистого цвета с использованием эмали белого, голубого, красного и зеленого цве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79769202"/>
      <w:bookmarkEnd w:id="1"/>
      <w:r>
        <w:rPr>
          <w:rFonts w:cs="Times New Roman" w:ascii="Times New Roman" w:hAnsi="Times New Roman"/>
          <w:sz w:val="28"/>
          <w:szCs w:val="28"/>
        </w:rPr>
        <w:t xml:space="preserve">На лицевой стороне Знака Почета Профсоюза в центре изображен цветной логотип Общероссийского Профсоюза образования, над которым  полукругом расположена надпись «Общероссийский Профсоюз образования»,  под логотипом полукругом   размещены  слова «Знак Почёта»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чета Профсоюза закрепляется на  отдельной плакетк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ком Почета Профсоюза размещается металлическая лента голубого цвета с надписью «Знак Почета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нтой «Знак Почета» размещается металлический шильд с годом принятия решения о награждении Знаком Почета Профсоюз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наку Почета Профсоюза прилагается лацканный знак, представляющий собой уменьшенную копию Знака Почета Профсоюза диаметром   20 мм  с цветным логотипом Общероссийского Профсоюза образования в центре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Знак Почета Профсоюза из  металлического сплава золотистого цвета с использованием эмали белого, голубого, красного и зеленого цвет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лацканного знака - игла с цанговым зажимом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етка со Знаком Почета Профсоюза, лентой «Знак Почета» и шильдом с годом вручения, а также лацканный Знак Почета размещаются в деревянной коробке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ца удостоверения к Знаку Почета Профсоюза работников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 Российской Федерации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Знаку По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работников народного образования и науки Российской Федерации (далее – Знак Почета Профсоюза)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книжечку размером 110х80 мм в жестком переплете цвета бордо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й стороне удостоверения воспроизводится логотип Общероссийского Профсоюза образования в золотом исполнении. Под логотипом в четыре строки надпись «Удостоверение к Почетному Знаку Профсоюза работников народного образования и науки РФ». Цвет надписи – золот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части разворотной стороны удостоверения в центре помещено изображение Знака Почета Профсоюза в цветном исполнении. Ниже изображения Знака Почета указывается номер удостовер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части разворотной стороны удостоверения в верхней части в три строки надпись «Исполнительный комитет Профсоюза работников народного образования и науки РФ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дпись «Награждает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три строки для фамилии, имени и отчества награжденног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в три строки «Знаком Почёта Профсоюза работников народного образования и науки РФ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равой стороны удостоверения размещается подпись Председателя Профсоюза и оттиск печати Профсоюза, а также дата и номер постановления Исполкома Проф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.2. ПРЕМИЯ ПРОФСОЮЗА ИМЕНИ В.М. ЯКОВ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ind w:firstLine="709"/>
        <w:jc w:val="both"/>
        <w:rPr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330825" cy="3533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Л О Ж Е Н И 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мии имени В.М. Яковлева Профсоюза работников народного образования и науки Российской Федераци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204470</wp:posOffset>
            </wp:positionV>
            <wp:extent cx="1962785" cy="2430780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</w:rPr>
        <w:t xml:space="preserve">(утверждено постановлением ЦС Профсоюза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т 8 декабря 2011 года №3-3)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</w:rPr>
        <w:t xml:space="preserve">1. Премия имени В.М. Яковлева </w:t>
      </w:r>
      <w:r>
        <w:rPr>
          <w:rFonts w:cs="Times New Roman" w:ascii="Times New Roman" w:hAnsi="Times New Roman"/>
          <w:bCs/>
        </w:rPr>
        <w:t xml:space="preserve">Профсоюза работников народного образования и науки Российской Федерации (далее – Премия Профсоюза) </w:t>
      </w:r>
      <w:r>
        <w:rPr>
          <w:rFonts w:cs="Times New Roman" w:ascii="Times New Roman" w:hAnsi="Times New Roman"/>
        </w:rPr>
        <w:t>учреждена на  (внеочередном) Съезде Профсоюза в память  опервом Председателе Профсоюза работников народного образования и науки Российской Федерации, видном деятеле российского и международного профсоюзного движения Владимире Михайловиче Яковлеве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</w:rPr>
        <w:t>2. Премия Профсою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суждается ежегодно за выдающиеся достижения и особые заслуги в области профсоюзной деятельности и образования, укрепление единства и  авторитета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Лауреатами Премии Профсоюза могут быть члены Профсоюза работников народного образования и науки Российской</w:t>
        <w:tab/>
        <w:t xml:space="preserve"> Федерации, а  также граждане и организации Российской Федерации и других государств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</w:rPr>
        <w:t>4. Ежегодно присуждается не более 7 Премий Профсоюз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общего количества ежегодно выделяемых Премий,  Исполкомом Профсоюза могут устанавливаться  квоты для различных категорий профсоюзного актив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р денежной части Премии Профсоюза ежегодно устанавливается Исполнительным комитетом Профсоюза и выплачивается членам Профсоюза и организациям Профсоюза работников народного образования и науки Российской Федерации.  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Лицам и организациям, удостоенным Премии Профсоюза,  вручаются диплом лауреата Премии имени В.М. Яковлева Профсоюза работников народного образования и науки Российской Федерации и нагрудный знак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осуществляется в торжественной обстановке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иплома и образец нагрудного знака лауреата Премии Профсоюза утверждаются Исполнительным комитетом Профсоюза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</w:rPr>
        <w:t>6. Решение о присуждении Премии Профсоюза принимается Комиссией Центрального Совета Профсоюза по присуждению Премии имени В.М. Яковлева Профсоюза работников народного образования и науки Российской Федерации (далее – Комиссия) и утверждается постановлением Исполнительного комитета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Состав Комиссии утверждается постановлением Центрального Совета Профсоюза на срок полномочий Центрального Совета Профсоюза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формируется в составе председателя Комиссии, заместителей председателя Комиссии, секретаря Комиссии и членов Комиссии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финансовое обеспечение деятельности Комиссии  осуществляется аппаратом Профсоюза в соответствии со сметой Центрального Совета Профсоюза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раво на выдвижение претендентов на соискание Премии Профсоюза имеют: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 Профсоюза;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Профсоюза;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а;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ы (советы) межрегиональных и региональных организаций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раждане и организации иностранных государств, члены Комиссии,  руководители межрегиональных и региональных организаций Профсоюза  выдвигаются на соискание Премии Профсоюза Исполнительным комитетом Профсоюза или Председателем Профсоюз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На  каждого претендента  на соискание Премии Профсоюза в Комиссию представляются решение  выборного профсоюзного органа и информация  о деятельности и заслугах претенд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а соискание Премии Профсоюза представляются до 1 июня текущего года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. Постановление Исполкома Профсоюза об утверждении решения Комиссии о присуждении Премии Профсоюза публикуется в газете « Мой Профсоюз».  </w:t>
      </w:r>
    </w:p>
    <w:p>
      <w:pPr>
        <w:pStyle w:val="TextBody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 Комиссии  по  присуждению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мии имени В.М. Яковлева Профсоюза работников народного образования и науки Российской Федерации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миссии  </w:t>
      </w:r>
      <w:r>
        <w:rPr>
          <w:rFonts w:cs="Times New Roman" w:ascii="Times New Roman" w:hAnsi="Times New Roman"/>
          <w:bCs/>
        </w:rPr>
        <w:t>по  присуждению Премии имени В.М. Яковлева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</w:rPr>
        <w:t xml:space="preserve"> ( далее – Комиссии) проводятся по мере необходимости, но не реже одного раза в год. Заседания Комиссии ведет председатель Комиссии либо по его поручению один из заместителей председателя Комиссии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седание Комиссии считается правомочным, если на нем присутствует более половины ее членов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боты и форма голосования по процедурным вопросам определяются Комиссией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большинством голосов  членов Комиссии, участвующих в заседании, и оформляется протоколом, который подписывается председателем Комиссии и секретарем Комиссии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уреаты Премии Профсоюза определяются по результатам тайного рейтингового голосования по каждой из выделенных квот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иссия вправе приглашать на свои заседания экспертов и специалистов аппарата Профсоюза, руководителей межрегиональных и региональных организаций Профсоюза, выдвинувших кандидата на соискание Премии Профсоюза,  для получения дополнительной информации. 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Члены Комиссии не вправе оглашать решение Комиссии до его утверждения Исполкомом Профсоюза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3. КНИГА ПОЧЁТА ПРОФСОЮЗ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ниге Почета Профсоюза работников народ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(Утверждено постановлением Исполкома Профсоюз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от 23 апреля  2015 г., № 1-1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ar-SA"/>
        </w:rPr>
      </w:r>
    </w:p>
    <w:p>
      <w:pPr>
        <w:pStyle w:val="ConsNormal"/>
        <w:widowControl/>
        <w:spacing w:lineRule="auto" w:line="3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Title"/>
        <w:widowControl/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Книга Почета Профсоюза работников народного образования и науки Российской Федерации является одной из форм наград в Профсоюзе и учреждается Исполкомом Профсоюза для поощрения членов Профсоюза, первичных и территориальных организаций Профсоюза, профсоюзных работников и активистов, ветеранов профсоюзного движения за многолетнюю и добросовестную работу в Профсоюзе; активную позицию по защите социально-трудовых прав и профессиональных интересов членов Профсоюза; настойчивую и последовательную работу, направленную на укрепление имиджа Профсоюза, его организационного единства, повышение эффективности профсоюзной работы, а также за активное участие в процессе модернизации образования, общественной жизни образовательных учреждений и развитии гражданского обществ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несение в Книгу Почета осуществляется постановлением Исполнительного комитета Профсоюза работников народного образования и науки РФ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нига Почета оформляется как на бумажных, так и электронных носителях и находится на постоянном хранении в  организационном отделе аппарата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нига Почета Профсоюза представляется для всеобщего обозрения на сайте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НЕСЕНИЯ В КНИГУ ПОЧЁТА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несение в Книгу Почета производится по ходатайству коллегиальных выборных руководящих и исполнительных органов межрегиональных и региональных организаций Профсоюза, постоянных комиссий и советов Центрального Совета Профсоюза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 Для занесения в Книгу Почета Профсоюза могут претендовать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ервичные и территориальные организации Профсоюза, опыт которых обобщен и рекомендован к распространению постановлением соответствующего вышестоящего профсоюзного органа, а также ставшие победителями межрегиональных и региональных фестивалей, смотров-конкурсов, выставок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члены Профсоюза, внесшие значительный вклад в укрепление организационного единства Профсоюза, повышение его престижа в образовательном учреждени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профсоюзные работники, члены выборных профсоюзных органов, профсоюзные активисты, проработавшие на выборных профсоюзных должностях, в составе постоянных комиссий профсоюзных органов не менее 3 лет, деятельность которых отмечена Почетными грамотами и другими наградами межрегиональных и региональных организаций Профсоюза;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етераны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ные органы организаций Профсоюза направляют в Центральный Совет Профсоюза следующие документы: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 ходатайством о занесении в Книгу Почета Профсоюза, в котором даётся краткая характеристика заслуг кандидата перед Профсоюзом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10 x 15 (для профсоюзной организации –коллективную фотографию комитета (президиума того же размера)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бор и оценка кандидатур и организаций, представляемых для занесения в Книгу Почета Профсоюза, осуществляется Постоянной комиссией Центрального Совета Профсоюза по организационным вопросам и кадровой работе,  от имени которой вносятся  предложения на заседание Исполнительного комитета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ниге Почета Профсоюза награждённому отводится лист, в котором содержится следующая информация: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 рождения, место работы, образование и должность, общественная профсоюзная деятельность; 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заслугах и достижениях в профсоюзной работе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остановления Исполкома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листа помещается цветная фотография занесенного в Книгу Почет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На организацию Профсоюза,  занесенную в Книгу Почета, оформляется текст, содержащий: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союзной организации и ее численный состав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сторическую справку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пехи в коллективной защите социально-трудовых прав членов Профсоюза, организационном укреплении Профсоюз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листа помещается коллективная фотография  членов выборного профсоюзного органа.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граждённым выдаётся Свидетельство о занесении в Книгу Почёта Профсоюза работников народного образования и науки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.4. ЗНАК ПРОФСОЮЗА «ЗА АКТИВНУЮ РАБОТУ»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377440" cy="2515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278380" cy="249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  <w:t>П О Л О Ж Е Н И Е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нагрудном знаке Профсоюза «За активную работу»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(Утверждено постановлением Исполкома Профсоюз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от 23 апреля  2015 г., № 1-14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грудный знак Профсоюза «За активную работу» учреждается Исполнительным комитетом Профсоюза для награждения профсоюзных активистов, работников профсоюзных органов и подведомственных профсоюзным организациям учреждений и организаци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 УСЛОВИЯ НАГРАЖДЕНИЯ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грудным знаком Профсоюза «За активную работу» награждаютс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 Профсоюзные активисты, проработавшие на общественных началах в Профсоюзе не менее 5 лет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едседатели первичных и территориальных организаций Профсоюза, профбюро, профгрупорг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члены профсоюзных комитетов, профбюро первичных профсоюзных организаций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члены выборных профсоюзных органов территориальных организаций Профсоюз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члены постоянных комиссий выборных профсоюзных орган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2. Штатные работники и специалисты профсоюзных органов, подведомственных профсоюзным организациям учреждений и организаций, проработавшие в Профсоюзе не менее 10 лет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3. Нагрудным знаком Профсоюза «За активную работу» могут награждаться  руководители и профсоюзный актив других профсоюзов, а также территориальных объединений организаций профсоюзов, входящих в ФНПР, содействующие укреплению профсоюзной солидарности, единству действий в ходе коллективных акций, направленных на защиту социально-трудовых прав и профессиональных интересов работников образ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4. В отдельных случаях Исполком Профсоюза может принимать решения о лишении награды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ПОРЯДОК ПРЕДСТАВЛЕНИЯ МАТЕРИАЛОВ К НАГРАЖДЕНИЮ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1. Награждение нагрудным знаком Профсоюза «За активную работу» осуществляется решением Исполкома Профсоюза по представлению выборных органов межрегиональных и региональных организаций Профсоюза, Председателя Профсоюза в связи со знаменательными датами в жизни профсоюзных организаций, достижением успехов профсоюзных организаций и актива по итогам смотров и конкурсов, юбилейными датами в жизни профсоюзных активистов и профсоюзных работник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2. Для награждения знаком Профсоюза «За активную работу» в Центральный Совет  Профсоюза представляется постановление президиума межрегиональной (региональной) организации Профсоюза, в котором указывается фамилия, имя, отчество, должность, выполняемая профсоюзная работа, даётся краткая характеристика заслуг награждаемого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3. Ходатайство межрегиональной (региональной) организации Профсоюза представляется в Центральный Совет  Профсоюза, как правило, за два месяца до знаменательной или юбилейной даты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4. Награждённому вручается знак Профсоюза «За активную работу» и удостоверение с указанием порядкового номер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5. Нагрудный знак Профсоюза «За активную работу»  вручается в торжественной обстановке членами Центрального Совета Профсоюза, руководителями территориальных профсоюзных организаций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6. Нагрудный знак Профсоюза «За активную работу» носится на правой стороне груд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4.  ЗНАК ПРОФСОЮЗА «ЗА СОЦИАЛЬНОЕ ПАРТНЕРС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087880" cy="26123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275840" cy="2604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  <w:t>П О Л О Ж Е Н И Е</w:t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нагрудном знаке Профсоюза «За социальное партнерство»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(Утверждено постановлением Исполкома Профсоюз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от 23 апреля  2015 г., № 1-1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грудный знак Профсоюза «За социальное партнерство» учреждается Исполнительным комитетом Профсоюза для поощрения социальных партнеров, профсоюзных активистов, работников профсоюзных орган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 УСЛОВИЯ НАГРАЖДЕНИЯ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грудным знаком Профсоюза «За социальное партнерство» награждаютс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 Социальные партнеры – работодатели, представители органов законодательной и исполнительной власти, местного самоуправления, руководители и работники органов, осуществляющих управление в сфере образ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2. Профсоюзные активисты, продолжительное время занимающиеся организацией социального партнерства на уровне всех типов образовательных учреждений, в том числе  председателями первичных и территориальных организаций Профсоюза и профбюр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3. Штатные работники профсоюзных органов, подведомственных профсоюзным организациям учреждений внесших значительный вклад в развитие социального партнерства, заключение коллективных договоров и соглашени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4. Нагрудным знаком Профсоюза «За социальное партнерство»  могут награждаться  руководители и профсоюзный актив других профсоюзов, а также территориальных объединений организаций профсоюзов, входящих в ФНПР, содействующие развитию социального партнерства в сфере образования и приведшие к положительным результатам в работе по защите социально-трудовых прав и профессиональных интересов учителей и других работников образ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2. ПОРЯДОК ПРЕДСТАВЛЕНИЯ МАТЕРИАЛОВ И НАГРАЖДЕНИЯ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1. Награждение нагрудным знаком Профсоюза «За социальное партнерство» осуществляется решением Исполкома Профсоюза по представлению выборных органов территориальных организаций Профсоюза, отделов аппарата  Профсоюза в связи подведением итогов выполнения коллективных договоров и соглашений на всех уровнях управления образованием, а также в связи со  знаменательными датами в жизни профсоюзных организаций, достигших успехов в социальном партнерстве, по итогам смотров и конкурсов коллективных договоров и соглашений, юбилейными датами лиц, внесших значительный вклад в развитие социального партнерства в образовани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2. Для награждения знаком «За социальное партнерство» в Центральный Совет  Профсоюза представляется постановление Президиума выборного органа территориальной организации Профсоюза, в котором указывается, за что и в связи с чем представляется социальный партнер или профсоюзный активист к награждению, его фамилия, имя, отчество, должность или общественная работа в профсоюзной организац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3. Постановление о  ходатайстве перед Центральным Советом   Профсоюза о награждении  нагрудным знаком  представляется в Центральный Совет  Профсоюза, как правило, в течение месяца после подведения итогов выполнения коллективных договоров или соглашений, Всероссийских, республиканских, краевых или областных смотров или конкурсов в сфере социального партнерств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4. Награждённому вручается знак Профсоюза «За социальное партнерство» и удостоверение  с порядковым номером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5. Нагрудный знак вручается в торжественной обстановке  членами Центрального Совета Профсоюза, руководителями территориальных профсоюзных организаций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6. Нагрудный знак Профсоюза «За социальное партнерство» носится на правой стороне груд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eastAsia="Calibri" w:cs="Calibri" w:ascii="Times New Roman" w:hAnsi="Times New Roman"/>
          <w:b/>
          <w:bCs/>
          <w:sz w:val="40"/>
          <w:szCs w:val="40"/>
          <w:lang w:eastAsia="ar-SA"/>
        </w:rPr>
        <w:t>3.6. ПОЧЁТНАЯ ГРАМОТА ЦС ПРОФСОЮЗ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четной грамоте Централь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фсоюза работников народного образ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уки Российской Федерации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(Утверждено постановлением Исполкома Профсоюз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от 23 апреля  2015 г., № 1-1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четная грамота Центрального Совета Профсоюза учреждается  для  награждения  членов Профсоюза, профсоюзного актива, специалистов профсоюзных организаций, ветеранов  профсоюзного движения за достижения в труде, активную  работу  в Профсоюзе по  защите трудовых, социально-экономических прав и профессиональных интересов  работников образования и студентов-членов Профсоюза,  как правило, имеющих Почётные грамоты первичных и территориальных организаций Профсоюза, а также руководителей и работников организаций,   внесших большой вклад в становление и укрепление  социального партнерства, содействие в  работе профсоюзных организаций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Почетной грамотой Центрального Совета Профсоюза осуществляется решением Исполкома Профсоюза по представлению выборных органов межрегиональных и региональных организаций Профсоюза, Председателя  Профсоюз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награждения  Почетной грамотой Центрального Совета Профсоюза в Центральный Совет Профсоюза представляется: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езидиума межрегиональной (региональной) организации Профсоюза с  ходатайством  о награжд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остановлении  указываются фамилия, имя, отчество, занимаемая должность, работа в профсоюзной организации,  наименование профсоюзной организации, краткая характеристика заслуг награждаемого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ы на награждение представляются в Центральный Совет Профсоюза не позднее, чем за 1 месяц до награждени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.7. БЛАГОДАРНОСТЬ ЦС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Благодарности  Централь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союза работников народного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Calibri"/>
          <w:bCs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(Утверждено постановлением Исполкома Профсоюз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>от 23 апреля  2015 г., № 1-14)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 Центрального Совета Профсоюза является формой поощрения и стимулирования труда  профсоюзного актива профсоюзных организаций и учреждений образования, работников профсоюзных органов территориальных организаций  Профсоюза, аппарата Центрального Совета Профсоюза, ветеранов  профсоюзного движения,  а также руководителей и работников организаций,   внесших личный вклад в профсоюзное движение,  в развитие социального партнерства, за активную  работу  в Профсоюзе по  защите трудовых, социально-экономических прав и интересов  членов Профсоюза,  содействие в  работе профсоюзных организаций,  многолетнюю и плодотворную работу в Профсоюзе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Благодарностью Центрального Совета Профсоюза осуществляется Исполкомом Профсоюза по представлению выборных территориальных организаций Профсоюза в связи с достижениями успехов профсоюзных организаций и актива, направленными на решение уставных задач Профсоюза, укрепление профсоюзной солидарности, защиту социально-трудовых прав и профессиональных интересов работников образования, по итогам смотров и конкурсов, юбилейными датами в жизни профсоюзных активистов и профсоюзных работников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 Благодарностью  в Центральный Совет Профсоюза представляется постановление Президиума выборного органа территориальной организации Профсоюза с ходатайством о награждении, в котором указывается в связи с чем профсоюзный активист или работник представляется к награждению Благодарностью, его фамилия, имя, отчество, должность, общественная работа в профсоюзной организации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писывается руководителем территориальной организации Профсоюза и заверяется печатью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награждение  представляются не позднее, чем за 1 месяц до награждени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ручается в торжественной обстановке по поручению Исполкома Профсоюза руководителями территориальных организаций Профсоюз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АЗДЕЛ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Ы ПООЩРЕНИЙ В ОРГАНИЗАЦИЯХ  ПРОФСОЮЗ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фсоюзных организациях учреждены и активно используются свои формы поощр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Знаками отличия, учреждаемыми профсоюз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ётными грамо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ремирование профсоюзного а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ценных  призов и подар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рофсоюзных премий имени выдающихся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санаторных путёвок со скид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благодарственных пис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почетных профсоюзных званий «Профсоюзный лидер», «Студенческий лидер» «Лучший профгрупор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 «Ветеран Профсоюза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борников стихов членов Профсоюза и профсоюзного а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ая оценка (похвала) на профсоюзном собрании (конференции) по итогам профсоюз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пыта профсоюзной работы как общественное при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офсоюзных активистов за счет профсоюзных организаций на Всероссийские и региональные форумы, слеты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пыта работы активистов в газете «Мой Профсоюз»,  региональных профсоюзных изд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приём и беседа с профсоюзными активистами  с позиции позитивной оценкой выполненного ими профсоюзного поручения и др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2730" w:leader="none"/>
        </w:tabs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  <w:tab w:val="left" w:pos="2730" w:leader="none"/>
        </w:tabs>
        <w:spacing w:before="0" w:after="60"/>
        <w:ind w:firstLine="709"/>
        <w:rPr/>
      </w:pPr>
      <w:r>
        <w:rPr>
          <w:rFonts w:cs="Times New Roman" w:ascii="Times New Roman" w:hAnsi="Times New Roman"/>
          <w:sz w:val="40"/>
          <w:szCs w:val="40"/>
        </w:rPr>
        <w:t>РАЗДЕЛ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5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Heading1"/>
        <w:tabs>
          <w:tab w:val="clear" w:pos="708"/>
          <w:tab w:val="left" w:pos="0" w:leader="none"/>
          <w:tab w:val="left" w:pos="27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ГРАДЫ ФЕДЕРАЦИИ НЕЗАВИСИМЫХ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СОЮЗОВ РОССИИ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5.1. Почётная грамота ФНПР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5.2. Нагрудный знак ФНПР «За активную работу в профсоюзах»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5.3. Нагрудный знак ФНПР «За содружество»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Нагрудный знак ФНПР «За заслуги перед профдвижением России»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чётный диплом ФН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й Грам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Независимых Профсоюзов Ро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Федерации Независимых Профсоюзов России учреждается для награждения профсоюзных работников за длительную и безупречную работу в профсоюзах, активистов профсоюзного движения за многолетний добросовестный труд и активную работу в профсоюзах, а также профсоюзных организаций, внесших большой вклад в работу по защите трудовых, социально-экономических прав и интересов членов профсоюзов, и трудовых коллектив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граждение Почетной грамотой ФНПР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граждение Почетной грамотой ФНПР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ой грамотой ФНПР, как правило, награждаются лица, проработавшие в профсоюзных органах не менее 10 лет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ьный комитет ФНПР ежегодно устанавливает квоту на награждение Почетной грамотой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материалов на награждение Почетной грамотой ФНПР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ходатайстве о награждении Почетной грамотой ФНПР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 о награждении отдельного лица, профсоюзной организации или трудового коллектива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 о награждении профсоюзных организаций, трудовых коллективов и отдельных лиц оформляются раздельн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уры профсоюзных работников и активистов профсоюзного движения представляются к награждению Почетной грамотой ФНПР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териалы на награждение Почетной грамотой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о награждении Почетной грамотой ФНПР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енениями и дополнениями, внесенными Постановлением Исполкома ФНПР от 09.04.2008 N 2-7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удном знаке ФНП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 активную работу в профсоюзах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"За активную работу в профсоюзах" учреждается Исполнительным комитетом ФНПР для поощрения профсоюзных работников, активистов профсоюзного движения членских организаций ФНПР и работников предприятий, организаций и учреждений ФНПР за активную работу в профсоюзах, защиту трудовых, социально-экономических прав и интересов членов профсоюз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е имеет номер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удному знаку выдается удостоверени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меет номе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осится на правой стороне груд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нагрудным знаком ФНПР «За активную работу в профсоюзах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м знаком ФНПР "За активную работу в профсоюзах" награждаютс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едатели профсоюзных организаций, профсоюзные активисты, продолжительное время работающие на общественных началах председателями и членами профкомов, цехкомов, профбюро, членами их комиссий, профорганизаторами и профгруппоргами, - за активное участие в повышении эффективности работы профсоюзных организаций по защите социально-экономических прав и интересов членов профсоюз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ники профсоюзных органов членских организаций, Аппарата ФНПР и ее организаций - за плодотворную многолетнюю работу в профсоюзах и большой вклад в становление, укрепление единства и развитие Федерации Независимых Профсоюзов России, общероссийских профсоюзов и территориальных объединений организаций профсоюз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и и активисты профсоюзов и профобъединений зарубежных стран, содействующие укреплению солидарности и единства действий профсоюзов по защите трудовых прав и социально-экономических интересов членов профсоюзов (трудящихся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и членских организаций ФНПР награждаются нагрудным знаком ФНПР «За активную работу в профсоюзах» по представлению Председателя ФНП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грудным знаком ФНПР «За активную работу в профсоюзах», как правило, награждаются лица, проработавшие в профсоюзных организациях не менее 10 лет и награжденные ранее грамотами комитетов профсоюза </w:t>
      </w:r>
      <w:r>
        <w:rPr>
          <w:rFonts w:cs="Times New Roman" w:ascii="Times New Roman" w:hAnsi="Times New Roman"/>
          <w:i/>
          <w:sz w:val="28"/>
          <w:szCs w:val="28"/>
        </w:rPr>
        <w:t>(с изменениями и дополнениями, внесенными Постановлением Исполкома ФНПР от 09.04.2008 N 2-7)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нов общероссийских (межрегиональных) профсоюзов, территориальных объединений организаций профсоюзов и Почетной грамото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нительный комитет ФНПР ежегодно устанавливает квоту на награждение нагрудным знаком ФНПР «За активную работу в профсоюзах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материалов к награждению нагрудным знаком ФНПР «За активную работу в профсоюзах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граждение нагрудным знаком ФНПР «За активную работу в профсоюзах»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и организаци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ходатайстве о награждении нагрудным знаком ФНПР "За активную работу в профсоюзах" представляются следующие документы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он работает, работа в профсоюзной организаци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 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териалы на награждение нагрудным знаком ФНПР «За активную работу в профсоюзах»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о награждении нагрудным знаком ФНПР «За активную работу в профсоюзах" может быть отменено только Исполнительным комитетом ФНПР после рассмотрения обстоятельств, ставящих под сомнение правомерность награждения нагрудным знаком ФНПР "За активную работу в профсоюзах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ие нагрудного знака ФНПР «За активную работу в профсоюзах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ФНПР «За активную работу в профсоюзах» и удостоверение к нему вручаются по поручению Исполнительного комитета ФНПР награжденным в торжественной обстановке членами коллегиальных органов общероссийских (межрегиональных) профсоюзов или территориальных объединений организаций профсоюзов, руководителями ФНПР в течение месяца после принятия постановления о награ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рофоргана общероссийского профсоюза или территориального профобъединения, который ходатайствует перед ФНПР о награждении (заполняется профоргано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НОЙ ЛИСТ 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, месяц и день рождения 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лько лет и какую работу выполняет в профсоюзной организации или профоргане 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видами поощрения отмечался по линии профсоюзов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 заслуги, за которые представляется к награждению нагрудным знаком ФНПР «За активную работу в профсоюз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 рекомендована профсоюзным собранием или профкомом предприятия, объединения, учреждения,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уждения, № прото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_" _________ 20__ года ___________________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фсоюза или территориального проф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_" _________ 20__ года ___________________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на компьют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удном знаке ФНПР «За содружес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ФНПР «За содружество» учреждается Генеральным Советом ФНПР для награждения граждан, внесших большой вклад совместно с профсоюзами в развитие трудовых, социально-культурных и духовных интересов людей труда, укрепление и развитие международной деятельности ФНПР, за конкретные и полезные дела в промышленности и сельском хозяйстве, строительстве и на транспорте, в науке и образовании, здравоохранении и культуре, в других областях трудовой деятельности; за большой вклад в дело защиты Отечества, за укрепление законности и правопорядка, обеспечение государственной безопасност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удным знаком ФНПР «За содружество» награждаются руководители предприятий и организаций, общественные, политические и государственные деятели России, а также граждане зарубежных стран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к награждению нагрудным знаком ФНПР «За содружество» вносится Председателю ФНПР заместителями Председателя ФНПР, секретарями ФНПР, представителями ФНПР в федеральных округах, руководителями членских организаций ФНПР, Руководителем Аппарата ФНПР по представлению руководителей основных структурных подразделений Аппарата ФНПР с указанием мотива и краткой характеристики представляемого к наград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к награждению нагрудным знаком ФНПР «За содружество»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нагрудным знаком ФНПР «За содружество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награждении представляется в Департамент организационной работы и развития профсоюзного движения Аппарата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принимает Председатель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содружество»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удному знаку ФНПР «За содружество» выдается удостоверение установленного образца (прилагается - не приводится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енениями и дополнениями, внесенными Постановлением Исполкома ФНПР от 09.04.2008 N 2-7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удный знак ФНПР «За содружество» носится на правой стороне груди после нагрудного знака ФНПР «За активную работу в профсоюзах» и Почетного знака ФНПР и располагается ниже государственных наград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удный знак ФНПР «За содружество» и удостоверение к нему хранятся в Департаменте организационной работы и развития профсоюзного движения Аппарата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выдача нагрудного знака ФНПР «За содружество» и удостоверения к нему ведется в специальном журнале работником Департамента организационной работы и развития профсоюзного движения Аппарата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ГРУДНОГО ЗНАКА ФНПР "ЗА СОДРУЖЕСТВО"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содружество» изготовлен из металла желтого цвета, имеет форму равностороннего пятиугольника с закругленными сторонами с наружным размером по осям 24 мм х 24 мм и с внутренним размером по осям 21 мм х 21 мм с выпуклым бортиком с обеих сторон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- рельефное изображение рукопожат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в центре - рельефная надпись: «За содружество». Внизу под надписью рельефное изображение лавровых ветве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и помощи ушка и кольца соединяется с пятиугольной колодкой с наружным размером 27 мм х 16 мм. Внутренний прямоугольник размером 21 мм х 14 мм делится по диагонали на два равносторонних треугольника. Верхний левый треугольник заливается рубиновой эмалью, а нижний правый треугольник заливается голубой эмалью. Внизу прямоугольника рельефная надпись «ФНПР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 крепится булавк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удном знаке ФНП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 заслуги перед профдвижением России»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ФНПР «За заслуги перед профдвижением России» (далее - нагрудный знак ФНПР «За заслуги») учреждается Генеральным Советом для награждения профсоюзных работников и активистов за заслуги в деле развития и укрепления профсоюзного движения Росси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трудящихс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удным знаком ФНПР «За заслуги» награждаются профсоюзные работники и активисты, проработавшие в профсоюзах, как правило, не менее 15 лет, имеющие нагрудный знак ФНПР «За активную работу в профсоюзах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е нагрудным знаком ФНПР «За заслуги»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и организаций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датайстве о награждении нагрудным знаком ФНПР «За заслуги» представляются следующие документы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награждаемый работает, работа в профсоюзной организаци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 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нагрудным знаком ФНПР «За заслуги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изменениями и дополнениями, внесенными Постановлением Исполкома ФНПР от 09.04.2008 N 2-7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нагрудным знаком ФНПР «За заслуги» производится не ранее чем через два года после принятия решения о награждении нагрудным знаком ФНПР «За активную работу в профсоюзах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награждение напр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членских организаций ФНПР награждаются нагрудным знаком ФНПР «За заслуги» по представлению Председателя Федерации Независимых Профсоюзов Ро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нагрудным знаком ФНПР «За заслуги» не производитс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граждении принимается Исполнительным комитетом ФНПР или Генеральным Советом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удный знак ФНПР «За заслуги»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удный знак ФНПР «За заслуги» не имеет номера (эскиз прилагается - не приводится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удному знаку ФНПР «За заслуги» выдается удостоверение установленного образца (прилагается - не приводится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удный знак ФНПР «За заслуги» носится на правой стороне груди после нагрудного знака ФНПР «За активную работу в профсоюзах» и располагается ниже орден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удные знаки ФНПР «За заслуги» и удостоверения к ним хранятся в Департаменте организационной работы и развития профсоюзного движения Аппарата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выдача нагрудного знака ФНПР «За заслуги» и удостоверения к нему ведется в специальном журнале работником Департамента организационной работы и развития профсоюзного движения Аппарата ФНПР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НАГРУДНОГО ЗНАКА ФНПР «ЗА ЗАСЛУГИ ПЕРЕД ПРОФДВИЖЕНИЕМ РОССИИ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заслуги» изготовлен из металла белого цвета, имеет форму круга диаметром 27 мм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нагрудного знака ФНПР «За заслуги» по кругу слева направо рельефно размещены слова «ЕДИНСТВО СОЛИДАРНОСТЬ СПРАВЕДЛИВОСТЬ», внизу рельефно – «ФНПР», а в центре - рельефное изображение рукопожатия. Лицевая сторона окаймлена бортиком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нагрудного знака ФНПР «За заслуги» в центре по горизонтали - рельефная надпись: «ЗА ЗАСЛУГИ ПЕРЕД ПРОФДВИЖЕНИЕМ РОССИИ», а внизу под надписью рельефное изображение лавровых ветве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ФНПР «За заслуги» при помощи ушка и кольца соединяется с колодкой прямоугольной формы 27 мм х 10 мм со скругленными углами, на которой изображены три эмалевые полосы, символизирующие трехцветный флаг Российской Федерации.</w:t>
      </w:r>
    </w:p>
    <w:p>
      <w:pPr>
        <w:pStyle w:val="Normal"/>
        <w:pBdr>
          <w:bottom w:val="single" w:sz="12" w:space="1" w:color="000000"/>
        </w:pBdr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 крепится булавка.</w:t>
      </w:r>
    </w:p>
    <w:p>
      <w:pPr>
        <w:pStyle w:val="Normal"/>
        <w:pBdr>
          <w:bottom w:val="single" w:sz="12" w:space="1" w:color="000000"/>
        </w:pBdr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форгана общероссийского профсоюза или территориального профобъединения, который ходатайствует перед ФНПР о награждении (заполняется профоргано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НОЙ ЛИСТ 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, месяц и день рождения 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лько лет и какую работу выполняет в профсоюзной организации или профоргане 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видами поощрения отмечался по линии профсоюзов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 заслуги, за которые представляется к награждению нагрудным знаком ФНПР «За активную работу в профсоюз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 рекомендована профсоюзным собранием или профкомом предприятия, объединения, учреждения,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уждения, № прото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_" _________ 20__ года ___________________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фсоюза или территориального проф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_" _________ 20__ года ___________________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на компьюте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м дипло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Независимых Профсоюзов России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ый диплом Федерации Независимых Профсоюзов России (образец прилагается - не приводится) учреждается Генеральным Советом ФНПР для награждения профессиональных союзов Российской Федерации и их организаций, территориальных объединений организаций профсоюзов, учреждений и организаций ФНПР за большой вклад в развитие Федерации Независимых Профсоюзов России, укрепление профсоюзного движения в России, решение социально-экономических вопросов, активную работу по защите трудовых прав и социально-экономических интересов трудящихся, активное участие в коллективных действиях ФНПР, а также трудовых колле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ждение Почетным дипломом Федерации Независимых Профсоюзов России производится по решению Исполнительного комитета ФН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ФНПР ежегодно устанавливает квоту на награждение Почетным дипломом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Почетным дипломом Федерации Независимых Профсоюзов России членские организации ФНПР представляют ходатайства в виде постановления выборного органа с указанием мотивов представления к награждению, в котором указываются название организации профсоюза, объединения профсоюзов и фамилия, имя, отчество их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организации взаимно согласовываются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организации ФНПР награждаются Почетным дипломом Федерации Независимых Профсоюзов России по представлению Председателя ФН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на награждение Почетным дипломом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тный диплом Федерации Независимых Профсоюзов России вручается руководителям членских организаций ФНПР, лидерам организаций профсоюзов на заседаниях Генерального Совета ФНПР, Исполкома ФНПР, а также по поручению Исполкома ФНПР руководителями членских организаций ФНПР в торжественной обстанов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bCs/>
      <w:sz w:val="28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false"/>
      <w:autoSpaceDE w:val="false"/>
      <w:ind w:left="0" w:right="0" w:firstLine="709"/>
      <w:jc w:val="center"/>
    </w:pPr>
    <w:rPr>
      <w:color w:val="000000"/>
      <w:spacing w:val="-7"/>
      <w:szCs w:val="25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220"/>
    </w:pPr>
    <w:rPr>
      <w:sz w:val="28"/>
      <w:szCs w:val="28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255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3:00Z</dcterms:created>
  <dc:creator>udin</dc:creator>
  <dc:description/>
  <cp:keywords/>
  <dc:language>en-US</dc:language>
  <cp:lastModifiedBy>YudinPc</cp:lastModifiedBy>
  <cp:lastPrinted>2018-02-15T10:18:00Z</cp:lastPrinted>
  <dcterms:modified xsi:type="dcterms:W3CDTF">2018-02-19T08:53:00Z</dcterms:modified>
  <cp:revision>62</cp:revision>
  <dc:subject/>
  <dc:title/>
</cp:coreProperties>
</file>