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Общероссийского профсоюза образования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7.09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ind w:firstLine="851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autoSpaceDE w:val="false"/>
        <w:spacing w:lineRule="auto" w:line="240" w:before="0" w:after="280"/>
        <w:ind w:firstLine="851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28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В связи с многочисленными обращениями в адрес ЦС Профсоюза  по вопросу приема детей с ограниченными возможностями здоровья и инвалидностью в образовательные организации сообщаем следующее.</w:t>
      </w:r>
    </w:p>
    <w:p>
      <w:pPr>
        <w:pStyle w:val="Normal"/>
        <w:numPr>
          <w:ilvl w:val="0"/>
          <w:numId w:val="0"/>
        </w:numPr>
        <w:spacing w:lineRule="auto" w:line="240" w:before="220" w:after="280"/>
        <w:ind w:left="-142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</w:rPr>
        <w:t>Минобрнауки России в марте 2018 года</w:t>
      </w:r>
      <w:r>
        <w:rPr>
          <w:rFonts w:cs="Times New Roman" w:ascii="Times New Roman" w:hAnsi="Times New Roman"/>
        </w:rPr>
        <w:t xml:space="preserve"> в целях реализации полномочий субъектов Российской Федерации в сфере образования </w:t>
      </w:r>
      <w:r>
        <w:rPr>
          <w:rFonts w:cs="Times New Roman" w:ascii="Times New Roman" w:hAnsi="Times New Roman"/>
          <w:bCs/>
        </w:rPr>
        <w:t xml:space="preserve">направило в адрес </w:t>
      </w:r>
      <w:r>
        <w:rPr>
          <w:rFonts w:eastAsia="Times New Roman" w:cs="Times New Roman" w:ascii="Times New Roman" w:hAnsi="Times New Roman"/>
          <w:lang w:eastAsia="ru-RU"/>
        </w:rPr>
        <w:t xml:space="preserve">органов  исполнительной власти субъектов Российской Федерации, осуществляющих государственное управление в сфере образования, письмом от 16.03.2018 № 08-581 </w:t>
      </w:r>
      <w:r>
        <w:rPr>
          <w:rFonts w:cs="Times New Roman" w:ascii="Times New Roman" w:hAnsi="Times New Roman"/>
        </w:rPr>
        <w:t xml:space="preserve">методические рекомендации о применении нормативов и норм ресурсной обеспеченности населения, выраженных в натуральных показателях. </w:t>
      </w:r>
    </w:p>
    <w:p>
      <w:pPr>
        <w:pStyle w:val="Normal"/>
        <w:numPr>
          <w:ilvl w:val="0"/>
          <w:numId w:val="0"/>
        </w:numPr>
        <w:spacing w:lineRule="auto" w:line="240" w:before="220" w:after="280"/>
        <w:ind w:left="-142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 xml:space="preserve">Указанные рекомендации позволяют субъектам Российской Федерации определить объемы расходов на соблюдение соответствующих норм обеспеченности населения в сфере образования  без дополнительного правового регулирования на федеральном уровне, в том числе нормативов числа мест в дошкольных образовательных организациях для </w:t>
      </w:r>
      <w:r>
        <w:rPr>
          <w:rFonts w:cs="Times New Roman" w:ascii="Times New Roman" w:hAnsi="Times New Roman"/>
          <w:bCs/>
        </w:rPr>
        <w:t>детей с ограниченными возможностями здоровья и инвалидностью 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20" w:after="280"/>
        <w:ind w:left="-142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</w:rPr>
        <w:t xml:space="preserve">Примечание. Для сведения сообщаем, что нормативы и нормы ресурсной обеспеченности населения, выраженные в натуральных показателях, утвержденные распоряжением Правительства Российской Федерации от 3 июля 1996 г. N 1063-р (Собрание законодательства Российской Федерации, 1996 г., N 29, ст. 3504),  признаны утратившими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Минобрнауки России даны разъяснения по вопросу приема в общеобразовательные организации детей с ограниченными возможностями здоровья и инвалидностью (письмо Минобрнауки России от 21.06.2018 N ТС-1529/07 "О направлении информации", приложение 2), из которого следует, что дети с ОВЗ принимаются на обучение по адаптированной основной общеобразовательной программе только с согласия их родителей и на основании рекомендаций психолого-медико-педагогической комиссии (ПМПК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итель (законный представитель) вправе выбрать для обучения своего ребенка образовательную организацию по месту проживания, в которой должны быть созданы все необходимые условия для получения ребенком образования в соответствии с заключением ПМПК, носящим для родителей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ое заключение также является основанием для создания региональными органами исполнительной власти в сфере образования и органами местного самоуправления, образовательными организациями, иными органами и организациями в соответствии с их компетенцией рекомендованных условий для обучения и воспита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поступлении даже одного обучающегося с ОВЗ, которому в соответствии с заключением ПМПК рекомендовано обучение по адаптированным образовательным программам, образовательная организация должна реализовать рекомендованные усл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5845</wp:posOffset>
            </wp:positionH>
            <wp:positionV relativeFrom="paragraph">
              <wp:posOffset>4445</wp:posOffset>
            </wp:positionV>
            <wp:extent cx="98044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: упомянутые письма на 12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80"/>
        <w:ind w:left="-142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80"/>
        <w:ind w:left="-14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Заместитель Председателя профсоюза   </w:t>
        <w:tab/>
        <w:tab/>
        <w:tab/>
      </w:r>
      <w:r>
        <w:rPr>
          <w:rFonts w:cs="Times New Roman" w:ascii="Times New Roman" w:hAnsi="Times New Roman"/>
          <w:b/>
        </w:rPr>
        <w:t xml:space="preserve">               </w:t>
        <w:tab/>
        <w:tab/>
        <w:t xml:space="preserve"> </w:t>
      </w:r>
      <w:r>
        <w:rPr>
          <w:rFonts w:cs="Times New Roman" w:ascii="Times New Roman" w:hAnsi="Times New Roman"/>
        </w:rPr>
        <w:t>Т.В.Куприяно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80"/>
        <w:ind w:left="-142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-142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142" w:firstLine="709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Т.М.Алешина, М.Н.Степина, тел. 8(495)134 33 40, доб 201,204</w:t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0:00Z</dcterms:created>
  <dc:creator>Stepina</dc:creator>
  <dc:description/>
  <cp:keywords/>
  <dc:language>en-US</dc:language>
  <cp:lastModifiedBy>POST</cp:lastModifiedBy>
  <dcterms:modified xsi:type="dcterms:W3CDTF">2018-09-17T07:53:00Z</dcterms:modified>
  <cp:revision>6</cp:revision>
  <dc:subject/>
  <dc:title/>
</cp:coreProperties>
</file>