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ён на заседании</w:t>
        <w:br/>
        <w:t>                                                                                                 профсоюзного комитета</w:t>
      </w:r>
    </w:p>
    <w:p>
      <w:pPr>
        <w:pStyle w:val="Normal"/>
        <w:ind w:left="7020" w:hanging="70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</w:t>
        <w:br/>
        <w:t xml:space="preserve">     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фсоюзный контроль соблюдения в ОУ законодательства о труде и охраны труда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членов Профсоюза , разъяснение мер , принимаемых Профсоюзом по реализации уставных целей и задач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8"/>
        <w:gridCol w:w="40"/>
        <w:gridCol w:w="9"/>
        <w:gridCol w:w="17"/>
        <w:gridCol w:w="1359"/>
        <w:gridCol w:w="19"/>
        <w:gridCol w:w="17"/>
        <w:gridCol w:w="2113"/>
        <w:gridCol w:w="16"/>
        <w:gridCol w:w="14"/>
        <w:gridCol w:w="17"/>
        <w:gridCol w:w="18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420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е собрания</w:t>
            </w:r>
          </w:p>
        </w:tc>
      </w:tr>
      <w:tr>
        <w:trPr>
          <w:trHeight w:val="675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блюдение правил внутреннего трудового распорядка в учреждени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седания  профком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коллективного договора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траницы профсоюза на школьном с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сотрудников о расходах профсоюзных взн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внутреннего распорядк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роверки санитарно-гигиенического состояния кабин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ттестации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согласовании графика отпусков работников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 отчетно-выборного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страничку ПО на сайте 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локальные акты: правила внутреннего трудового распорядка, доплаты и надбавки распределения  учебной на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rPr/>
            </w:pPr>
            <w:r>
              <w:rPr/>
              <w:t>Подготовить предложения о поощрении членов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учёта членов профсою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юбилейных и праздничных 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асписа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икам «День пожилых людей» и «День Учителя» .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циональном использовании рабочего времени, соблюдения режима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одового статистического от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вая работа</w:t>
            </w:r>
          </w:p>
        </w:tc>
      </w:tr>
      <w:tr>
        <w:trPr>
          <w:trHeight w:val="10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должить ознакомление работников с нормативными документами по правовым вопросам.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охране здоровья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о Т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школьной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абота с ветеранами</w:t>
            </w:r>
          </w:p>
        </w:tc>
      </w:tr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концерта, чаепития, подарков ветеранам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администрация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льных учителей и оказание им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заявлениями и жалобами в проф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овому год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оведению смотров-конкурсов, соревнований и т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0:00Z</dcterms:created>
  <dc:creator>Максим</dc:creator>
  <dc:description/>
  <cp:keywords/>
  <dc:language>en-US</dc:language>
  <cp:lastModifiedBy>RWT</cp:lastModifiedBy>
  <cp:lastPrinted>2012-10-22T23:47:00Z</cp:lastPrinted>
  <dcterms:modified xsi:type="dcterms:W3CDTF">2017-01-05T06:57:00Z</dcterms:modified>
  <cp:revision>6</cp:revision>
  <dc:subject/>
  <dc:title>План работы первичной профсоюзной организации</dc:title>
</cp:coreProperties>
</file>