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бобщении опыта рабо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охране труда в ОУ Чертковского района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1. Общие положения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1.</w:t>
        <w:tab/>
        <w:t xml:space="preserve">Настоящее Положение на лучшую организацию работы по охране труда разработано в целях привлечения внимания к важности решения вопросов охраны труда, повышения квалификации специалистов по охране труда и пропаганды лучших практик организации работ в области охраны труда. 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2.</w:t>
        <w:tab/>
        <w:t>Положение устанавливает цели, задачи, порядок организации обобщения и распространения опы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2. Основные цели и задачи: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sz w:val="28"/>
        </w:rPr>
        <w:t>-привлечение общественного внимания к важности решения вопросов обеспечения безопасных условий труда на рабочих местах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sz w:val="28"/>
        </w:rPr>
        <w:t xml:space="preserve">-активизация и совершенствование работы по улучшению условий и охраны труда, внедрению системы управления охраной труда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улучшение условий и охраны труда работников, снижение уровней производственного травматизма и профессиональной заболеваемости и активизация профилактической работы по их предупреждению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выявление, изучение и распространение передового опыта организации работы по охране труда и внедрению системы управления охраной труда;</w:t>
      </w:r>
    </w:p>
    <w:p>
      <w:pPr>
        <w:pStyle w:val="TextBodyIndent"/>
        <w:ind w:firstLine="7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3. Сроки и порядок обобщения опыт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1 этап- подготовительный (март-май)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2 этап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3этап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казатели состояния условий и охраны труда в организации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едоставляются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налитическая справка о проведенной работе по охране труда за прошедш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ендарный год, заверенная подписью руководителя организации;</w:t>
      </w:r>
    </w:p>
    <w:p>
      <w:pPr>
        <w:pStyle w:val="Normal"/>
        <w:widowControl w:val="false"/>
        <w:tabs>
          <w:tab w:val="clear" w:pos="708"/>
          <w:tab w:val="left" w:pos="9000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-заполняется табл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+ прил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личие комиссии по охране труда (копия приказ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личие положения о службе охраны труда (коп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ллективный договор (и раздел по охране труда);</w:t>
      </w:r>
    </w:p>
    <w:p>
      <w:pPr>
        <w:pStyle w:val="Normal"/>
        <w:widowControl w:val="false"/>
        <w:tabs>
          <w:tab w:val="clear" w:pos="708"/>
          <w:tab w:val="left" w:pos="9000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-наличие плана мероприятий по улучшению и оздоровлению условий труда</w:t>
      </w:r>
    </w:p>
    <w:p>
      <w:pPr>
        <w:pStyle w:val="Normal"/>
        <w:widowControl w:val="false"/>
        <w:tabs>
          <w:tab w:val="clear" w:pos="708"/>
          <w:tab w:val="left" w:pos="9000" w:leader="none"/>
          <w:tab w:val="left" w:pos="9180" w:leader="none"/>
        </w:tabs>
        <w:rPr/>
      </w:pPr>
      <w:r>
        <w:rPr>
          <w:b/>
          <w:sz w:val="28"/>
          <w:szCs w:val="28"/>
        </w:rPr>
        <w:t>Проверяются:</w:t>
      </w:r>
    </w:p>
    <w:p>
      <w:pPr>
        <w:pStyle w:val="Normal"/>
        <w:widowControl w:val="false"/>
        <w:tabs>
          <w:tab w:val="clear" w:pos="708"/>
          <w:tab w:val="left" w:pos="9000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Технический паспорт</w:t>
      </w:r>
    </w:p>
    <w:p>
      <w:pPr>
        <w:pStyle w:val="Normal"/>
        <w:widowControl w:val="false"/>
        <w:tabs>
          <w:tab w:val="clear" w:pos="708"/>
          <w:tab w:val="left" w:pos="9000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Устав ОУ</w:t>
      </w:r>
    </w:p>
    <w:p>
      <w:pPr>
        <w:pStyle w:val="Normal"/>
        <w:widowControl w:val="false"/>
        <w:tabs>
          <w:tab w:val="clear" w:pos="708"/>
          <w:tab w:val="left" w:pos="9000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Материалы по лицензированию</w:t>
      </w:r>
    </w:p>
    <w:p>
      <w:pPr>
        <w:pStyle w:val="Normal"/>
        <w:widowControl w:val="false"/>
        <w:tabs>
          <w:tab w:val="clear" w:pos="708"/>
          <w:tab w:val="left" w:pos="9000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Приказы</w:t>
      </w:r>
    </w:p>
    <w:p>
      <w:pPr>
        <w:pStyle w:val="Normal"/>
        <w:widowControl w:val="false"/>
        <w:tabs>
          <w:tab w:val="clear" w:pos="708"/>
          <w:tab w:val="left" w:pos="9000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Должностные обязанности</w:t>
      </w:r>
    </w:p>
    <w:p>
      <w:pPr>
        <w:pStyle w:val="Normal"/>
        <w:widowControl w:val="false"/>
        <w:tabs>
          <w:tab w:val="clear" w:pos="708"/>
          <w:tab w:val="left" w:pos="9000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Правила внутреннего распорядка</w:t>
      </w:r>
    </w:p>
    <w:p>
      <w:pPr>
        <w:pStyle w:val="Normal"/>
        <w:widowControl w:val="false"/>
        <w:tabs>
          <w:tab w:val="clear" w:pos="708"/>
          <w:tab w:val="left" w:pos="9000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Протокол собрания по утверждению комиссии по охране труда</w:t>
      </w:r>
    </w:p>
    <w:p>
      <w:pPr>
        <w:pStyle w:val="Normal"/>
        <w:widowControl w:val="false"/>
        <w:tabs>
          <w:tab w:val="clear" w:pos="708"/>
          <w:tab w:val="left" w:pos="9000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Акт готовности к новому учебному году</w:t>
      </w:r>
    </w:p>
    <w:p>
      <w:pPr>
        <w:pStyle w:val="Normal"/>
        <w:widowControl w:val="false"/>
        <w:tabs>
          <w:tab w:val="clear" w:pos="708"/>
          <w:tab w:val="left" w:pos="9000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уголка по охране труда </w:t>
      </w:r>
    </w:p>
    <w:p>
      <w:pPr>
        <w:pStyle w:val="Normal"/>
        <w:widowControl w:val="false"/>
        <w:tabs>
          <w:tab w:val="clear" w:pos="708"/>
          <w:tab w:val="left" w:pos="9000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инструкций</w:t>
      </w:r>
    </w:p>
    <w:p>
      <w:pPr>
        <w:pStyle w:val="Normal"/>
        <w:widowControl w:val="false"/>
        <w:tabs>
          <w:tab w:val="clear" w:pos="708"/>
          <w:tab w:val="left" w:pos="9000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Журналы</w:t>
      </w:r>
    </w:p>
    <w:p>
      <w:pPr>
        <w:pStyle w:val="Normal"/>
        <w:widowControl w:val="false"/>
        <w:tabs>
          <w:tab w:val="clear" w:pos="708"/>
          <w:tab w:val="left" w:pos="9000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Протоколы профк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1"/>
        <w:gridCol w:w="6415"/>
        <w:gridCol w:w="1026"/>
        <w:gridCol w:w="850"/>
        <w:gridCol w:w="900"/>
      </w:tblGrid>
      <w:tr>
        <w:trPr>
          <w:tblHeader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показателе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left="-23" w:right="-70" w:hanging="0"/>
              <w:jc w:val="center"/>
              <w:rPr/>
            </w:pPr>
            <w:r>
              <w:rPr>
                <w:sz w:val="16"/>
              </w:rPr>
              <w:t xml:space="preserve">Данные  на 01.01.201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>Данные  на 01.01. 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left="-103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Количество</w:t>
              <w:br/>
              <w:t>баллов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 Общие сведения об организ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6"/>
              </w:rPr>
            </w:pPr>
            <w:r>
              <w:rPr>
                <w:sz w:val="26"/>
              </w:rPr>
              <w:t>Среднесписочная численность работников, 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6"/>
              </w:rPr>
            </w:pPr>
            <w:r>
              <w:rPr>
                <w:sz w:val="26"/>
              </w:rPr>
              <w:t>Из ни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6"/>
              </w:rPr>
            </w:pPr>
            <w:r>
              <w:rPr>
                <w:sz w:val="26"/>
              </w:rPr>
              <w:t>Численность руководителей и специалистов, 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6"/>
              </w:rPr>
            </w:pPr>
            <w:r>
              <w:rPr>
                <w:sz w:val="26"/>
              </w:rPr>
              <w:t>Численность работников рабочих профессий, 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Занятые в условиях труда, не отвечающих санитарно-гигиеническим нормам: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- 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- в % к среднесписочной численности работников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Численность работников, работающих на оборудовании, не отвечающем требованиям безопасности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- 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- в % к среднесписочной численности работников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. Показатели, характеризующие организацию работ по охране труда в организации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Наличие нормативного документа, регламентирующего систему управления охраной труда в организации (да (копия представляется в комиссию)/нет)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>Определение документально оформленных полномочий, обязанностей и ответственности руководителей разного уровня и других категорий работников (да/нет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Численность руководителей и специалистов, подлежащих обучению и проверке знаний по охране труда, 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>Охват обучением по охране труда руководителей и специалистов в % от их общей числен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Численность работников рабочих профессий, подлежащих обучению и проверке знаний по охране труда, 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Охват обучением по охране труда работников рабочих профессий в % от их общей числен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Охват инструктажем по охране труда работников в % от их общей числен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 xml:space="preserve">Наличие службы (отдела, бюро, специалиста) охраны труда, либо лица или организации, выполняющих соответствующие функции по договору (да (численность)/нет)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Наличие положения о службе охраны труда (да (копия представляется в комиссию)/нет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>Количество выданных предписаний работниками службы охраны тру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% устранения нарушений, отраженных в предписания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Наличие комитета (комиссии) по охране труда (да/нет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Наличие положения о комитете (комиссии) по охране труда (да (копия представляется в комиссию)/нет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Количество проведенных заседаний и рассмотренных вопрос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Наличие  уполномоченных (доверенных) лиц по охране труда (да (чел.)/нет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>Количество выданных представлений уполномоченными (доверенными) лицами по охране тру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>% устранения нарушений, отраженных в представления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>Наличие плана мероприятий по улучшению и оздоровлению условий труда (да (копия представляется в комиссию)/нет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ab/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% выполнения плана мероприятий по улучшению и оздоровлению условий тру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>Израсходовано средств на выполнение плана мероприятий по улучшению и оздоровлению условий труда (тыс. руб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2.10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Наличие коллективного договора (соглашения) (да (дата утверждения)/нет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>Наличие раздела по охране труда в коллективном договоре (соглашении) (да/нет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>- уровень его выполнения, % от общего числа запланированных мероприят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2.12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>Численность работников, условия труда которых были улучшены в результате проведения плановых мероприятий по охране труда, 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>Сумма средств, израсходованных на охрану труда в год, тыс.руб.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- в расчете на  1 работника,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>Доля затрат на мероприятия по улучшению условий и охраны  труда от суммы затрат на производство продукции (работ, услуг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Численность работников, которым предусмотрена выдача бесплатных средств индивидуальной защиты, 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.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 xml:space="preserve">Обеспеченность и применение сертифицированной спецодежды, спецобуви и других средств индивидуальной защиты, в  % от потребности на год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pacing w:val="-4"/>
                <w:sz w:val="26"/>
              </w:rPr>
              <w:t>Количество рабочих мест на которых проведена аттестация рабочих мест (специальная оценка условий труда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.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Из ни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количество рабочих мест, на которых условия труда отнесены к вредны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.2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Количество рабочих мест, на которых условия труда отнесены к опасны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pacing w:val="-4"/>
                <w:sz w:val="26"/>
              </w:rPr>
              <w:t>Уровень проведения аттестации рабочих мест по условиям труда(специальной оценки условий труда) в организации (количество рабочих мест, на которых проведена аттестация  (специальная оценка условий труда) к общему количеству рабочих мест в организации</w:t>
            </w:r>
            <w:r>
              <w:rPr>
                <w:rStyle w:val="FootnoteCharacters"/>
                <w:spacing w:val="-4"/>
                <w:sz w:val="26"/>
              </w:rPr>
              <w:t xml:space="preserve"> </w:t>
            </w:r>
            <w:r>
              <w:rPr>
                <w:spacing w:val="-4"/>
                <w:sz w:val="26"/>
              </w:rPr>
              <w:t>), в 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Численность работников, подлежащих прохождению периодических медицинских осмотров, 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.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>Уровень охвата работников медицинскими осмотрами (обследованиями), в % от количества работников, подлежащих данным осмотра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>Наличие оборудованного  кабинета (уголка(ов)) по охране труда (да/нет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Проведено Дней охраны труда (проводились (кол-во)/не проводились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.21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Наличие сертификата доверия работодателю, выдаваемого государственной инспекцией труда (да/нет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. Показатели производственного травматизма, профессиональной заболеваемости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аварийности</w:t>
            </w:r>
            <w:r>
              <w:rPr>
                <w:b/>
                <w:sz w:val="2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Численность пострадавших в результате несчастных случаев на производстве,  всего, чел., в том числе: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- в несчастных случаях, отнесенных по степени тяжести к легким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6"/>
              </w:rPr>
            </w:pPr>
            <w:r>
              <w:rPr>
                <w:sz w:val="26"/>
              </w:rPr>
              <w:t>- в тяжелых несчастных случаях, 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6"/>
              </w:rPr>
            </w:pPr>
            <w:r>
              <w:rPr>
                <w:sz w:val="26"/>
              </w:rPr>
              <w:t>- в несчастных случаях со смертельным исходом, 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6"/>
              </w:rPr>
            </w:pPr>
            <w:r>
              <w:rPr>
                <w:sz w:val="26"/>
              </w:rPr>
              <w:t>- в групповых несчастных случаях, 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>Численность пострадавших в результате несчастных случаев на производстве в расчете на 1 тыс. работающих (коэффициент частоты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>Число дней нетрудоспособности у пострадавших с утратой трудоспособности на 1 рабочий день и более в расчете на 1 пострадавшего (коэффициент тяжести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/>
            </w:pPr>
            <w:r>
              <w:rPr/>
              <w:t>3.4.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>Численность лиц с  впервые установленным профзаболеванием, 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/>
            </w:pPr>
            <w:r>
              <w:rPr/>
              <w:t>3.5.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Аварийность на опасных производственных объектах (да/нет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/>
            </w:pPr>
            <w:r>
              <w:rPr/>
              <w:t>3.6.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>Уровень аварийности на подведомственном автотранспорте, количество аварий в расчете на единицу автотранспортных средст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31"/>
        <w:ind w:left="0" w:right="98" w:hanging="0"/>
        <w:rPr/>
      </w:pPr>
      <w:r>
        <w:rPr>
          <w:sz w:val="22"/>
        </w:rPr>
        <w:t>* - информационные данные, учитываемые комиссией при равенстве баллов и решении спорных вопросов</w:t>
      </w:r>
    </w:p>
    <w:p>
      <w:pPr>
        <w:pStyle w:val="31"/>
        <w:ind w:left="0" w:right="98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организации 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>(Ф.И.О., подпись, дат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профсоюзного комитета (иного уполномоченного работниками представительного органа)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(Ф.И.О., подпись, дат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.П.</w:t>
      </w:r>
      <w:r>
        <w:br w:type="page"/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620" w:right="924" w:gutter="0" w:header="720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3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pt">
    <w:name w:val="Обычный + 13 pt"/>
    <w:basedOn w:val="Normal"/>
    <w:qFormat/>
    <w:pPr>
      <w:jc w:val="right"/>
    </w:pPr>
    <w:rPr>
      <w:sz w:val="26"/>
    </w:rPr>
  </w:style>
  <w:style w:type="paragraph" w:styleId="Style13">
    <w:name w:val="Обычный + вправо"/>
    <w:basedOn w:val="Normal"/>
    <w:qFormat/>
    <w:pPr>
      <w:jc w:val="right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10:00Z</dcterms:created>
  <dc:creator>Демин</dc:creator>
  <dc:description/>
  <cp:keywords/>
  <dc:language>en-US</dc:language>
  <cp:lastModifiedBy>RWT</cp:lastModifiedBy>
  <cp:lastPrinted>2014-12-12T12:08:00Z</cp:lastPrinted>
  <dcterms:modified xsi:type="dcterms:W3CDTF">2017-05-13T02:15:00Z</dcterms:modified>
  <cp:revision>8</cp:revision>
  <dc:subject/>
  <dc:title>Положение о смотре-конкурсе на лучшую организацию работы в области охраны труда</dc:title>
</cp:coreProperties>
</file>