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76" w:leader="none"/>
        </w:tabs>
        <w:ind w:left="1080" w:right="0" w:hanging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ing2"/>
        <w:tabs>
          <w:tab w:val="clear" w:pos="708"/>
          <w:tab w:val="left" w:pos="576" w:leader="none"/>
        </w:tabs>
        <w:ind w:left="108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576" w:leader="none"/>
        </w:tabs>
        <w:ind w:left="108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ое Положение о смотре – конкурс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учшая первичная профсоюзная организация-2012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Общие положения.</w:t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Смотр-конкурс «Лучшая первичная профсоюзная организация» (далее – смотр-конкурс) проводится в рамках «Года первичной профсоюзной организации» (объявленного постановлением Центрального Совета профсоюза от 8 декабря 2011года №3-1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торами смотра-конкурса являются обком Профсоюза работников народного образования и науки РФ, районные и городские Советы Профсоюз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Смотр-конкурс проводится среди учреждений общего образования системы Министерства общего и профессионального образования  РФ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Основные цели и задачи смотра-конкурса.</w:t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Повысить роль первичных организаций в социально-экономической  защите работников образования на основе новых форм и методов работы с первичными организациями и самих организац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Усиление мотивации профсоюзного членства через совершенствование в ходе смотра-конкурса механизмов социального партнер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Усиление  мотивации профсоюзного членства на основе совершенствования информационной работы на уровне первичного звена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5. Повышение уровня знаний членов Профсоюза законодательства в области коллективно-договорного регулирования социально-трудовых отношений, прав и гарантий деятельности профсоюзных организаций 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7. Распространение лучшего опыта профсоюзной работы  в первичных профсоюзных организациях учреждений общего  образ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8. Выявление лидеров профсоюзного движения и создание на их основе работоспособного резерва профсоюзных кадр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Порядок проведения и подведения итогов смотра-конкурса.</w:t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Смотр-конкурс проводится в  районной (городской) организации в период с марта по май 2012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нформация о победителях территориальных смотров-конкурсов направляется в областной комитет Профсоюза до 10 июня т.г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Поощрение победителей районного (городского)  смотра-конкурса определяется конкурсной комиссией, утвержденной районным (городским) Советом Профсоюз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30" w:right="93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мерные критерии подведения итог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Год</w:t>
      </w:r>
      <w:r>
        <w:rPr>
          <w:b/>
          <w:color w:val="000000"/>
          <w:sz w:val="28"/>
        </w:rPr>
        <w:t xml:space="preserve">а первичных профсоюзных организаций  </w:t>
      </w:r>
    </w:p>
    <w:p>
      <w:pPr>
        <w:pStyle w:val="Normal"/>
        <w:ind w:right="-76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40"/>
        <w:gridCol w:w="1440"/>
        <w:gridCol w:w="18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оцент охвата профчленством  за последние  3 год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3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20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6" w:right="-13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2011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Наличие колдогово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right="-7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предлож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right="-76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 контро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right="-76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социальные льготы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Участие во Всероссийских, областных, гор(рай) профсоюзных акциях.          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Наличие нормативно-уставны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32" w:right="2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в Профсою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32" w:right="2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жение о первичной П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32" w:right="2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32" w:right="2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та (оптимальность расходования средст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32" w:right="2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ов собраний и заседаний профкомов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Новые формы работы в первичной профорганизации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чшее профме</w:t>
            </w:r>
          </w:p>
          <w:p>
            <w:pPr>
              <w:pStyle w:val="Normal"/>
              <w:snapToGrid w:val="false"/>
              <w:ind w:right="-7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приятие,</w:t>
            </w:r>
          </w:p>
          <w:p>
            <w:pPr>
              <w:pStyle w:val="Normal"/>
              <w:snapToGrid w:val="false"/>
              <w:ind w:right="-7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учшая </w:t>
            </w:r>
          </w:p>
          <w:p>
            <w:pPr>
              <w:pStyle w:val="Normal"/>
              <w:snapToGrid w:val="false"/>
              <w:ind w:right="-7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традиц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Информационная рабо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right="-76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ка на «Мой Профсоюз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right="-76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союзный угол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right="-76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С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right="-76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нгаз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предложений членов Профсоюз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сайта ПО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right="2" w:hanging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Охрана труда. Роль профорганизации в улучшении условий труда      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2" w:right="-68" w:hanging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Обращения по вопросам неправомерности действий руководителей, ущемляющих права и интересы работников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2" w:right="2" w:hanging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 Организация спортивно-оздоровительной и культурно-массовой работы, участие и проведение смотров-конкурсов и т.д.,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 xml:space="preserve">Р-н </w:t>
            </w:r>
          </w:p>
          <w:p>
            <w:pPr>
              <w:pStyle w:val="Normal"/>
              <w:snapToGrid w:val="false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  <w:p>
            <w:pPr>
              <w:pStyle w:val="Normal"/>
              <w:snapToGrid w:val="false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амые </w:t>
            </w:r>
          </w:p>
          <w:p>
            <w:pPr>
              <w:pStyle w:val="Normal"/>
              <w:snapToGrid w:val="false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яркие</w:t>
            </w:r>
          </w:p>
          <w:p>
            <w:pPr>
              <w:pStyle w:val="Normal"/>
              <w:snapToGrid w:val="false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ытия прошлого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а» -</w:t>
            </w:r>
          </w:p>
          <w:p>
            <w:pPr>
              <w:pStyle w:val="Normal"/>
              <w:snapToGrid w:val="false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-н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конкурс-</w:t>
            </w:r>
          </w:p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зентация</w:t>
            </w:r>
          </w:p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Учитель</w:t>
            </w:r>
          </w:p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и война» -1м</w:t>
            </w:r>
          </w:p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Учительские</w:t>
            </w:r>
          </w:p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настии»-2м</w:t>
            </w:r>
          </w:p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учшая заметка</w:t>
            </w:r>
          </w:p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– </w:t>
            </w:r>
            <w:r>
              <w:rPr>
                <w:b/>
                <w:color w:val="000000"/>
                <w:sz w:val="16"/>
                <w:szCs w:val="16"/>
              </w:rPr>
              <w:t>3м.</w:t>
            </w:r>
          </w:p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учшее</w:t>
            </w:r>
          </w:p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проф</w:t>
            </w:r>
          </w:p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1м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офсоюз – это</w:t>
            </w:r>
          </w:p>
          <w:p>
            <w:pPr>
              <w:pStyle w:val="Normal"/>
              <w:snapToGrid w:val="false"/>
              <w:ind w:right="-7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а!» - 1м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Дисциплина актива и председател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ос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семинар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е лицо председателя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766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766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766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2" w:right="32" w:hanging="3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. Работа с молодыми учителями, ветеранами, педагогическими династиями, инвалидами.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54:00Z</dcterms:created>
  <dc:creator>Ольга Сергеевна</dc:creator>
  <dc:description/>
  <cp:keywords/>
  <dc:language>en-US</dc:language>
  <cp:lastModifiedBy>Ольга Сергеевна</cp:lastModifiedBy>
  <cp:lastPrinted>2012-06-08T16:13:00Z</cp:lastPrinted>
  <dcterms:modified xsi:type="dcterms:W3CDTF">2012-06-08T12:15:00Z</dcterms:modified>
  <cp:revision>2</cp:revision>
  <dc:subject/>
  <dc:title>•</dc:title>
</cp:coreProperties>
</file>