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 работы   первичной профсоюз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роф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ичие    плана работы ППО 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ложение  о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 «+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оложение об оказании матер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«0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хват профсоюзным член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90% - «+1,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-99%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   -  « +3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Наличие протоколов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 обсуждаемых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Наличие протоколов заседания профсоюз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 «0»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Наличие заявлений о вступлении в Профсою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 «0»,  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Наличие   утвержденной сметы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«0»,        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аличие утвержденной номенклатуры дел (прилож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   «+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«  0 »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Согласие на обработку персональн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- «+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  « 0 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актива и членов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Наличие кружков правовых знаний в ППО (перечислить)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+ 2» за кажд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учение профсоюзного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ППО 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РК-«+2»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РФ и иных нормативно-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гласование локальных нормативных   акт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ак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+1 » за кажд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личие заключенног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«0», 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Наличие приложений к коллективному договору (перечисл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«+1» за каждый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онтроль  выполнения  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раза 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-   «+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ую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Наличие льгот  работникам, согласн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-  «0»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Участие в местных и областных конкурсах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, городской-«+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- «+4»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(доверенного лица) по охране труда Профсою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аккредитованной Минтрудом организацией с выдачей удостоверения о проверке знаний 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  Наличие плана рабо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полномоч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»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самостоятельных проверок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дачей (письменно) представлений, актов (од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едставление, акт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 них выполнено (одно представление, а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+3» за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1» за кажду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Участие в  смотре-конкурсе на звание «Лучший уполномоченный по охране труда Профсою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района, город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ласт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«+2», Нет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«+3», Нет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фор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Участие в программе «Оздоровление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«0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ичие представительства в сет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указать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союзная страница (раздел)  на  сайте   о.у. - «+2»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бственный сайт - «+3»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 - «0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Наличие адреса электронной почты (указа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   «+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 »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Наличие электронного реестра учета членов Профсою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 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Наличие  профсоюзного уг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-  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 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4. Подписка на газету «Мой Профсою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 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 «0»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районной, городской  организацией  Профсоюза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акциях, конкурсах, семинарах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-  «+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сумма бал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___» </w:t>
            </w:r>
          </w:p>
        </w:tc>
      </w:tr>
      <w:tr>
        <w:trPr>
          <w:trHeight w:val="7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ПО                                                    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Тыщенко</dc:creator>
  <dc:description/>
  <cp:keywords/>
  <dc:language>en-US</dc:language>
  <cp:lastModifiedBy>RWT</cp:lastModifiedBy>
  <cp:lastPrinted>2017-03-09T10:16:00Z</cp:lastPrinted>
  <dcterms:modified xsi:type="dcterms:W3CDTF">2018-01-11T08:40:00Z</dcterms:modified>
  <cp:revision>11</cp:revision>
  <dc:subject/>
  <dc:title/>
</cp:coreProperties>
</file>