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общении опы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хране труда в ОУ Чертковского район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1.</w:t>
        <w:tab/>
        <w:t xml:space="preserve">Настоящее Положение на лучшую организацию работы по охране труда разработано в целях привлечения внимания к важности решения вопросов охраны труда, повышения квалификации специалистов по охране труда и пропаганды лучших практик организации работ в области охраны труда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</w:t>
        <w:tab/>
        <w:t>Положение устанавливает цели, задачи, порядок организации обобщения и распространения опы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. Основные цели и задачи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привлечение общественного внимания к важности решения вопросов обеспечения безопасных условий труда на рабочих местах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</w:rPr>
        <w:t xml:space="preserve">-активизация и совершенствование работы по улучшению условий и охраны труда, внедрению системы управления охраной труд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улучшение условий и охраны труда работников, снижение уровней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выявление, изучение и распространение передового опыта организации работы по охране труда и внедрению системы управления охраной труда;</w:t>
      </w:r>
    </w:p>
    <w:p>
      <w:pPr>
        <w:pStyle w:val="TextBodyIndent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3. Сроки и порядок обобщения опыт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 этап- подготовительный (март-май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2 этап- основной (июнь-сентябрь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3этап- заключительный (октябрь-декабрь)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оказатели состояния условий и охраны труда в организац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оставляю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тическая справка о проведенной работе по охране труда за прошедш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ый год, заверенная подписью руководителя организации;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-заполняется таб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комиссии по охране труда (копия приказ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положения о службе охраны труда (коп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лективный договор (и раздел по охране труда);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-наличие плана мероприятий по улучшению и оздоровлению условий труда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/>
      </w:pPr>
      <w:r>
        <w:rPr>
          <w:b/>
          <w:sz w:val="28"/>
          <w:szCs w:val="28"/>
        </w:rPr>
        <w:t>Проверяются: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й паспорт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/>
      </w:pPr>
      <w:r>
        <w:rPr>
          <w:sz w:val="28"/>
          <w:szCs w:val="28"/>
        </w:rPr>
        <w:t>Устав ОУ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по лицензированию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Приказы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ные обязанности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/>
      </w:pPr>
      <w:r>
        <w:rPr>
          <w:sz w:val="28"/>
          <w:szCs w:val="28"/>
        </w:rPr>
        <w:t>Правила внутреннего распорядка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собрания по утверждению комиссии по охране труда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кт готовности к новому учебному году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охране труда 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инструкций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Журналы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ы проф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6415"/>
        <w:gridCol w:w="1026"/>
        <w:gridCol w:w="850"/>
        <w:gridCol w:w="90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2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нные  на 01.01.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ные  на 01.01.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103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б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нятые в условиях труда, не отвечающих санитарно-гигиеническим нормам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личие нормативного документа, регламентирующего систему управления охраной труда в организации (да (копия представляется в комиссию)/нет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руководителей разного уровня и других категорий работников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Количество выданных представлений уполномоченными (доверенными) лицами по охране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% устранения нарушений, отраженных в представлени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копия представляется в комиссию)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2.8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коллективного договора (соглашения) (да (дата утверждения)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2.10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мма средств, израсходованных на охрану труда в год, тыс.руб.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 на которых проведена аттестация рабочих мест (специальная оценка условий труд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вредны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pacing w:val="-4"/>
                <w:sz w:val="26"/>
              </w:rPr>
              <w:t>Уровень проведения аттестации рабочих мест по условиям труда(специальной оценки условий труда) в организации (количество рабочих мест, на которых проведена аттестация  (специальная оценка условий труда) к общему количеству рабочих мест в организации</w:t>
            </w:r>
            <w:r>
              <w:rPr>
                <w:rStyle w:val="FootnoteCharacters"/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), в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Численность работников, подлежащих прохождению периодических медицинских осмотров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Уровень охвата работников медицинскими осмотрами (обследованиями), в % от количества работников, подлежащих данным осмотр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оборудованного  кабинета (уголка(ов)) по охране труда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 охраны труда (проводились (кол-во)/не проводилис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 Показатели производственного травматизма, профессиональной заболевае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варийности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о дней нетрудоспособности у пострадавших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лиц с  впервые установленным профзаболеванием, 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3"/>
        <w:ind w:left="0" w:right="98" w:hanging="0"/>
        <w:rPr/>
      </w:pPr>
      <w:r>
        <w:rPr>
          <w:sz w:val="22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3"/>
        <w:ind w:left="0" w:right="98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15:00Z</dcterms:created>
  <dc:creator>Тищенко О Н</dc:creator>
  <dc:description/>
  <cp:keywords/>
  <dc:language>en-US</dc:language>
  <cp:lastModifiedBy>Тищенко О Н</cp:lastModifiedBy>
  <dcterms:modified xsi:type="dcterms:W3CDTF">2017-04-14T05:16:00Z</dcterms:modified>
  <cp:revision>1</cp:revision>
  <dc:subject/>
  <dc:title>ПОЛОЖЕНИЕ</dc:title>
</cp:coreProperties>
</file>