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Предложения обкома Профсоюза по санаторно-курортному лечению на Кавказских Минеральных Водах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и Черноморском Побережье на 2017 год</w:t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НОВЛЕНО  НА 01.09.2017</w:t>
      </w:r>
    </w:p>
    <w:p>
      <w:pPr>
        <w:pStyle w:val="Normal"/>
        <w:spacing w:before="0" w:after="0"/>
        <w:ind w:right="25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>КИСЛОВОДСК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6"/>
        <w:gridCol w:w="1559"/>
        <w:gridCol w:w="1417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СКУ «Санаторий им. Георгия Димитрова» г. Кисловодс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оздоровительная путевка (</w:t>
            </w:r>
            <w:r>
              <w:rPr>
                <w:rFonts w:cs="Arial" w:ascii="Arial" w:hAnsi="Arial"/>
                <w:b/>
                <w:i/>
                <w:sz w:val="21"/>
                <w:szCs w:val="21"/>
                <w:u w:val="single"/>
              </w:rPr>
              <w:t>без лечения)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рпус № 3 БЛОК-3этаж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.06.17-03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.09.17-05.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11.17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01.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мест </w:t>
            </w:r>
            <w:r>
              <w:rPr>
                <w:rFonts w:cs="Arial" w:ascii="Arial" w:hAnsi="Arial"/>
                <w:sz w:val="18"/>
                <w:szCs w:val="18"/>
              </w:rPr>
              <w:t xml:space="preserve">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анаторно-курортная путевка (</w:t>
            </w:r>
            <w:r>
              <w:rPr>
                <w:rFonts w:cs="Arial" w:ascii="Arial" w:hAnsi="Arial"/>
                <w:b/>
                <w:i/>
                <w:sz w:val="21"/>
                <w:szCs w:val="21"/>
                <w:u w:val="single"/>
              </w:rPr>
              <w:t xml:space="preserve">с лечением) </w:t>
            </w:r>
            <w:r>
              <w:rPr>
                <w:rFonts w:cs="Arial" w:ascii="Arial" w:hAnsi="Arial"/>
                <w:b/>
                <w:i/>
              </w:rPr>
              <w:t>Корпус № 3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.06.17-03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4.09.17-05.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11.17-09.01.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с удобствами н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Блок» Корпус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мест 1комнат с удобствами на «Блок» Корпус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м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оздоровительная путевка </w:t>
            </w:r>
            <w:r>
              <w:rPr>
                <w:rFonts w:cs="Arial" w:ascii="Arial" w:hAnsi="Arial"/>
                <w:b/>
                <w:i/>
                <w:sz w:val="21"/>
                <w:szCs w:val="21"/>
                <w:u w:val="single"/>
              </w:rPr>
              <w:t>(без лечени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рпус №4 (основной)-12 этаж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.06.17-03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.09.17-05.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11.17-09.01.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2 категории Корпус 4 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мест 1комнат 3 категории Корпус 4 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3 категории Корпус 4(основно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мест 1комнат 3 категории Корпус 4(основно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м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1комнат 2 категории Корпус 4 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санаторно-курортная путевка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  <w:u w:val="single"/>
              </w:rPr>
              <w:t>(с лечением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рпус №4 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.06.17-03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.09.17-05.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11.17-09.01.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2 категории Корпус 4 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мест 1комнат 3 категории Корпус 4 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3 категории Корпус 4(основно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3 категории Корпус 4(основно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е место ребенок от 4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мес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комнат 2 категории Корпус 4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А.М.  Горького» (гор. Кисловод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аторно-курортная путевка /оздоровитель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3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/28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(корпус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/29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/27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/2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/2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Н.А. Семашк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оздоровительной путевки включено питание, проживание, пользование бассейном, медицинские процедуры (ванны, либо лечебные души, спелеокамера)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985"/>
      </w:tblGrid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ПУ санаторий «Узбекистон» г. Кисловод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наторно-курортная путе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(с леч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-31.10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.17-31.12.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1ком «Стандартный» номер Корпу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2900 цена сана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300 цена санатория)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. ЕССЕНТУКИ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Основной профиль лечения заболеваний в санаториях г. Ессентуки:</w:t>
      </w:r>
    </w:p>
    <w:p>
      <w:pPr>
        <w:pStyle w:val="Normal"/>
        <w:spacing w:before="0" w:after="0"/>
        <w:ind w:right="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олезни органов пищеварения</w:t>
      </w:r>
      <w:r>
        <w:rPr>
          <w:u w:val="single"/>
        </w:rPr>
        <w:t xml:space="preserve">, </w:t>
      </w:r>
      <w:r>
        <w:rPr>
          <w:b/>
        </w:rPr>
        <w:t>б</w:t>
      </w:r>
      <w:r>
        <w:rPr>
          <w:rFonts w:cs="Arial" w:ascii="Arial" w:hAnsi="Arial"/>
          <w:b/>
        </w:rPr>
        <w:t>олезни пищевода, болезни желудка, болезни печени,болезни кишечника, болезни желчного пузыря, желчевыводящих путей и поджелудочной железы.</w:t>
      </w:r>
      <w:r>
        <w:rPr>
          <w:rFonts w:cs="Arial" w:ascii="Arial" w:hAnsi="Arial"/>
          <w:b/>
          <w:u w:val="single"/>
        </w:rPr>
        <w:t xml:space="preserve">Болезни эндокринной системы, расстройства питания и нарушения обмена веществ </w:t>
      </w:r>
      <w:r>
        <w:rPr>
          <w:rFonts w:cs="Arial" w:ascii="Arial" w:hAnsi="Arial"/>
          <w:b/>
        </w:rPr>
        <w:t>инсулинзависимый сахарный диабет:средней и тяжелой формы при стабильном течении, без наклонности к кетозу.Инсулиннезависимый сахарный диабет:легкой, средней и тяжелой формы при стабильном течении, без наклонности к кетозу,ожирение.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31"/>
        <w:gridCol w:w="589"/>
        <w:gridCol w:w="142"/>
        <w:gridCol w:w="1233"/>
        <w:gridCol w:w="1035"/>
        <w:gridCol w:w="339"/>
        <w:gridCol w:w="1352"/>
        <w:gridCol w:w="1073"/>
        <w:gridCol w:w="496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Базовый клинический санаторий «ВИКТОРИЯ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ЦЕНЫ СО СКИДКОЙ ДЛЯ ПРОФСОЮЗА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5.08.2017 по 09.01.2018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мест 1комнат 2категории  Корпус 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  <w:u w:val="single"/>
              </w:rPr>
              <w:t>1984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</w:rPr>
              <w:t>(2480 цена санатория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мест 1комнат 1категории  Корпус 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  <w:u w:val="single"/>
              </w:rPr>
              <w:t>2112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</w:rPr>
              <w:t>(2640 цена санатория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мест 1комнат 1категории  Корпус 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  <w:u w:val="single"/>
              </w:rPr>
              <w:t>2112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</w:rPr>
              <w:t>(2640 цена санатория)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Санаторий «Центросоюза» РФ в г. Ессентук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ЦЕНЫ СО СКИДКОЙ ДЛЯ ПРОФСОЮЗА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анаторно-курортная путевка 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01.17-31.05.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.06.17-31.12.17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21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2500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2700 цена санатория)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сто ребенок от 4 до 14 лет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% скидка 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ребенок от 6 до 14 лет, 30% скидк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здоровительная  путе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вкл. проживание,3-раз. диет питание, прием врача, посещение бассейна)-без лечения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.17-31.05.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17-31.12.17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1550 </w:t>
            </w:r>
            <w:r>
              <w:rPr>
                <w:rFonts w:cs="Arial" w:ascii="Arial" w:hAnsi="Arial"/>
                <w:b/>
                <w:sz w:val="18"/>
                <w:szCs w:val="18"/>
              </w:rPr>
              <w:t>(1620 цена санатория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1900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000 руб. цена санатория)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сто ребенок от 4 до 14 лет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 скидк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ребенок от 6 до 14 лет    30% скидк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</w:tr>
      <w:tr>
        <w:trPr/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ПУ Санаторий «Целебный ключ»    г. Ессентук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05.06.17-03.09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04.09.17-05.11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06.11.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09.01.1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3категории с удобствами на этаж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6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65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3категории Корпус 3- 1э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3категории Корпус 1-2,3 э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 1комнат 3категории Корпус 1 -2,3 э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2категории Корпус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Украин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оздоровительной путевки включено питание, проживание, пользование бассейном.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г. ПЯТИГОРСК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Основной профиль лечения заболеваний в санаториях г. Пятигорска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Заболевания костно-мышечной системы и соединительной ткан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- артрозы, артриты, ревматоидный артрит, в фазе ремиссии с активностью не выше I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Заболевания нервной системы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–болезни периферической нервной системы: болезни тройничного и лицевого нервов, нервных корешков и сплетений, воспалительная и токсическая нейропатия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Болезни вегетативной нервной системы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- полинейропатии, соляриты, симпатооганглиониты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Болезни центральной нервной системы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Заболевания органов пищеварения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– воспаление пищевода, язвенная болезнь желудка и 12-перстной кишки, хронические гастриты, хронические холециститы, хронические панкреатиты, хронические колиты, постхолецистэктомический синдром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Болезни мочеполовой системы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– хронические воспалительные заболевания женской и мужской половой сферы, спаечная болезнь малого таза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. Болезни кож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– псориаз, экзема, нейродермит, крапивница, дерматиты, кожный зуд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Болезни сосудов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– варикозное расширение вен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33"/>
        <w:gridCol w:w="1259"/>
        <w:gridCol w:w="1388"/>
        <w:gridCol w:w="1938"/>
      </w:tblGrid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НП санаторий «Зори Ставрополья» г. Пятигорс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.01.17-31.12.201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2категор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00</w:t>
            </w:r>
            <w:r>
              <w:rPr>
                <w:u w:val="single"/>
              </w:rPr>
              <w:t xml:space="preserve"> </w:t>
            </w:r>
            <w:r>
              <w:rPr/>
              <w:t>(2750 цена санатория)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ФГБУЗ санаторий «им. Кирова» г. Пятигорс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1.17-31.12.1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мест 1комнат «Стандартный» номер </w:t>
            </w:r>
            <w:r>
              <w:rPr>
                <w:rFonts w:cs="Arial" w:ascii="Arial" w:hAnsi="Arial"/>
                <w:b/>
              </w:rPr>
              <w:t>лечебная путевка по одному медицинскому профилю заболевания: ЖКТ; болезни мочеполовой системы; заболевания костно-мышечной системы и соединительной ткани и т.д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480 </w:t>
            </w:r>
            <w:r>
              <w:rPr>
                <w:rFonts w:cs="Arial" w:ascii="Arial" w:hAnsi="Arial"/>
                <w:b/>
                <w:sz w:val="18"/>
                <w:szCs w:val="18"/>
              </w:rPr>
              <w:t>(2600 цена санатория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мест 1комнат «Стандартный» номер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рофильная путевка 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75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900 цена санатория)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ООО «Санаторий «Тарханы» г. Пятигорск 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наторно-курортная путе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лечение на базе санатор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.17-30.11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17-31.12.1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«Стандартный» 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800 цена санатор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550 цена санатория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наторно-курортная путе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(лечение на базе городской радоновой лечебницы, городской грязелечебницы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.17-30.11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17-31.12.1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«Стандартный» 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9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100 цена сана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5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700 цена санатория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Руно» (гор. Пятигор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1 корп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пристрой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2 корп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1112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ЖЕЛЕЗНОВОДСК           </w:t>
      </w:r>
      <w:r>
        <w:rPr>
          <w:rFonts w:cs="Arial" w:ascii="Arial" w:hAnsi="Arial"/>
          <w:b/>
          <w:sz w:val="24"/>
          <w:szCs w:val="24"/>
          <w:u w:val="single"/>
        </w:rPr>
        <w:t>Основной профиль лечения заболеваний в санаториях г. Железноводска: болезни мочеполовой системы-</w:t>
      </w:r>
      <w:r>
        <w:rPr>
          <w:rFonts w:cs="Arial" w:ascii="Arial" w:hAnsi="Arial"/>
          <w:b/>
          <w:sz w:val="24"/>
          <w:szCs w:val="24"/>
        </w:rPr>
        <w:t>хронический простатит, хронический пиелонефрит, гломерулонефрит,  цистит, мочекаменная 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6"/>
        <w:gridCol w:w="68"/>
        <w:gridCol w:w="1274"/>
        <w:gridCol w:w="9"/>
        <w:gridCol w:w="1232"/>
        <w:gridCol w:w="18"/>
        <w:gridCol w:w="6"/>
        <w:gridCol w:w="1260"/>
      </w:tblGrid>
      <w:tr>
        <w:trPr/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ЛПУ «Санаторий «Эльбрус» г. Железноводс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5.06.17-03.09.1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4.09.17-05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6.11.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9.01.18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2категории Корпус 1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 1комнат 2категории Корпус 1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ЛПУ «Санаторий им. С.М. Кирова» г. Железноводс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5.06.17-03.09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4.09.17-05.11.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6.11.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9.01.18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1категории Корпус 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 1комнат 1категории Корпус 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ЛПУ «Санаторий «Дубрава» г. Железноводс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5.06.17-03.09.1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4.09.17-05.11.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.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9.01.18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ест 1комнат 3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мест 1комнат 2категор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 1комнат 1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 1ком 2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5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Долина Нарзанов» (ст.БЕШТАУ) - бывший «Восход»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84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84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ите внимание на санаторий: принадлежит РЖД, недостатки «Восхода» устранили. Хорошие номера, отличное питание, великолепное лечение (гинекология, урология, гастроэнтерология). Санаторий находится недалеко от ж/д станции «Бештау» (очень легко добрать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Сириус</dc:creator>
  <dc:description/>
  <cp:keywords/>
  <dc:language>en-US</dc:language>
  <cp:lastModifiedBy>***</cp:lastModifiedBy>
  <cp:lastPrinted>2017-04-21T09:15:00Z</cp:lastPrinted>
  <dcterms:modified xsi:type="dcterms:W3CDTF">2017-09-01T11:02:00Z</dcterms:modified>
  <cp:revision>12</cp:revision>
  <dc:subject/>
  <dc:title/>
</cp:coreProperties>
</file>